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Verdana" w:hAnsi="Verdana"/>
          <w:b/>
          <w:bCs/>
          <w:color w:val="FF0000"/>
        </w:rPr>
        <w:t>AZIENDA USL – TERAM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OPERATORE SOCIO SANITA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CADENZA: 12.04.2007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sl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SUR MARCHE ZONA 12 – SAN BENEDETTO DEL TR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ASSISTENTE AMMINISTRATIVO RISERVATI ESCLUSIVAMENTE ALLA CATEGORIA PROTETTA DEI LAVORATORI DISABILI (L.68/99). REQUISITI: DIPLOMA DI SCUOLA MEDIA SUPERIORE + CONDIZIONE DI DISABILITA’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3.04.2007 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AZIENDA USL – REGGIO EMILI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usl.re.it</w:t>
        </w:r>
      </w:hyperlink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ECLUTAMENTO DEL PERSONALE DOCENTE PER I CORSI DI FORMAZIONE NELLE MATERIE: INGLESE; INFORMATICA; DIRITTO DEL LAVORO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0.04.2007</w:t>
      </w:r>
    </w:p>
    <w:p>
      <w:pPr>
        <w:pStyle w:val="Rientrocorpodeltesto3"/>
        <w:ind w:left="360" w:hanging="0"/>
        <w:rPr>
          <w:sz w:val="24"/>
        </w:rPr>
      </w:pPr>
      <w:hyperlink r:id="rId6">
        <w:r>
          <w:rPr>
            <w:rStyle w:val="InternetLink"/>
            <w:sz w:val="24"/>
          </w:rPr>
          <w:t>www.teramolavoro.it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 xml:space="preserve"> </w:t>
      </w:r>
      <w:hyperlink r:id="rId7">
        <w:r>
          <w:rPr>
            <w:rStyle w:val="InternetLink"/>
            <w:sz w:val="24"/>
          </w:rPr>
          <w:t>www.provincia.teramo.it</w:t>
        </w:r>
      </w:hyperlink>
    </w:p>
    <w:p>
      <w:pPr>
        <w:pStyle w:val="Rientrocorpodeltesto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UNIONE DEI COMUNI DI CASTEL COLONNA E MONTERAD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INGEGNERIA CIVILE O EDILE O EDILE-ARCHITETTURA + CONOSCENZA DI UNA LINGUA STRANIERA +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1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monterad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ETRACAMEL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TITOLO DI STUDIO: LAUREA IN INGEGNERIA O ARCHITETTU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4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pietracamel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EL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TITOLO DI STUDIO: LAUREA IN SERVIZIO SOCIALE O DIPLOMA DI ASSISTENTE SOCI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4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cel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SIM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CO.CO.CO. DI OPERATORE DELLA MEDIAZIONE PER L’INTEGRAZIONE SOCIALE E LAVORATIVA DELLE CATEGORIE DEBOLI. REQUISITI: LAUREA IN PSICOLOGIA + ESPERIENZA SPECIF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osimo.an.it</w:t>
        </w:r>
      </w:hyperlink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 xml:space="preserve">ISTITUTO ZOOPROFILATTICO SPERIMENTALE DELL’UMBRI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 DELLE MARCH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N. 1 POSTO DI ASSISTENTE TECNICO – PERITO CHIMICO. REQUISITI: DIPLOMA DI MATURITA’ TECNICA  O PROFESSIONALE AD INDIRIZZO CHIMICO E/O SIMILI OPPURE MATURITA’ SCIENTIFICA AD INDIRIZZO CHIMICO E SIMIL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4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3">
        <w:r>
          <w:rPr>
            <w:rStyle w:val="InternetLink"/>
            <w:rFonts w:cs="Arial" w:ascii="Verdana" w:hAnsi="Verdana"/>
            <w:b/>
            <w:bCs/>
          </w:rPr>
          <w:t>www.izsum.it</w:t>
        </w:r>
      </w:hyperlink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– TERA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CARICHI PROFESSIONALI DI FARMACISTA. TITOLO DI STUDIO: LAUREA SPECIALISTICA IN FARMACIA E FARMACIA INDUSTRIALE O LAUREA IN FARMAC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4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iz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ERAP –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A T.D. (12 MESI) DI FUNZIONARIO TECNICO. REQUISITI: LAUREA IN INGEGNERIA CIVILE O EQUIPOLLENTE + ABILITAZIONE ALL’ESERCIZIO DE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5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erapap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RTA ABRUZZO – PESC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CIVILE. TITOLO DI STUDIO: LAUREA IN INGEGNERIA CIVILE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NFORMATICO. TITOLO DI STUDIO: LAUREA IN INGEGNERIA INFORMATICA O EQUIPOLL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IDRAULICO. TITOLO DI STUDIO: LAUREA IN INGEGNERIA IDRAULIC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NGEGNERE AMBIENTALE. TITOLO DI STUDIO: LAUREA IN INGEGNERIA AMBIENTALE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GEOLOGO. TITOLO DI STUDIO: LAUREA IN GEOLOGIA O EQUIPOLL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UBBLICISTA. REQUISITI: LAUREA IN SOCIOLOGIA O SCIENZE DELLA COMUNICAZIONE + ISCRIZIONE ALL’ALBO DEI GIORNALIS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3.04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C.S.M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A NOMINA O LA CONFERMA DEGLI ESPERTI DEL TRIBUNALE DI SORVEGLIANZA. REQUISITI: LAUREA + ESPERIENZA IN PSICOLOGIA O SERVIZIO SOCIALE O PEDAGOGIA O PSICHIATRIA O CRIMINOLOGIA CLINICA O DOCENZA IN SCIENZE CRIMINALISTIC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15.04.2007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www.csm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05/04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ABATO 7 APR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IU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BUONA PASQU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eramo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teramolavoro.it/" TargetMode="External"/><Relationship Id="rId7" Type="http://schemas.openxmlformats.org/officeDocument/2006/relationships/hyperlink" Target="http://www.provincia.teramo.it/" TargetMode="External"/><Relationship Id="rId8" Type="http://schemas.openxmlformats.org/officeDocument/2006/relationships/hyperlink" Target="http://www.comune.monterado.an.it/" TargetMode="External"/><Relationship Id="rId9" Type="http://schemas.openxmlformats.org/officeDocument/2006/relationships/hyperlink" Target="http://www.comune.pietracamela.te.it/" TargetMode="External"/><Relationship Id="rId10" Type="http://schemas.openxmlformats.org/officeDocument/2006/relationships/hyperlink" Target="http://www.comune.celano.aq.it/" TargetMode="External"/><Relationship Id="rId11" Type="http://schemas.openxmlformats.org/officeDocument/2006/relationships/hyperlink" Target="http://www.comune.osimo.an.it/" TargetMode="External"/><Relationship Id="rId12" Type="http://schemas.openxmlformats.org/officeDocument/2006/relationships/hyperlink" Target="http://www.comune.pesaro.ps.it/" TargetMode="External"/><Relationship Id="rId13" Type="http://schemas.openxmlformats.org/officeDocument/2006/relationships/hyperlink" Target="http://www.izsum.it/" TargetMode="External"/><Relationship Id="rId14" Type="http://schemas.openxmlformats.org/officeDocument/2006/relationships/hyperlink" Target="http://www.izs.it/" TargetMode="External"/><Relationship Id="rId15" Type="http://schemas.openxmlformats.org/officeDocument/2006/relationships/hyperlink" Target="http://www.erapap.it/" TargetMode="External"/><Relationship Id="rId16" Type="http://schemas.openxmlformats.org/officeDocument/2006/relationships/hyperlink" Target="http://www.artaabruzzo.it/" TargetMode="External"/><Relationship Id="rId17" Type="http://schemas.openxmlformats.org/officeDocument/2006/relationships/hyperlink" Target="http://www.oics.it/" TargetMode="External"/><Relationship Id="rId18" Type="http://schemas.openxmlformats.org/officeDocument/2006/relationships/hyperlink" Target="http://www.csm.it/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7-04-05T10:21:00Z</cp:lastPrinted>
  <dcterms:modified xsi:type="dcterms:W3CDTF">2007-04-05T08:23:00Z</dcterms:modified>
  <cp:revision>142</cp:revision>
  <dc:subject/>
  <dc:title>AL SERVIZIO INFORMAGIOVANI DI SAN BENEDETTO DEL TRONTO IN VIA ROMAGNA, 6 – TEL</dc:title>
</cp:coreProperties>
</file>