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Le rose di Pantani</w:t>
        <w:br/>
        <w:br/>
      </w:r>
      <w:r>
        <w:rPr>
          <w:rFonts w:cs="Verdana" w:ascii="Verdana" w:hAnsi="Verdana"/>
          <w:sz w:val="20"/>
        </w:rPr>
        <w:t>Le rose che attendevano Pantan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ene di spine e sole di dol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 podio del mondo alle ferite mani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te la vera storia del campi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un sistema drogato che fa esa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e di questo vincere si mu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vivere non basta più al doman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come tocca correre poi a fol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inguere quel male che più impari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ro non fu l’ebbrezza che mal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pio di morte, fine dell’eroe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e il Pirata ciclista, l’aut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assinato di Scritti corsar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esi dal galeone, come can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ti dal deserto delle folle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gente del deserto, offri una ro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angerà anche i sassi, una cosa pieto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ttacolo ditali, amore e orr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è tutta un’onda in pianto la Rivie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Paese dei Balocchi è notte ne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a bici da corsa, rovescia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le ruote che girano per aria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sente, fin da qui, il fiato del ma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a risacca roca è un pedala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apavero rosso del campi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ore del sole, poesia del corrid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umiltà della strada e del sudore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Marco, vola sulla bici leggera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l’ultima tappa è quella anche più vera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tu te ne vai dal falso di quest’era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Marco, vola sulla bici leggera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07:00Z</dcterms:created>
  <dc:creator> </dc:creator>
  <dc:description/>
  <dc:language>en-US</dc:language>
  <cp:lastModifiedBy> </cp:lastModifiedBy>
  <dcterms:modified xsi:type="dcterms:W3CDTF">2006-04-24T18:14:00Z</dcterms:modified>
  <cp:revision>1</cp:revision>
  <dc:subject/>
  <dc:title>Le rose di Pantani</dc:title>
</cp:coreProperties>
</file>