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ESTIMONIANZA CRISTIA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lli che non si vergognano di Gesù Cris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drawing>
          <wp:inline distT="0" distB="0" distL="0" distR="0">
            <wp:extent cx="4553585" cy="624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RCOLEDI’ 23 GENNAIO ‘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E 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ZZA COLONNA (DAVANTI A PALAZZO CHI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59:00Z</dcterms:created>
  <dc:creator>Daniele Venturi</dc:creator>
  <dc:description/>
  <cp:keywords/>
  <dc:language>en-US</dc:language>
  <cp:lastModifiedBy>Daniele Venturi</cp:lastModifiedBy>
  <dcterms:modified xsi:type="dcterms:W3CDTF">2008-01-18T21:07:00Z</dcterms:modified>
  <cp:revision>2</cp:revision>
  <dc:subject/>
  <dc:title/>
</cp:coreProperties>
</file>