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TRICICLO concerti                      </w:t>
      </w:r>
      <w:r>
        <w:rPr>
          <w:rFonts w:cs="Arial" w:ascii="Arial" w:hAnsi="Arial"/>
          <w:sz w:val="20"/>
          <w:szCs w:val="20"/>
        </w:rPr>
        <w:t>&amp;</w:t>
      </w:r>
      <w:r>
        <w:rPr>
          <w:rStyle w:val="StrongEmphasis"/>
          <w:rFonts w:cs="Arial" w:ascii="Arial" w:hAnsi="Arial"/>
        </w:rPr>
        <w:t>   </w:t>
      </w: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Style w:val="StrongEmphasis"/>
          <w:rFonts w:cs="Arial" w:ascii="Arial" w:hAnsi="Arial"/>
        </w:rPr>
        <w:t> SPERIMEN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GB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resentano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GB"/>
        </w:rPr>
      </w:pPr>
      <w:r>
        <w:rPr>
          <w:rStyle w:val="StrongEmphasis"/>
          <w:rFonts w:cs="Verdana" w:ascii="Verdana" w:hAnsi="Verdana"/>
          <w:color w:val="FF0000"/>
          <w:sz w:val="48"/>
          <w:szCs w:val="48"/>
        </w:rPr>
        <w:t>THEE SILVER MT. </w:t>
      </w:r>
      <w:r>
        <w:rPr>
          <w:rStyle w:val="StrongEmphasis"/>
          <w:rFonts w:cs="Verdana" w:ascii="Verdana" w:hAnsi="Verdana"/>
          <w:color w:val="FF0000"/>
          <w:sz w:val="48"/>
          <w:szCs w:val="48"/>
          <w:lang w:val="en-GB"/>
        </w:rPr>
        <w:t xml:space="preserve">ZION </w:t>
      </w:r>
      <w:r>
        <w:rPr>
          <w:rFonts w:cs="Verdana" w:ascii="Verdana" w:hAnsi="Verdana"/>
          <w:b/>
          <w:bCs/>
          <w:color w:val="FF0000"/>
          <w:sz w:val="48"/>
          <w:szCs w:val="48"/>
          <w:lang w:val="en-GB"/>
        </w:rPr>
        <w:br/>
      </w:r>
      <w:r>
        <w:rPr>
          <w:rStyle w:val="StrongEmphasis"/>
          <w:rFonts w:cs="Verdana" w:ascii="Verdana" w:hAnsi="Verdana"/>
          <w:color w:val="FF0000"/>
          <w:sz w:val="36"/>
          <w:szCs w:val="36"/>
          <w:lang w:val="en-GB"/>
        </w:rPr>
        <w:t>Memorial Orchestra and Tra-la-la Band</w:t>
      </w:r>
      <w:r>
        <w:rPr>
          <w:color w:val="000000"/>
          <w:sz w:val="36"/>
          <w:szCs w:val="36"/>
          <w:lang w:val="en-GB"/>
        </w:rPr>
        <w:t> </w:t>
      </w:r>
      <w:r>
        <w:rPr>
          <w:rFonts w:cs="Verdana" w:ascii="Verdana" w:hAnsi="Verdana"/>
          <w:color w:val="000000"/>
          <w:sz w:val="36"/>
          <w:szCs w:val="36"/>
          <w:lang w:val="en-GB"/>
        </w:rPr>
        <w:br/>
      </w:r>
      <w:r>
        <w:rPr>
          <w:rFonts w:cs="Verdana" w:ascii="Verdana" w:hAnsi="Verdana"/>
          <w:color w:val="FF0000"/>
          <w:sz w:val="20"/>
          <w:szCs w:val="20"/>
          <w:lang w:val="en-GB"/>
        </w:rPr>
        <w:t>- CONSTELLATION records/Wide -</w:t>
      </w:r>
      <w:r>
        <w:rPr>
          <w:rStyle w:val="StrongEmphasis"/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808080"/>
          <w:sz w:val="36"/>
          <w:szCs w:val="36"/>
        </w:rPr>
        <w:t>TOUR ITALIANO DAL 10 al 14 MAGGIO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 </w:t>
      </w:r>
      <w:r>
        <w:rPr>
          <w:rStyle w:val="StrongEmphasis"/>
          <w:rFonts w:cs="Verdana" w:ascii="Verdana" w:hAnsi="Verdana"/>
          <w:color w:val="808080"/>
          <w:sz w:val="36"/>
          <w:szCs w:val="36"/>
        </w:rPr>
        <w:t>2006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 xml:space="preserve">   </w:t>
      </w:r>
    </w:p>
    <w:p>
      <w:pPr>
        <w:pStyle w:val="Normal"/>
        <w:jc w:val="center"/>
        <w:rPr>
          <w:color w:val="800000"/>
        </w:rPr>
      </w:pPr>
      <w:r>
        <w:rPr>
          <w:color w:val="FFFFFF"/>
        </w:rPr>
        <w:br/>
      </w: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</w:rPr>
          <w:t>http://www.tra-la-la-ban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| </w:t>
      </w: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</w:rPr>
          <w:t>http://www.cstrecords.com</w:t>
        </w:r>
      </w:hyperlink>
    </w:p>
    <w:p>
      <w:pPr>
        <w:pStyle w:val="Normal"/>
        <w:spacing w:before="0" w:after="24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color w:val="000000"/>
        </w:rPr>
        <w:t xml:space="preserve">Dal collettivo dei Godspeed You! Black Emperor, per la prima volta in Italia, uno dei più incredibili progetti del nuovo millennio,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StrongEmphasis"/>
          <w:rFonts w:cs="Arial" w:ascii="Verdana" w:hAnsi="Verdana"/>
          <w:color w:val="000000"/>
        </w:rPr>
        <w:t>un suono apocalittico fatto di paesaggi suggestivi orchestrati magistralmente dai musicisti più osannati della scena post!!!</w:t>
      </w:r>
      <w:r>
        <w:rPr>
          <w:rFonts w:cs="Arial" w:ascii="Verdana" w:hAnsi="Verdana"/>
          <w:b/>
          <w:bCs/>
          <w:color w:val="000000"/>
        </w:rPr>
        <w:br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C'era una volta un collettivo, come ce n'erano soltanto decenni addietro, capace di creare una vera e propria scuola d'arte, raggruppando musicisti di estrazione e sensibilità diverse.</w:t>
        <w:br/>
        <w:br/>
        <w:t xml:space="preserve">C'erano una volta 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odspeed You! Black Emperor</w:t>
      </w:r>
      <w:r>
        <w:rPr>
          <w:rFonts w:cs="Verdana" w:ascii="Verdana" w:hAnsi="Verdana"/>
          <w:color w:val="000000"/>
          <w:sz w:val="20"/>
          <w:szCs w:val="20"/>
        </w:rPr>
        <w:t xml:space="preserve"> e, nonostante il lungo periodo di silenzio, pare ci siano ancora:</w:t>
        <w:br/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Silver Mt. Zion </w:t>
      </w:r>
      <w:r>
        <w:rPr>
          <w:rFonts w:cs="Verdana" w:ascii="Verdana" w:hAnsi="Verdana"/>
          <w:color w:val="000000"/>
          <w:sz w:val="20"/>
          <w:szCs w:val="20"/>
        </w:rPr>
        <w:t>( nome che varia, seppur di poco, di disco in disco ) è sorto, nel 2000, con l'intento di mantenere le coordinate salienti di Godspeed You! Black Emperor in una dimensione orchestrale ridotta, vicina a quella "da camera" sviluppata in quegli anni.</w:t>
        <w:br/>
        <w:br/>
        <w:t xml:space="preserve">Il gruppo nasce per volontà del chitarrista fondatore dei Godspeed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frim Menuck</w:t>
      </w:r>
      <w:r>
        <w:rPr>
          <w:rFonts w:cs="Verdana" w:ascii="Verdana" w:hAnsi="Verdana"/>
          <w:color w:val="000000"/>
          <w:sz w:val="20"/>
          <w:szCs w:val="20"/>
        </w:rPr>
        <w:t xml:space="preserve">, insieme a due membri di quella formazion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ophie</w:t>
      </w:r>
      <w:r>
        <w:rPr>
          <w:rFonts w:cs="Verdana" w:ascii="Verdana" w:hAnsi="Verdana"/>
          <w:color w:val="000000"/>
          <w:sz w:val="20"/>
          <w:szCs w:val="20"/>
        </w:rPr>
        <w:t xml:space="preserve"> 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hierry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  <w:t xml:space="preserve">L'attuale line-up di A Silver Mt. Zion , è composta da 7 musicisti, una completa sezione d'archi affiancata da strumenti tradizionalmente rock  portano a sonorità caratterizzate dall'alternanza di momenti classici a impetuosi crescendo chitarristici. </w:t>
        <w:br/>
        <w:br/>
        <w:t>L'uso impressionante delle voci che intonano una sorta di litania ipnotica, proietta l'ascoltatore in un teatro surrealista, in cui trovano spazio canzoni politiche e ballate struggenti che parlano d'amore, senza compromessi, dritto al cuor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ritica specializzata ha consacrato A Silver Mt. Zion, come uno dei progetti fondamentali di questo millennio.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LE DATE DEL TOUR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>10/05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 - Giais di Aviano (PN) - Velvet Rock Club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11/05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 - Bologna - Il Cov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12/05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 - Azzano di S.Paolo (BG) -  Zero Music Club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>13/05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- Roma - tba</w:t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>14/05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 - Genova - Palazzo Ducale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Organizzazione a cura di: 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 xml:space="preserve">TRICICLO concerti – </w:t>
      </w:r>
      <w:hyperlink r:id="rId4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u w:val="single"/>
          </w:rPr>
          <w:t>www.tricicloconcerti.it</w:t>
        </w:r>
      </w:hyperlink>
      <w:r>
        <w:rPr>
          <w:rFonts w:cs="Verdana" w:ascii="Verdana" w:hAnsi="Verdana"/>
          <w:color w:val="000000"/>
        </w:rPr>
        <w:t> |</w:t>
      </w:r>
      <w:r>
        <w:rPr>
          <w:rStyle w:val="StrongEmphasis"/>
          <w:rFonts w:cs="Verdana" w:ascii="Verdana" w:hAnsi="Verdana"/>
          <w:color w:val="000000"/>
        </w:rPr>
        <w:t xml:space="preserve"> Sperimentale – </w:t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u w:val="single"/>
          </w:rPr>
          <w:t>www.sperimentale.org</w:t>
        </w:r>
      </w:hyperlink>
      <w:r>
        <w:rPr>
          <w:rFonts w:cs="Verdana" w:ascii="Verdana" w:hAnsi="Verdana"/>
          <w:color w:val="000000"/>
        </w:rPr>
        <w:t>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nfo alla Stampa:  Triciclo Concerti --- Christian Torelli - Via Arvier, 7 - 10141 Torino - 347.0060346 - </w:t>
      </w:r>
      <w:hyperlink r:id="rId6" w:tgtFrame="_self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>ufficiostampa@tricicloconcerti.it</w:t>
        </w:r>
      </w:hyperlink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Info al pubblico  : </w:t>
      </w:r>
      <w:hyperlink r:id="rId7" w:tgtFrame="_blank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</w:rPr>
          <w:t>www.tricicloconcerti.it</w:t>
        </w:r>
      </w:hyperlink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; </w:t>
      </w:r>
      <w:hyperlink r:id="rId8" w:tgtFrame="_blank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</w:rPr>
          <w:t>www.sperimentale.org</w:t>
        </w:r>
      </w:hyperlink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; </w:t>
      </w:r>
      <w:hyperlink r:id="rId9" w:tgtFrame="_self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</w:rPr>
          <w:t>info@tricicloconcerti.it</w:t>
        </w:r>
      </w:hyperlink>
      <w:r>
        <w:rPr>
          <w:rStyle w:val="StrongEmphasis"/>
          <w:rFonts w:cs="Arial" w:ascii="Verdana" w:hAnsi="Verdana"/>
          <w:color w:val="FF0000"/>
          <w:sz w:val="20"/>
          <w:szCs w:val="20"/>
        </w:rPr>
        <w:t>; </w:t>
      </w:r>
      <w:hyperlink r:id="rId10" w:tgtFrame="_self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</w:rPr>
          <w:t>info@sperimental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12.libero.it/cgi-bin/vlink.cgi?Id=MO99QcBAv43uemVd2c1nrJRC0Tawea9s0POle/YwiI3v8RnPjp92vGnEaJONUIYoyMdbf5XKCzU%3D&amp;Link=http%3A//www.tra-la-la-band.com" TargetMode="External"/><Relationship Id="rId3" Type="http://schemas.openxmlformats.org/officeDocument/2006/relationships/hyperlink" Target="http://wpop12.libero.it/cgi-bin/vlink.cgi?Id=MO99QcBAv43uemVd2c1nrJRC0Tawea9s0POle/YwiI3v8RnPjp92vGnEaJONUIYoyMdbf5XKCzU%3D&amp;Link=http%3A//www.cstrecords.com" TargetMode="External"/><Relationship Id="rId4" Type="http://schemas.openxmlformats.org/officeDocument/2006/relationships/hyperlink" Target="http://wpop12.libero.it/cgi-bin/vlink.cgi?Id=MO99QcBAv43uemVd2c1nrJRC0Tawea9s0POle/YwiI3v8RnPjp92vGnEaJONUIYoyMdbf5XKCzU%3D&amp;Link=http%3A//www.tricicloconcerti.it" TargetMode="External"/><Relationship Id="rId5" Type="http://schemas.openxmlformats.org/officeDocument/2006/relationships/hyperlink" Target="http://wpop12.libero.it/cgi-bin/vlink.cgi?Id=MO99QcBAv43uemVd2c1nrJRC0Tawea9s0POle/YwiI3v8RnPjp92vGnEaJONUIYoyMdbf5XKCzU%3D&amp;Link=http%3A//www.sperimentale.org" TargetMode="External"/><Relationship Id="rId6" Type="http://schemas.openxmlformats.org/officeDocument/2006/relationships/hyperlink" Target="http://wpop12.libero.it/cgi-bin/webmail.cgi?Act_V_Compo=1&amp;mailto=ufficiostampa@tricicloconcerti.it&amp;ID=IxZPFnUOlkQQFLmzrlnKoC2XF0tC37mmNU4zqAcTFayhtOsWN&amp;R_Folder=aW5ib3g=&amp;msgID=12979&amp;Body=0" TargetMode="External"/><Relationship Id="rId7" Type="http://schemas.openxmlformats.org/officeDocument/2006/relationships/hyperlink" Target="http://wpop12.libero.it/cgi-bin/vlink.cgi?Id=MO99QcBAv43uemVd2c1nrJRC0Tawea9s0POle/YwiI3v8RnPjp92vGnEaJONUIYoyMdbf5XKCzU%3D&amp;Link=http%3A//www.tricicloconcerti.it/" TargetMode="External"/><Relationship Id="rId8" Type="http://schemas.openxmlformats.org/officeDocument/2006/relationships/hyperlink" Target="http://wpop12.libero.it/cgi-bin/vlink.cgi?Id=MO99QcBAv43uemVd2c1nrJRC0Tawea9s0POle/YwiI3v8RnPjp92vGnEaJONUIYoyMdbf5XKCzU%3D&amp;Link=http%3A//www.sperimentale.org" TargetMode="External"/><Relationship Id="rId9" Type="http://schemas.openxmlformats.org/officeDocument/2006/relationships/hyperlink" Target="http://wpop12.libero.it/cgi-bin/webmail.cgi?Act_V_Compo=1&amp;mailto=info@tricicloconcerti.it&amp;ID=IxZPFnUOlkQQFLmzrlnKoC2XF0tC37mmNU4zqAcTFayhtOsWN&amp;R_Folder=aW5ib3g=&amp;msgID=12979&amp;Body=0" TargetMode="External"/><Relationship Id="rId10" Type="http://schemas.openxmlformats.org/officeDocument/2006/relationships/hyperlink" Target="http://wpop12.libero.it/cgi-bin/webmail.cgi?Act_V_Compo=1&amp;mailto=info@sperimentale.org&amp;ID=IxZPFnUOlkQQFLmzrlnKoC2XF0tC37mmNU4zqAcTFayhtOsWN&amp;R_Folder=aW5ib3g=&amp;msgID=12979&amp;Body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4:00Z</dcterms:created>
  <dc:creator>Lucadei</dc:creator>
  <dc:description/>
  <dc:language>en-US</dc:language>
  <cp:lastModifiedBy>Lucadei</cp:lastModifiedBy>
  <dcterms:modified xsi:type="dcterms:W3CDTF">2006-04-18T07:00:00Z</dcterms:modified>
  <cp:revision>3</cp:revision>
  <dc:subject/>
  <dc:title>TRICICLO concerti                                SPERIMENTALE</dc:title>
</cp:coreProperties>
</file>