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left" w:pos="271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45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10 MAGGIO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ind w:left="2520" w:hanging="25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   ATTIVITA’ CULTURALE E INFORMATIVA</w:t>
      </w:r>
    </w:p>
    <w:p>
      <w:pPr>
        <w:pStyle w:val="Normal"/>
        <w:spacing w:lineRule="auto" w:line="360"/>
        <w:ind w:left="2520" w:hanging="2520"/>
        <w:rPr>
          <w:b/>
          <w:b/>
          <w:bCs/>
          <w:u w:val="single"/>
        </w:rPr>
      </w:pPr>
      <w:r>
        <w:rPr>
          <w:b/>
          <w:bCs/>
          <w:u w:val="single"/>
        </w:rPr>
        <w:t>A)  CONVEGNO ORGANIZZATO DALLA A.S.D. FIRMUM</w:t>
      </w:r>
    </w:p>
    <w:p>
      <w:pPr>
        <w:pStyle w:val="Normal"/>
        <w:rPr/>
      </w:pPr>
      <w:r>
        <w:rPr/>
        <w:t xml:space="preserve">L’Associazione Sportiva Dilettantistica Firmum e l’Associazione Farsi Prossimo, con il patrocinio del Comune di Fermo, organizzano per lunedì prossimo 15 Maggio – ore  18 Auditorium San Martino di Fermo -  il conveg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 SOGNI DEL GIOVANE CALCIATORE”</w:t>
      </w:r>
    </w:p>
    <w:p>
      <w:pPr>
        <w:pStyle w:val="Normal"/>
        <w:rPr/>
      </w:pPr>
      <w:r>
        <w:rPr/>
        <w:t xml:space="preserve">Il convegno si incentrerà sul tema delle aspettative che i giovani hanno nell’avvicinarsi alla pratica sportiva e sull’importanza che i sogni possono avere nella loro crescita fisica e psicologica. </w:t>
      </w:r>
    </w:p>
    <w:p>
      <w:pPr>
        <w:pStyle w:val="Normal"/>
        <w:rPr/>
      </w:pPr>
      <w:r>
        <w:rPr/>
        <w:t>Un tema sicuramente ancora più significativo ed importante se si considera quanto sta accadendo in questi giorni nel mondo del calcio ad alto livello. I vari scandali che stanno venendo a galla hanno infatti minato sicuramente la fiducia e la credibilità nel calcio professionistico e questo aspetto, tra le altre cose, rischia sicuramente di “intaccare” in maniera importante il fascino che questo mondo ha verso i più giovani.</w:t>
      </w:r>
    </w:p>
    <w:p>
      <w:pPr>
        <w:pStyle w:val="Normal"/>
        <w:rPr/>
      </w:pPr>
      <w:r>
        <w:rPr/>
        <w:t xml:space="preserve">Ed infatti da questo punto di vista estremamente interessante sarà affrontare la tematica di cosa gli adulti, che a qualsiasi titolo si trovino a contatto con i giovani (siano essi allenatori, dirigenti, genitori, ecc.), debbono fare o anche non fare affinché ciascun ragazzo possa avverare i propri sogni ma soprattutto li possa vivere e coltivare nel giusto modo.  </w:t>
      </w:r>
    </w:p>
    <w:p>
      <w:pPr>
        <w:pStyle w:val="Normal"/>
        <w:rPr/>
      </w:pPr>
      <w:r>
        <w:rPr/>
        <w:t xml:space="preserve">Il qualificatissimo parterre di relatori, nel loro ruolo attivo e da protagonisti nel mondo dello sport e del calcio in particolare, approfondiranno questi temi dalle angolature che sono loro prop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visti gli interventi di:</w:t>
      </w:r>
    </w:p>
    <w:p>
      <w:pPr>
        <w:pStyle w:val="Normal"/>
        <w:numPr>
          <w:ilvl w:val="0"/>
          <w:numId w:val="1"/>
        </w:numPr>
        <w:rPr/>
      </w:pPr>
      <w:r>
        <w:rPr/>
        <w:t>Mirko Cudini, giocatore professionista e attualmente capitano dell’Ascoli (serie A);</w:t>
      </w:r>
    </w:p>
    <w:p>
      <w:pPr>
        <w:pStyle w:val="Normal"/>
        <w:numPr>
          <w:ilvl w:val="0"/>
          <w:numId w:val="1"/>
        </w:numPr>
        <w:rPr/>
      </w:pPr>
      <w:r>
        <w:rPr/>
        <w:t>Fulvio D’Adderio, ex giocatore professionista, attualmente allenatore serie C1;</w:t>
      </w:r>
    </w:p>
    <w:p>
      <w:pPr>
        <w:pStyle w:val="Normal"/>
        <w:numPr>
          <w:ilvl w:val="0"/>
          <w:numId w:val="1"/>
        </w:numPr>
        <w:rPr/>
      </w:pPr>
      <w:r>
        <w:rPr/>
        <w:t>Floriano Marziali, Responsabile tecnico Settore Giovanile e Scolastico Comitato Regionale Marche, docente corsi Coni e Figc;</w:t>
      </w:r>
    </w:p>
    <w:p>
      <w:pPr>
        <w:pStyle w:val="Normal"/>
        <w:numPr>
          <w:ilvl w:val="0"/>
          <w:numId w:val="1"/>
        </w:numPr>
        <w:rPr/>
      </w:pPr>
      <w:r>
        <w:rPr/>
        <w:t>Giuliana Garbuglia, psicologa che da anni collabora con la Figc;</w:t>
      </w:r>
    </w:p>
    <w:p>
      <w:pPr>
        <w:pStyle w:val="Normal"/>
        <w:numPr>
          <w:ilvl w:val="0"/>
          <w:numId w:val="1"/>
        </w:numPr>
        <w:rPr/>
      </w:pPr>
      <w:r>
        <w:rPr/>
        <w:t>Don Francesco Monti, Parroco Sant’Antonio da Padova;</w:t>
      </w:r>
    </w:p>
    <w:p>
      <w:pPr>
        <w:pStyle w:val="Normal"/>
        <w:numPr>
          <w:ilvl w:val="0"/>
          <w:numId w:val="1"/>
        </w:numPr>
        <w:rPr/>
      </w:pPr>
      <w:r>
        <w:rPr/>
        <w:t>Aldo Sabatucci, Presidente Coni Comitato Provinciale Ascoli Pice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45.284</w:t>
      </w:r>
    </w:p>
    <w:p>
      <w:pPr>
        <w:pStyle w:val="Normal"/>
        <w:rPr/>
      </w:pPr>
      <w:r>
        <w:rPr/>
        <w:t xml:space="preserve">Moderatore del Convegno sarà Maurizio Alberti, Presidente Società Onda Azzurra Nuoto Fermo. Al termine del convegno è prevista una merenda per tutti i partecip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 presente C.U. il manifesto del Conv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CONVEGNO ORGANIZZATO DALLA A.S.D. AMANDOLA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enerdì 19.05.06 alle ore 21.30 si terrà presso la Sala Consigliare del Comune di Amandola il</w:t>
      </w:r>
    </w:p>
    <w:p>
      <w:pPr>
        <w:pStyle w:val="Normal"/>
        <w:spacing w:lineRule="auto" w:line="360"/>
        <w:rPr>
          <w:b/>
          <w:b/>
          <w:w w:val="120"/>
        </w:rPr>
      </w:pPr>
      <w:r>
        <w:rPr>
          <w:bCs/>
        </w:rPr>
        <w:t>convegno</w:t>
      </w:r>
      <w:r>
        <w:rPr>
          <w:b/>
          <w:bCs/>
        </w:rPr>
        <w:t xml:space="preserve"> </w:t>
      </w:r>
      <w:r>
        <w:rPr>
          <w:b/>
          <w:w w:val="120"/>
        </w:rPr>
        <w:t>“Lo sport, strumento di aggregazione dei giovani”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w w:val="120"/>
        </w:rPr>
        <w:tab/>
        <w:tab/>
      </w:r>
      <w:r>
        <w:rPr>
          <w:b/>
          <w:w w:val="120"/>
          <w:u w:val="single"/>
        </w:rPr>
        <w:t>SALUTI</w:t>
      </w:r>
    </w:p>
    <w:p>
      <w:pPr>
        <w:pStyle w:val="Normal"/>
        <w:ind w:left="2340" w:hanging="0"/>
        <w:rPr/>
      </w:pPr>
      <w:r>
        <w:rPr/>
        <w:t xml:space="preserve">· Ing. </w:t>
      </w:r>
      <w:r>
        <w:rPr>
          <w:b/>
          <w:bCs/>
        </w:rPr>
        <w:t>Riccardo Treggiari</w:t>
      </w:r>
      <w:r>
        <w:rPr/>
        <w:t>, Sindaco di Amandola</w:t>
      </w:r>
    </w:p>
    <w:p>
      <w:pPr>
        <w:pStyle w:val="Normal"/>
        <w:ind w:left="2340" w:hanging="0"/>
        <w:rPr/>
      </w:pPr>
      <w:r>
        <w:rPr/>
        <w:t xml:space="preserve">· </w:t>
      </w:r>
      <w:r>
        <w:rPr>
          <w:b/>
          <w:bCs/>
        </w:rPr>
        <w:t>Gianfranco Sirocchi</w:t>
      </w:r>
      <w:r>
        <w:rPr/>
        <w:t xml:space="preserve">, Presid. ASD.Amandola </w:t>
      </w:r>
    </w:p>
    <w:p>
      <w:pPr>
        <w:pStyle w:val="Normal"/>
        <w:ind w:left="2340" w:hanging="0"/>
        <w:rPr/>
      </w:pPr>
      <w:r>
        <w:rPr/>
        <w:t xml:space="preserve">· </w:t>
      </w:r>
      <w:r>
        <w:rPr>
          <w:b/>
          <w:bCs/>
        </w:rPr>
        <w:t>Nino Capriotti</w:t>
      </w:r>
      <w:r>
        <w:rPr/>
        <w:t>, Assessore allo Sport Prov. AP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360"/>
        <w:rPr/>
      </w:pPr>
      <w:r>
        <w:rPr/>
        <w:t xml:space="preserve">·        Introduzione </w:t>
      </w:r>
      <w:r>
        <w:rPr>
          <w:b/>
          <w:bCs/>
        </w:rPr>
        <w:t>Kastriot Prifti</w:t>
      </w:r>
      <w:r>
        <w:rPr/>
        <w:t>, Resp. Tecn. Sett. Giov. Amandola</w:t>
      </w:r>
    </w:p>
    <w:p>
      <w:pPr>
        <w:pStyle w:val="Normal"/>
        <w:ind w:left="2340" w:hanging="360"/>
        <w:rPr/>
      </w:pPr>
      <w:r>
        <w:rPr/>
        <w:t xml:space="preserve">·        Prof. </w:t>
      </w:r>
      <w:r>
        <w:rPr>
          <w:b/>
          <w:bCs/>
        </w:rPr>
        <w:t>Floriano Marziali</w:t>
      </w:r>
      <w:r>
        <w:rPr/>
        <w:t>, Resp. Tecn. Reg.le FIGC-SGS</w:t>
      </w:r>
    </w:p>
    <w:p>
      <w:pPr>
        <w:pStyle w:val="Normal"/>
        <w:ind w:left="2340" w:hanging="360"/>
        <w:rPr/>
      </w:pPr>
      <w:r>
        <w:rPr/>
        <w:t xml:space="preserve">·        Prof. </w:t>
      </w:r>
      <w:r>
        <w:rPr>
          <w:b/>
          <w:bCs/>
        </w:rPr>
        <w:t>Giuseppe Malaspina</w:t>
      </w:r>
      <w:r>
        <w:rPr/>
        <w:t xml:space="preserve">, Resp. Tecn. FIGC-SGS Prov.AP </w:t>
      </w:r>
    </w:p>
    <w:p>
      <w:pPr>
        <w:pStyle w:val="Normal"/>
        <w:ind w:left="2340" w:hanging="360"/>
        <w:rPr/>
      </w:pPr>
      <w:r>
        <w:rPr/>
        <w:t xml:space="preserve">·        Dott. </w:t>
      </w:r>
      <w:r>
        <w:rPr>
          <w:b/>
          <w:bCs/>
        </w:rPr>
        <w:t xml:space="preserve">Pasquale Prudenzano, </w:t>
      </w:r>
      <w:r>
        <w:rPr/>
        <w:t xml:space="preserve">Coordinatore Resp. Ambito Territoriale    </w:t>
      </w:r>
    </w:p>
    <w:p>
      <w:pPr>
        <w:pStyle w:val="Normal"/>
        <w:ind w:left="2340" w:hanging="360"/>
        <w:rPr/>
      </w:pPr>
      <w:r>
        <w:rPr/>
        <w:t xml:space="preserve">         </w:t>
      </w:r>
      <w:r>
        <w:rPr/>
        <w:t>Sociale XXIV – Amandola</w:t>
      </w:r>
    </w:p>
    <w:p>
      <w:pPr>
        <w:pStyle w:val="Normal"/>
        <w:ind w:left="2340" w:hanging="360"/>
        <w:rPr/>
      </w:pPr>
      <w:r>
        <w:rPr/>
      </w:r>
    </w:p>
    <w:p>
      <w:pPr>
        <w:pStyle w:val="Normal"/>
        <w:ind w:left="2340" w:hanging="360"/>
        <w:rPr/>
      </w:pPr>
      <w:r>
        <w:rPr/>
        <w:t>·         Relatori istituzionali e dello sport</w:t>
      </w:r>
    </w:p>
    <w:p>
      <w:pPr>
        <w:pStyle w:val="Normal"/>
        <w:ind w:left="2340" w:hanging="360"/>
        <w:rPr/>
      </w:pPr>
      <w:r>
        <w:rPr/>
        <w:t>·         Interv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i allega al presente C.U. il programma del Convegno e del Torneo Internazionale organizzato dall’A.S.D. Amando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INCONTRO INFORMATIVO ORGANIZZATO DALLA S.S.C. TORR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nedì 08.05.06 si è tenuto, presso gli uffici parrocchiali dell’Abbazia di San Benedetto Martire a San Benedetto del Tronto, un incontro informativo con i Dirigenti e i Tecnici della S.S.C. Torrione.</w:t>
      </w:r>
    </w:p>
    <w:p>
      <w:pPr>
        <w:pStyle w:val="Normal"/>
        <w:rPr/>
      </w:pPr>
      <w:r>
        <w:rPr/>
        <w:t>Dopo l’introduzione del Responsabile della Società, Sig. Vinicio Liberati, ha preso la parola il Presidente Onorario del Torrione, Mons. Romualdo Scarponi evidenziando l’attività svolta dalla Società e le finalità e gli obiettivi della stessa.</w:t>
      </w:r>
    </w:p>
    <w:p>
      <w:pPr>
        <w:pStyle w:val="Normal"/>
        <w:rPr/>
      </w:pPr>
      <w:r>
        <w:rPr/>
        <w:t>Hanno, quindi, relazionato sull’attività e sulle linee programmatiche del Settore Giovanile e Scolastico, il Presidente del C.L., Azulmi, il Responsabile Tecnico dell’Attività di Base, Prof. Giuseppe Malaspina, il Delegato dell’Attività Scolastica, Prof. Stefano Cipolletta. Erano, inoltre, presenti il Segretario del C.L., Marco D’Orta, e il Componente del C.L., Massimo Di Stef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  8° TORNEO PRE-CAMPIONATO GIOVANISSIM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abato 06.05.06 si è disputata a Monterubbiano la finale dell’ottava edizione del Torneo Pre-Campionato Giovanissimi 2005/06. Le due squadre, Sambenedettese e Marina Picena, hanno dimostrato sul campo di essere le degne finaliste del Torneo sia per il gioco che per lo spirito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/>
        <w:tab/>
      </w:r>
      <w:r>
        <w:rPr>
          <w:b/>
        </w:rPr>
        <w:t>45.285</w:t>
      </w:r>
    </w:p>
    <w:p>
      <w:pPr>
        <w:pStyle w:val="Normal"/>
        <w:rPr/>
      </w:pPr>
      <w:r>
        <w:rPr/>
        <w:t>sportivo. La gara si è conclusa con il risultato di 3-1 a favore dei ragazzi di Porto Sant’Elpidio che hanno, così, bissato il successo già ottenuto nel 2004.</w:t>
      </w:r>
    </w:p>
    <w:p>
      <w:pPr>
        <w:pStyle w:val="Normal"/>
        <w:rPr/>
      </w:pPr>
      <w:r>
        <w:rPr/>
        <w:t>Un sentito ringraziamento alla S.C. Spes Valdaso per averci messo a disposizione l’impianto sportivo e per l’ottima accogli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  VARIAZIONI CALENDARIO-GARE</w:t>
      </w:r>
    </w:p>
    <w:p>
      <w:pPr>
        <w:pStyle w:val="Normal"/>
        <w:spacing w:lineRule="auto" w:line="360"/>
        <w:ind w:right="-16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16" w:hanging="0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spacing w:lineRule="auto" w:line="360"/>
        <w:ind w:right="-16" w:hanging="0"/>
        <w:rPr>
          <w:b/>
          <w:b/>
        </w:rPr>
      </w:pPr>
      <w:r>
        <w:rPr/>
        <w:t>- Monturanese – Servigliano di Sabato 13.05.06 posticipata a Domenica 14.05.06 ore 10.30 Campo     Comunale di Monte Urano</w:t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ind w:right="-16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numPr>
          <w:ilvl w:val="0"/>
          <w:numId w:val="2"/>
        </w:numPr>
        <w:rPr/>
      </w:pPr>
      <w:r>
        <w:rPr/>
        <w:t>Porto d’Ascoli – Acquaviva di Giovedì 18.05.06 anticipata a Mercoledì 17.05.06 ore 18.00 Campo Comunale di Acquaviva Picena</w:t>
      </w:r>
    </w:p>
    <w:p>
      <w:pPr>
        <w:pStyle w:val="Normal"/>
        <w:numPr>
          <w:ilvl w:val="0"/>
          <w:numId w:val="2"/>
        </w:numPr>
        <w:rPr/>
      </w:pPr>
      <w:r>
        <w:rPr/>
        <w:t>Mariner – Borgo Rosselli di Giovedì 18.04.06 si disputerà presso lo Stadio “F.lli Ballarin” di San Benedetto del Tro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GIOVANISSIMI FASCIA B</w:t>
      </w:r>
    </w:p>
    <w:p>
      <w:pPr>
        <w:pStyle w:val="Normal"/>
        <w:numPr>
          <w:ilvl w:val="0"/>
          <w:numId w:val="2"/>
        </w:numPr>
        <w:rPr/>
      </w:pPr>
      <w:r>
        <w:rPr/>
        <w:t>Elpidiense – Azzolina di Mercoledì 17.05.06 anticipata a Martedì 16.05.06 ore 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numPr>
          <w:ilvl w:val="0"/>
          <w:numId w:val="2"/>
        </w:numPr>
        <w:rPr/>
      </w:pPr>
      <w:r>
        <w:rPr/>
        <w:t>Sambenedettese B – Monteprandonese di Domenica 14.05.06 posticipata a Lunedì 15.05.06 ore 17.30 Campo Comunale di Monteprandone</w:t>
      </w:r>
    </w:p>
    <w:p>
      <w:pPr>
        <w:pStyle w:val="Normal"/>
        <w:numPr>
          <w:ilvl w:val="0"/>
          <w:numId w:val="2"/>
        </w:numPr>
        <w:rPr/>
      </w:pPr>
      <w:r>
        <w:rPr/>
        <w:t>Borgo Rosselli – Ragnola A di Domenica 14.05.06 si disputerà presso il Campo Comunale Vecchio di Porto San Giorgio alle ore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4   CAMPIONATO LOCALE ALLIEVI – 3° TROFEO “FEDERICO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CLEMENTI”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Quarti di finale – Risultati ga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77"/>
        <w:gridCol w:w="1016"/>
        <w:gridCol w:w="386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or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 qualificata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 – Futura 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– Spes Valdas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– Elpidien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 – Porto Sant’Elpid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finali – Gare di Andata – Domenica 14 Maggio 2006 ore 10.00</w:t>
      </w:r>
    </w:p>
    <w:p>
      <w:pPr>
        <w:pStyle w:val="Normal"/>
        <w:rPr/>
      </w:pPr>
      <w:r>
        <w:rPr/>
        <w:t>Montegiorgio – Futura 96</w:t>
      </w:r>
    </w:p>
    <w:p>
      <w:pPr>
        <w:pStyle w:val="Normal"/>
        <w:rPr/>
      </w:pPr>
      <w:r>
        <w:rPr/>
        <w:t>Grottammare – Spes Valda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finali – Gare di Ritorno – Domenica 21 Maggio 2006 ore 10.00</w:t>
      </w:r>
    </w:p>
    <w:p>
      <w:pPr>
        <w:pStyle w:val="Normal"/>
        <w:rPr/>
      </w:pPr>
      <w:r>
        <w:rPr/>
        <w:t>Futura 96 – Montegiorgio</w:t>
      </w:r>
    </w:p>
    <w:p>
      <w:pPr>
        <w:pStyle w:val="Normal"/>
        <w:rPr/>
      </w:pPr>
      <w:r>
        <w:rPr/>
        <w:t>Spes Valdaso – Grottam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le – Gara Unica – Sabato 27.05.06 ore 17.00 – Campo Comunale di Monte Urano</w:t>
      </w:r>
      <w:r>
        <w:rPr>
          <w:b/>
        </w:rPr>
        <w:t xml:space="preserve">       </w:t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>45.28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5   CAMPIONATO LOCALE GIOVANISSIMI – XXIII^ TROFEO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“</w:t>
      </w:r>
      <w:r>
        <w:rPr>
          <w:b/>
          <w:color w:val="0000FF"/>
          <w:sz w:val="32"/>
          <w:szCs w:val="32"/>
        </w:rPr>
        <w:t>SAVERIO TRAINI”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finali – Risultati gare di andata</w:t>
      </w:r>
    </w:p>
    <w:p>
      <w:pPr>
        <w:pStyle w:val="Normal"/>
        <w:rPr/>
      </w:pPr>
      <w:r>
        <w:rPr/>
        <w:t>Servigliano – Monturanese</w:t>
        <w:tab/>
        <w:tab/>
        <w:tab/>
        <w:t>2-1</w:t>
      </w:r>
    </w:p>
    <w:p>
      <w:pPr>
        <w:pStyle w:val="Normal"/>
        <w:rPr/>
      </w:pPr>
      <w:r>
        <w:rPr/>
        <w:t>Borgo Rosselli – Futura 96</w:t>
        <w:tab/>
        <w:tab/>
        <w:tab/>
        <w:t>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  RISULTATI 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sultato gara referto pervenuto in ritardo:</w:t>
      </w:r>
    </w:p>
    <w:p>
      <w:pPr>
        <w:pStyle w:val="Normal"/>
        <w:rPr/>
      </w:pPr>
      <w:r>
        <w:rPr/>
        <w:t>Azzolina – Servigliano</w:t>
        <w:tab/>
        <w:tab/>
        <w:tab/>
        <w:tab/>
        <w:t>v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A – 3^ Giornata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– Acquavi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 – Torr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3^ Giornata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Borgo Rossel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– Ragno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C – 3^ Giornata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– Azzurra Ferm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 – Marina Pice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D – 4^ Giornata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olina – Archet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– Serviglia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GIOVANISSIMI FASCI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 – 3^ Giornata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Azzurra Ferm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– Torr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3^ Giornata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olina – Archet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– Serviglia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– Marina Pice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45.2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   PROVVEDIMENTI DISCIPLINAR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Capriotti Mirko (Sangiorgese)</w:t>
        <w:tab/>
        <w:tab/>
        <w:t>Squalifica TRE GIORNATE DI GARA perché, espulso per doppia ammonizione, al momento dell’espulsione minacciava il direttore di gara e gettava la propria maglia a terra davanti all’arbitro</w:t>
      </w:r>
    </w:p>
    <w:p>
      <w:pPr>
        <w:pStyle w:val="Normal"/>
        <w:rPr/>
      </w:pPr>
      <w:r>
        <w:rPr/>
        <w:t>- De Titta Stefano (Grottammare)</w:t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- Ciferri Fabio (Elpidiense)</w:t>
        <w:tab/>
        <w:tab/>
        <w:tab/>
        <w:t>Squalifica SEI GIORNATE DI GARA perché al termine della gara offendeva l’arbitro; quest’ultimo gli chiedeva di mostrargli il numero della maglia e per tutta risposta il calciatore abbassava il pantaloncino in modo irriverente senza, però, mostrare nulla. Invitato dal proprio Dirigente ad avere un chiarimento con l’arbitro, entrava nello spogliatoio dello stesso e continuava con le offese nei confronti dell’arbitro</w:t>
      </w:r>
    </w:p>
    <w:p>
      <w:pPr>
        <w:pStyle w:val="Normal"/>
        <w:rPr/>
      </w:pPr>
      <w:r>
        <w:rPr/>
        <w:t>- Acciarini Michel (Elpidiense)</w:t>
        <w:tab/>
        <w:tab/>
        <w:t>Squalifica DUE GIORNATE DI GARA perché al termine della gara offendeva l’arb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Minafò Claudio (Borgo Ross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ra Azzolina – Servigliano di Giovedì 27.04.06</w:t>
      </w:r>
    </w:p>
    <w:p>
      <w:pPr>
        <w:pStyle w:val="Normal"/>
        <w:rPr/>
      </w:pPr>
      <w:r>
        <w:rPr/>
        <w:t>Letto il referto arbitrale e il relativo supplemento di referto dal quale risulta che la gara non si è disputata perché l’impianto di gioco rimaneva chiuso, si decide:</w:t>
      </w:r>
    </w:p>
    <w:p>
      <w:pPr>
        <w:pStyle w:val="Normal"/>
        <w:numPr>
          <w:ilvl w:val="0"/>
          <w:numId w:val="2"/>
        </w:numPr>
        <w:rPr/>
      </w:pPr>
      <w:r>
        <w:rPr/>
        <w:t>di assegnare partita persa 0-3 a tavolino alla A.S.D. Azzolina in quanto responsabile dell’accad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GIOVANISSIMI FASCI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>- Torrione</w:t>
        <w:tab/>
        <w:tab/>
        <w:tab/>
        <w:t>Ammenda € 50.00 perché un proprio sostenitore offendeva  in modo grave l’arbitro e minacciava lostesso per quasi tutta la durata della g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rigenti e Allenatori</w:t>
      </w:r>
    </w:p>
    <w:p>
      <w:pPr>
        <w:pStyle w:val="Normal"/>
        <w:rPr/>
      </w:pPr>
      <w:r>
        <w:rPr/>
        <w:t>- Schiavi Andrea (Torrione)</w:t>
        <w:tab/>
        <w:t>Ammonizione con diffida per intervento inopport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45.2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   ALLEGAT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Programma convegno A.S.D. Firmum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Programma convegno e Torneo A.S.D. Amandol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5.2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hyperlink" Target="../allegati/Manifesto_FIRMUM.pdf" TargetMode="External"/><Relationship Id="rId8" Type="http://schemas.openxmlformats.org/officeDocument/2006/relationships/hyperlink" Target="../allegati/programma%20torneo%20e%20convegno%20Amandol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07:00Z</dcterms:created>
  <dc:creator>.</dc:creator>
  <dc:description/>
  <cp:keywords/>
  <dc:language>en-US</dc:language>
  <cp:lastModifiedBy>.</cp:lastModifiedBy>
  <cp:lastPrinted>2006-05-10T12:47:00Z</cp:lastPrinted>
  <dcterms:modified xsi:type="dcterms:W3CDTF">2006-05-10T12:04:00Z</dcterms:modified>
  <cp:revision>4</cp:revision>
  <dc:subject/>
  <dc:title>Federazione Italiana Giuoco Calcio</dc:title>
</cp:coreProperties>
</file>