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center" w:pos="30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18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DEL 15 NOVEMBRE 2006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LndNormale1"/>
        <w:tabs>
          <w:tab w:val="clear" w:pos="708"/>
          <w:tab w:val="left" w:pos="375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TAGIONE SPORTIVA 2006/2007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T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omenica scorsa, dopo aver vissuto l’ennesima bella giornata di sport, ci ha lasciati, a soli 17 anni, MARCO VALLESI, giovane calciatore della A.S.D. Firmum a seguito di un tragico incidente stradale. </w:t>
      </w:r>
    </w:p>
    <w:p>
      <w:pPr>
        <w:pStyle w:val="Normal"/>
        <w:rPr/>
      </w:pPr>
      <w:r>
        <w:rPr/>
        <w:t>La grande famiglia del calcio giovanile sambenedettese piange questo suo figlio perso troppo presto e si sente vicina alla famiglia del ragazzo e agli amici della Firmum in questo momento di profondo dol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omitato Locale di San Benedetto del Tronto dispone che prima di tutte le gare del prossimo fine settimana (Allievi – Giovanissimi – Esordienti – Pulcini) venga osservato un minuto di raccoglimento in memoria di Mar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1   COMUNICAZIONI DELLA F.I.G.C. 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aps/>
          <w:kern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16"/>
          <w:szCs w:val="16"/>
          <w:u w:val="single"/>
        </w:rPr>
      </w:r>
      <w:bookmarkStart w:id="0" w:name="1"/>
      <w:bookmarkStart w:id="1" w:name="1"/>
      <w:bookmarkEnd w:id="1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a)   Modifiche regolamentari</w:t>
      </w:r>
    </w:p>
    <w:p>
      <w:pPr>
        <w:pStyle w:val="Normal"/>
        <w:rPr/>
      </w:pPr>
      <w:r>
        <w:rPr/>
        <w:t xml:space="preserve">Il Commissario Straordinario con Comunicato Ufficiale N° 19 del 27 Ottobre 2006 ha approvato le modifiche all’art. 66 delle Norme Organizzative Interne della F.I.G.C. secondo il testo riportato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8.105</w:t>
      </w:r>
    </w:p>
    <w:p>
      <w:pPr>
        <w:pStyle w:val="Normal"/>
        <w:rPr/>
      </w:pPr>
      <w:r>
        <w:rPr/>
        <w:t>nell’allegato A), in particolare aggiungendo l’art. 1 bis, valido per le sole gare della Lega Nazionale Professionisti.</w:t>
      </w:r>
    </w:p>
    <w:p>
      <w:pPr>
        <w:pStyle w:val="Normal"/>
        <w:rPr/>
      </w:pPr>
      <w:r>
        <w:rPr/>
        <w:t>Si potrà prendere visione del testo digitando:</w:t>
      </w:r>
    </w:p>
    <w:p>
      <w:pPr>
        <w:pStyle w:val="Normal"/>
        <w:rPr/>
      </w:pPr>
      <w:hyperlink r:id="rId7">
        <w:r>
          <w:rPr>
            <w:rStyle w:val="InternetLink"/>
          </w:rPr>
          <w:t>http://www.figc.it/italiano/comunicati_ufficiali/pdf_segre_fed/06_07/019_271006.pdf</w:t>
        </w:r>
      </w:hyperlink>
    </w:p>
    <w:p>
      <w:pPr>
        <w:pStyle w:val="Normal"/>
        <w:rPr/>
      </w:pPr>
      <w:r>
        <w:rPr/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e di svincolo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sì come diposto con C.U. F.I.G.C. n. 182/A del 31.03.2006 ed ai sensi dell’art. 107 comma 1 – ultimo capoverso delle N.O.I.F., i calciatori “giovani”, tesserati con vincolo annuale entro il 30 novembre, possono essere inclusi, da parte della Società, in liste di svincolo, (</w:t>
      </w:r>
      <w:r>
        <w:rPr>
          <w:rFonts w:cs="Times New Roman" w:ascii="Times New Roman" w:hAnsi="Times New Roman"/>
          <w:b/>
          <w:sz w:val="24"/>
          <w:szCs w:val="24"/>
        </w:rPr>
        <w:t>di cui viene allegato fac-simile)</w:t>
      </w:r>
      <w:r>
        <w:rPr>
          <w:rFonts w:cs="Times New Roman" w:ascii="Times New Roman" w:hAnsi="Times New Roman"/>
          <w:sz w:val="24"/>
          <w:szCs w:val="24"/>
        </w:rPr>
        <w:t>, a cui va allegato anche il tesserino in originale, da inoltrare o depositare al Comitato Regionale Marche S.G.S. a mezzo plico raccomandato con avviso di ricevimento, entro i termini stabiliti e, in caso di spedizione a mezzo posta, sempre che la lista arrivi entro 10 giorni dalla scadenza dei termini stessi che sono fissati: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L 1° AL 14 DICEMBRE 2006 – ore 19,00 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corda che i calciatori svincolati possono essere tesserati per una nuova Società a far data dal 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embre 20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Si informa che il Comitato Regionale pubblicherà nei propri Comunicati Ufficiali, al termine del periodo previsto, l’elenco dei giocatori svincolat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 xml:space="preserve">b)   Polizza Infortuni e Assicurazione Calciatori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allega al presente C.U. il modulo di denuncia sinistro – tesserati FIGC da utilizzare fino a nuovo ordine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fa presente che per i sinistri occorsi fra il 30 Ottobre e il 9 Novembre u.s. l’Assicurazione riterrà in garanzia lo stesso se la denuncia perverrà entro il 16 Novembre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comunica che il numero verde a cui fare riferimento, che sostituisce quello comunicato in precedenza è il seguente: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 w:eastAsia="it-IT"/>
        </w:rPr>
        <w:t>800.089.644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Assicurazione Dirigenti Società di Puro Setto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trascrive di seguito il C.U. FIGC n. 26 pubblicato in Roma l’8.11.2006 relativo agli oneri dovuti per l’Assicurazione Obbligatoria dei Dirigenti di Società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it-IT"/>
        </w:rPr>
        <w:t>Il Commissario Straordinario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it-IT"/>
        </w:rPr>
        <w:t>Visto il Comunicato Ufficiale n. 21 del 30.06.2006, con il quale sono stati stabiliti gli oneri finanziari per la stagione sportiva 2006/2007;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it-IT"/>
        </w:rPr>
        <w:t>Ritenuta la necessità di integrare e modificare il predetto Comunicato Ufficiale, con particolare riferimento agli oneri dovuti per l’Assicurazione Obbligatoria dei Dirigenti di Società relativamente al Settore per l’Attività Giovanile e Scolastica;</w:t>
      </w:r>
    </w:p>
    <w:p>
      <w:pPr>
        <w:pStyle w:val="LndNormale1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delibera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it-IT"/>
        </w:rPr>
        <w:t>per la Stagione Sportiva 2006/2007 gli oneri finanziari per il Settore per l’Attività Giovanile e Scolastica, con riferimento alla Assicurazione Obbligatoria dei Dirigenti di Società, sono stabiliti in €. 4,50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 relazione a quanto sopra riportato si ricorda che, così come pubblicato sul C.U. n. 3 del 3.8.2006, la legge 289/2002 prescrive fin dal 1.1.2003 l’obbligatorietà dell’assicurazione anche in favore dei Dirigenti di Società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8.106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Si sottolinea che </w: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soltanto i Dirigenti di Società di Puro Settore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, (cioè che svolgono esclusivamente attività giovanile dalla categoria “Piccoli Amici” alla categoria “Allievi”), dovranno essere tesserati con i tesserini emessi dal Settore Giovanile e Scolastico che sono in vendita presso il Comitato Regionale Marche S.G.S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evidenzia che le modalità per l’acquisto dei suddetti tesserini  sono le stesse previste per il tesseramento dei giocatori - bonifico dell’importo ed invio della copia al Comitato Regionale Marche S.G.S. insieme all’elenco dei dirigenti da assicurare, così come riportato nel citato C.U. n. 3 del 03.08.06 CRM-SGS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ricordano le coordinate bancarie con cui effettuare i bonifici: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ABI</w:t>
        <w:tab/>
        <w:t>1005</w:t>
        <w:tab/>
        <w:tab/>
        <w:t>CAB</w:t>
        <w:tab/>
        <w:t>02600</w:t>
        <w:tab/>
        <w:tab/>
        <w:t>C/C 24200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E’ superfluo evidenziare che alle Società che hanno effettuato il versamento con il vecchio importo (€. 9,50) sarà riconosciuto il relativo credito.    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)   Giornata Nazionale dell’Infanzia e dell’Adolescenza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giorno 20 Novembre p.v. ricorre la Giornata Nazionale dell’Infanzia e dell’Adolescenza, nonché il 17° anniversario della Convenzione ONU sui diritti dell’Infanzia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nche quest’anno, il Settore Giovanile e Scolastico della FIGC e l’UNICEF in collaborazione con la Lega Calcio, l’AIA e l’AIC, organizzano una manifestazione per la sensibilizzazione verso i diritti dei bambini, attraverso un messaggio (</w: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Uniti per i Bambini, Uniti contro l’AIDS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) che verrà diffuso nei campi di calcio della Serie A e della Serie B, nei giorni di Sabato 18 e Domenica 19 Novembre p.v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25 bambini e/o bambine (totale dei giocatori ed arbitri coinvolti) entreranno in campo insieme ai giocatori ed agli arbitri, indossando la maglietta dell’UNICEF.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Nelle Marche la manifestazione si svolgerà in anteprima della partita di Serie A di Domenica 19 Novembre ASCOLI – FIORENTIN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2   AMMISSIONE ALLA F.I.G.C. – S.G.S.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missario Straordinario ha accettato la domanda di ammissione alla F.I.G.C./S.G.S. della seguente Società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ola</w:t>
        <w:tab/>
        <w:tab/>
        <w:tab/>
        <w:t>918383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nominazione Sociale</w:t>
        <w:tab/>
      </w:r>
      <w:r>
        <w:rPr>
          <w:rFonts w:cs="Times New Roman" w:ascii="Times New Roman" w:hAnsi="Times New Roman"/>
          <w:b/>
          <w:sz w:val="24"/>
          <w:szCs w:val="24"/>
        </w:rPr>
        <w:t>A.S.D. GIOVANI GROTTAMMARE CALC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</w:t>
        <w:tab/>
        <w:tab/>
        <w:t>Grottamm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enza iscrizione</w:t>
        <w:tab/>
        <w:tab/>
        <w:t>31/08/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COMUNICAZIONI DEL COMITATO REGIONALE SGS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28" w:hanging="0"/>
        <w:jc w:val="left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2" w:name="3"/>
      <w:bookmarkEnd w:id="2"/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OSCERE IL REGOLAMENTO DI GIUOCO DEL CALCI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 riferimento a quanto pubblicato sul C.U. n. 9 del 4.10.2006 C.R.M. - S.G.S.  – punto 4 – alla data del 21 Ottobre u.s., data entro cui doveva essere trasmessa l’adesione all’iniziativa promossa dal Comitato Regionale Marche S.G.S. e dal Comitato Regionale Arbitri, hanno aderito le seguenti Società che saranno contattate dalla Sezione A.I.A. di competenza per concordare le modalità degli incontri: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8.107</w:t>
      </w:r>
    </w:p>
    <w:p>
      <w:pPr>
        <w:pStyle w:val="LndNormale1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U.S.D. Agugliano-Polverigi</w:t>
      </w:r>
    </w:p>
    <w:p>
      <w:pPr>
        <w:pStyle w:val="LndNormale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.S. Cagliese calcio</w:t>
      </w:r>
    </w:p>
    <w:p>
      <w:pPr>
        <w:pStyle w:val="LndNormale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.S.D. Centobuchi</w:t>
      </w:r>
    </w:p>
    <w:p>
      <w:pPr>
        <w:pStyle w:val="LndNormale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U.S. Fermignanese </w:t>
      </w:r>
    </w:p>
    <w:p>
      <w:pPr>
        <w:pStyle w:val="LndNormale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.C.D. Giovane Collemar</w:t>
      </w:r>
    </w:p>
    <w:p>
      <w:pPr>
        <w:pStyle w:val="LndNormale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.S. Portorecanati A.S.D.</w:t>
      </w:r>
    </w:p>
    <w:p>
      <w:pPr>
        <w:pStyle w:val="LndNormale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.S.D. Risorgimento</w:t>
      </w:r>
    </w:p>
    <w:p>
      <w:pPr>
        <w:pStyle w:val="LndNormale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U.S. Tolentino</w:t>
        <w:tab/>
        <w:tab/>
        <w:tab/>
        <w:tab/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 w:eastAsia="it-IT"/>
        </w:rPr>
        <w:t>Si fa inoltre presente che è ancora possibile aderire all’iniziativa inviando la richiesta al Comitato Regionale Marche S.G.S.</w: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 che provvederà, a sua volta, ad inoltrarla alla Sezione A.I.A. di competenza; quest’ultima contatterà la Società richiedente per concordare le modalità dei propri interventi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4   ATTIVITA’ DI BAS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REEN CARD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Virtus Torrese – Amandola – Torneo Pulcini 1996/97/98 a 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Effettuate due partite contemporaneamente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 xml:space="preserve">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Borgo Rosselli – Torrione – Torneo Pulcini 1997 a 6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Per la seconda partita il Borgo Rosselli ha dato 2 giocatori al Torrione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Elpidiense Cascinare A – Elpidiense Cascinare B – Torneo Pulcini 1997 a 6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Giocato torneo all’italiana di 4 squadre 6 contro 6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Ragnola – Mariner – Torneo Pulcini 1998 a 5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Effettuate due partite in contemporanea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Spes Valdaso – Futura 96 – Torneo Pulcini 1998 a 5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Daniele Evandri (Futura 96) ha segnalato alla squadra avversaria un angolo (a favore)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Elpidiense Cascinare – Borgo Rosselli – Torneo Pulcini 1998 a 5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Svoltasi doppia partita 5 contro 5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Ragnola – Borgo Rosselli – Torneo Pulcini 1996 a 7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I giocatori di riserva giocavano tra di loro fuori dal campo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Porto Sant’Elpidio – Firmum – Torneo Pulcini 1996 a 7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E’ stata effettuata una mini partita 4 contro 4 dai giocatori di riserva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ara Porto Sant’Elpidio – Elpidiense Cascinare – Torneo Pulcini 1997 a 6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ul referto viene riportato: “Effettuate due partite 6 contro 6”</w:t>
      </w:r>
    </w:p>
    <w:p>
      <w:pPr>
        <w:pStyle w:val="LndNormale1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>18.10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5   VARIAZIONI CALENDARIO-GAR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Oasi Santa Maria – Firmum di Domenica 19.11.06 si disputerà presso il Campo Sportivo “Rustichelli” di Monteprandone alle ore 10,00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A.S.D. Elpidiense Cascinare.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Disputerà tutte le gare casalinghe il Sabato pomeriggio alle ore 17,30 presso il Campo Sportivo “Mandozzi” di Sant’Elpidio a M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GIOVANISSIMI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daso – Grottammare di Domenica 19.11.06 anticipata a Sabato 18.11.06 ore 15,00 Campo Comunale di Campofilone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ervigliano – Porto d’Ascoli di Sabato 17.03.07 posticipata a Domenica 18.03.07 ore 10,30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ambenedettese – Futura 96 di Sabato 18.11.06 posticipata alle ore 17,3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TORNEO ESORDIENT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Mariner – Montefiore di Domenica 19.11.06 anticipata a Sabato 18.11.06 ore 17,30 Campo Comunale di Montefiore dell’As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6   RISULTATI GAR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 trascrivono in appresso i risultati delle gare disputates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/>
      </w:pPr>
      <w:r>
        <w:rPr/>
        <w:t>Girone A – 8^ Giornata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Sangiorgese – Peda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gnola – Serviglia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vis Ripatransone – Oasi Santa Mar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irmum – Acquav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Marina Picena – Spes Valdas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-0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/>
        <w:t>Girone B – 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irtus Torrese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egiorgio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Grottammare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eprandonese – Vis Carasas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uranese – Elpidiense Cascin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1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isultato gara referto pervenuto in ritard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ontefiore – Ragnola</w:t>
        <w:tab/>
        <w:t xml:space="preserve"> A</w:t>
        <w:tab/>
        <w:tab/>
        <w:tab/>
        <w:tab/>
        <w:t>1-3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8.109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/>
        <w:t>Girone A – 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rchetti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olgore – Monteprando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Olimpia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is Carassai Gymnasium -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irtus Torrese -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rto Sant’Elpidio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-0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LndNormale1"/>
        <w:jc w:val="left"/>
        <w:rPr/>
      </w:pPr>
      <w:r>
        <w:rPr/>
        <w:t>Girone B – 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uranese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Elpidiense Cascinare A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rto d’Ascoli – Mandole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mandola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gnola A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ariner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rione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-3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/>
        <w:t>Girone C – 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gnola B – Azzurra Ferm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Spes Valdaso – Sambenedett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utura 96 – Elpidiense Cascinare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np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7   PROVVEDIMENTI DISCIPLINARI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Giudice Sportivo, Sig. Nicolino Cameli, esaminati gli atti ufficiali di gara, ha adottato i seguenti provvedimenti disciplinar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ara Porto Sant’Elpidio – Porto d’Ascoli di Domenica 29.10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Con C.U. n° 17 del 08.11.06 questo Giudice Sportivo aveva squalificato a tempo indeterminato il Capitano della S.S.C. Porto d’Ascoli, Sig. Pompilii Igino Maria, fino a quando non avesse comunicato il nome del giocatore che a fine gara aveva offeso l’arbitro ma che non era stato identificato dallo stesso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a S.S.C. Porto d’Ascoli ha fornito, con lettera inoltrata a questo Giudice Sportivo, la versione dei fatti menzionando il nome del giocatore colpevole del fatto.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 quanto sopra, si decide: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 annullare la squalifica a tempo indeterminato comminata al giocatore Pompilii Igino Maria;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 squalificare per DUE GIORNATE DI GARA il giocatore Nespeca Manuel per aver offeso l’arbitr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ARE DEL 12.11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Marco Sbaffoni (Cuprense)</w:t>
        <w:tab/>
        <w:tab/>
        <w:tab/>
        <w:t>Squalifica DUE GIORNATE DI GARA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Gianluigi Ortu (Grottammare)</w:t>
        <w:tab/>
        <w:tab/>
        <w:t xml:space="preserve">Squalifica DUE GIORNATE DI GARA          </w: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8.11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Luigi Di Buò (Ragnola)</w:t>
        <w:tab/>
        <w:tab/>
        <w:tab/>
        <w:t>Squalifica DUE GIORNATE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Lorenzo Mancini (Ragnola)</w:t>
        <w:tab/>
        <w:tab/>
        <w:tab/>
        <w:t>Squalifica UNA GIORNATA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non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Alessandro Mattioli (Cuprense)</w:t>
        <w:tab/>
        <w:tab/>
        <w:t>Squalifica DUE GIORNATE DI GARA</w:t>
        <w:tab/>
        <w:tab/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ché al termine della partita offendeva il pubblico presente e scagliava il pallone in tribun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Davide Angelici (Cuprense)</w:t>
        <w:tab/>
        <w:tab/>
        <w:t>Squalifica DUE GIORNATE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ché al termine della partita entrava nello spogliatoio della squadra avversaria offendendo e minacciando giocatori e dirigenti avversar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che alla prossima ammonizione verranno squalificat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baffoni Marco (Cuprense) – Antolini Mattia (Vis Carassi Gymnasium) – Bercanti Manuel (Ragnola) – Cristiano Daniele (Porto Sant’Elpidio) – Petrini Matteo (Virtus Torrese) – Agostini Riccardo (Monturanese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Giocatori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Giacomo Giacomozzi (Servigliano)</w:t>
        <w:tab/>
        <w:tab/>
        <w:t>Squalifica DUE GIORNATE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Niccolò Boromeo (Cuprense)</w:t>
        <w:tab/>
        <w:tab/>
        <w:tab/>
        <w:t>Squalifica UNA GIORNATA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Società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Spes Valdaso</w:t>
        <w:tab/>
        <w:tab/>
        <w:t>Ammenda € 15,00 per tardata presentazione elenchi formazion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TORNEO ESORDIENTI 1994/95 A 7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Società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San Marco Servigliano</w:t>
        <w:tab/>
        <w:tab/>
        <w:t>Ammenda € 25,00 per aver schierato in campo un giovane calciatore non appartenente alla categoria (classe 1997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TORNEO PULCINI 1996 A 7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Società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mmenda € 10,00 per non aver disputato la gara in giorni festivi o pre-festivi a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Vit 97 Samb Giovane (gara del 12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Azzurra Fermo (gara del 12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TORNEO PULCINI 1996/97/98 A 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tabs>
          <w:tab w:val="clear" w:pos="708"/>
          <w:tab w:val="left" w:pos="241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Società</w:t>
        <w:tab/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mmenda € 10,00 per non aver disputato la gara in giorni festivi o pre-festivi a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Vit 97 Samb Giovane (gara del 05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Centobuchi (gara del 05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San Marco Servigliano (gara del 05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Tignum (gara del 05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Acquaviva (gara del 12.11.06)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- Monteprandonese (gara del 12.11.06)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18.111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TORNEO PULCINI 1997 A 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>Società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mmenda € 20,00 per non aver disputato la gara in giorni festivi o pre-festivi a: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it 97 Samb Giovane (recidiva – gara del 12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mmenda € 10,00 per non aver disputato la gara in giorni festivi o pre-festivi a: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it 97 Samb Giovane (gara del 05.11.06)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Mariner (gara del 05.11.06)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pes Valdaso A (gara del 12.11.06)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utura 96 (gara del 05.11.06)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lpidiense Cascinare A (gara del 05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TORNEO PULCINI 1998 A 5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Ammenda € 10,00 per non aver disputato la gara in giorni festivi o pre-festivi a:</w:t>
      </w:r>
    </w:p>
    <w:p>
      <w:pPr>
        <w:pStyle w:val="LndNormale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Vit 97 Samb Giovane (gara del 12.11.06)</w:t>
      </w:r>
    </w:p>
    <w:p>
      <w:pPr>
        <w:pStyle w:val="LndNormale1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Ragnola gara del 12.11.06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it-IT" w:eastAsia="it-IT"/>
              </w:rPr>
              <w:t>8   ALLEGATI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LndNormale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it-IT"/>
          </w:rPr>
          <w:t>Lista svincolo</w:t>
        </w:r>
      </w:hyperlink>
    </w:p>
    <w:p>
      <w:pPr>
        <w:pStyle w:val="LndNormale1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it-IT"/>
          </w:rPr>
          <w:t>Modulo sinistro FIGC-AIG</w:t>
        </w:r>
      </w:hyperlink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it-IT"/>
        </w:rPr>
        <w:t>IL SEGRETARIO</w:t>
        <w:tab/>
        <w:tab/>
        <w:tab/>
        <w:t>IL PRESIDENTE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it-IT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it-IT" w:eastAsia="it-IT"/>
        </w:rPr>
        <w:t>Rag. Marco D’Orta</w:t>
        <w:tab/>
        <w:tab/>
        <w:tab/>
        <w:t>Rag. Giuseppe Azul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/>
          <w:sz w:val="24"/>
          <w:szCs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1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outlineLvl w:val="0"/>
    </w:pPr>
    <w:rPr>
      <w:rFonts w:ascii="Arial" w:hAnsi="Arial" w:cs="Arial"/>
      <w:smallCaps/>
      <w:kern w:val="2"/>
      <w:sz w:val="34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outlineLvl w:val="2"/>
    </w:pPr>
    <w:rPr>
      <w:rFonts w:ascii="Arial" w:hAnsi="Arial" w:cs="Arial"/>
      <w:smallCaps/>
      <w:sz w:val="3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EM4">
    <w:name w:val="PEM4"/>
    <w:basedOn w:val="Normal"/>
    <w:next w:val="Normal"/>
    <w:qFormat/>
    <w:pPr>
      <w:spacing w:before="0" w:after="120"/>
      <w:jc w:val="both"/>
    </w:pPr>
    <w:rPr>
      <w:rFonts w:ascii="Arial" w:hAnsi="Arial" w:eastAsia="MS Mincho;ＭＳ 明朝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hyperlink" Target="http://www.figc.it/italiano/comunicati_ufficiali/pdf_segre_fed/06_07/019_271006.pdf" TargetMode="External"/><Relationship Id="rId8" Type="http://schemas.openxmlformats.org/officeDocument/2006/relationships/hyperlink" Target="../allegati/lista%20di%20svincolo.doc" TargetMode="External"/><Relationship Id="rId9" Type="http://schemas.openxmlformats.org/officeDocument/2006/relationships/hyperlink" Target="../allegati/modulo%20denuncia%20sinistro%20FIGC%20AIG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44:00Z</dcterms:created>
  <dc:creator> GAZULMI</dc:creator>
  <dc:description/>
  <cp:keywords/>
  <dc:language>en-US</dc:language>
  <cp:lastModifiedBy> </cp:lastModifiedBy>
  <dcterms:modified xsi:type="dcterms:W3CDTF">2006-11-16T07:25:00Z</dcterms:modified>
  <cp:revision>6</cp:revision>
  <dc:subject/>
  <dc:title/>
</cp:coreProperties>
</file>