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ONA TERRITORIALE 12 – SAN BENEDET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FISIOTERAPIST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0.2007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Z.T. N. 11 – FERMO / N. 12 SAN BENEDETTO (AP) / N. 13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UNIFICATO PER COMPLESSIVI N. 3 POSTI DI INFERMIERE PROFESSIONAL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11.2007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1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URBISAGLIA (MC)</w:t>
      </w:r>
    </w:p>
    <w:p>
      <w:pPr>
        <w:pStyle w:val="Normal"/>
        <w:ind w:left="405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CON CONTRATTO DI FORMAZIONE E LAVORO DI       ISTRUTTORE CONTABILE. REQUISITI: DIPLOMA DI RAGIONIERE + ETA’ COMPRESA TRA 18 E 32 ANNI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8">
        <w:r>
          <w:rPr>
            <w:rStyle w:val="InternetLink"/>
            <w:rFonts w:cs="Arial" w:ascii="Verdana" w:hAnsi="Verdana"/>
            <w:b/>
            <w:bCs/>
          </w:rPr>
          <w:t>www.urbisaglia.sinp.net</w:t>
        </w:r>
      </w:hyperlink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HIARAVALLE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RETTIVO AMMINISTRATIVO FINANZIARIO. TITOLO DI STUDIO: LAUREA IN GIURISPRUDENZA O ECONOMIA E COMMERCIO O SCIENZE POLITICHE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CONTABILE. TITOLO DI STUDIO: DIPLOMA DI RAGIONIERE E PERITO COMMERCIALE O EQUIPOLLENT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chiaravalle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LABBATE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11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montelabbate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POLIZIA MUNICIPALE. REQUISITI: DIPLOMA DI SCUOLA MEDIA SUPERIORE + PATENTE CAT. “B” SE CONSEGUITA ENTRO IL 24/04/1988 O CAT. “A” + “B” SE SUCCESSIVA + CONOSCENZA DELLA LINGUA INGLESE E DELLE PIU’ DIFFUSE APPARECCHIATURE E APPLICAZIONI INFORMATICH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1.2007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elpine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RROVALL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-GEOMETRA. TITOLO DI STUDIO: DIPLOMA DI GEOMET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1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2">
        <w:r>
          <w:rPr>
            <w:rStyle w:val="InternetLink"/>
            <w:rFonts w:cs="Arial" w:ascii="Verdana" w:hAnsi="Verdana"/>
            <w:b/>
            <w:bCs/>
          </w:rPr>
          <w:t>www.morrovalle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ORSOGNA (CH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INGEGNERIA O ARCHITETTURA + ISCRIZIONE AL RELATIVO ALBO DA ALMENO 5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11.2007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marruci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- N. 3 POSTI A T.D. (18 MESI) PART-TIME 30 ORE DI ISTRUTTORE DIRETTIVO. TITOLO DI STUDIO: LAUREA IN GIURISPRUDENZA O ECONOMIA E COMMERCIO O SCIENZE POLITICHE O SCIENZE DELLA COMUNICAZION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A T.D. (18 MESI) PART-TIME 30 ORE DI ISTRUTTOR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7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provincia.ap.it/provincia/bandi_concorso.asp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5/10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asurzona11.marche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asurzona13.marche.it/" TargetMode="External"/><Relationship Id="rId7" Type="http://schemas.openxmlformats.org/officeDocument/2006/relationships/hyperlink" Target="http://www.treia.sinp.net/" TargetMode="External"/><Relationship Id="rId8" Type="http://schemas.openxmlformats.org/officeDocument/2006/relationships/hyperlink" Target="http://www.urbisaglia.sinp.net/" TargetMode="External"/><Relationship Id="rId9" Type="http://schemas.openxmlformats.org/officeDocument/2006/relationships/hyperlink" Target="http://www.comune.chiaravalle.an.it/" TargetMode="External"/><Relationship Id="rId10" Type="http://schemas.openxmlformats.org/officeDocument/2006/relationships/hyperlink" Target="http://www.montelabbate.net/" TargetMode="External"/><Relationship Id="rId11" Type="http://schemas.openxmlformats.org/officeDocument/2006/relationships/hyperlink" Target="http://www.elpinet.it/" TargetMode="External"/><Relationship Id="rId12" Type="http://schemas.openxmlformats.org/officeDocument/2006/relationships/hyperlink" Target="http://www.morrovalle.sinp.net/" TargetMode="External"/><Relationship Id="rId13" Type="http://schemas.openxmlformats.org/officeDocument/2006/relationships/hyperlink" Target="http://www.marrucina.it/" TargetMode="External"/><Relationship Id="rId14" Type="http://schemas.openxmlformats.org/officeDocument/2006/relationships/hyperlink" Target="http://www.provincia.ap.it/provincia/bandi_concorso.asp" TargetMode="External"/><Relationship Id="rId15" Type="http://schemas.openxmlformats.org/officeDocument/2006/relationships/hyperlink" Target="http://www.oics.it/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7-10-25T10:34:00Z</cp:lastPrinted>
  <dcterms:modified xsi:type="dcterms:W3CDTF">2007-10-25T08:34:00Z</dcterms:modified>
  <cp:revision>202</cp:revision>
  <dc:subject/>
  <dc:title>AL SERVIZIO INFORMAGIOVANI DI SAN BENEDETTO DEL TRONTO IN VIA ROMAGNA, 6 – TEL</dc:title>
</cp:coreProperties>
</file>