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rPr>
          <w:rFonts w:ascii="Verdana" w:hAnsi="Verdana" w:cs="Arial"/>
          <w:b w:val="false"/>
          <w:b w:val="false"/>
          <w:bCs w:val="false"/>
          <w:color w:val="99CC00"/>
          <w:sz w:val="24"/>
          <w:u w:val="single"/>
        </w:rPr>
      </w:pPr>
      <w:r>
        <w:rPr>
          <w:rFonts w:cs="Arial"/>
          <w:b w:val="false"/>
          <w:bCs w:val="false"/>
          <w:color w:val="99CC00"/>
          <w:sz w:val="24"/>
          <w:u w:val="singl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AMMINISTRATIVO P.T. CON ESPERIENZA DI ALMENO SEI MESI NELL’AMBITO DELLE ATTIVITA’ PRODUTTIVE LOCALI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POSTI DI ISTRUTTORE DIRETTIVO P.T. CON ESPERIENZA DI ALMENO SEI MESI NELL’AMBITO DELLE ATTIVITA’ PRODUTTIVE LOCALI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POSTI DI ISTRUTTORE DIRETTIVO AMMINISTRATIVO P.T. CON ESPERIENZA DI ALMENO SEI MESI IN COOPERAZIONE INTERNAZIONALE E/O INTERNAZIONALIZZAZIONE DEL SISTEMA DELLE IMPRESE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30.10.2006</w:t>
      </w:r>
    </w:p>
    <w:p>
      <w:pPr>
        <w:pStyle w:val="Rientrocorpodeltesto3"/>
        <w:ind w:left="720" w:hanging="0"/>
        <w:rPr>
          <w:sz w:val="24"/>
        </w:rPr>
      </w:pPr>
      <w:hyperlink r:id="rId2">
        <w:r>
          <w:rPr>
            <w:rStyle w:val="InternetLink"/>
            <w:sz w:val="24"/>
          </w:rPr>
          <w:t>www.provincia.ap.it</w:t>
        </w:r>
      </w:hyperlink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PORTO SAN GIORGIO (AP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INCARICHI CON CARATTERE COORDINATO A PROGETTO PER EDUCATORI PROFESSIONALI NEL SETTORE DEGLI INTERVENTI RIVOLTI AI MINORI. TITOLO DI STUDIO SPECIFIC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03.11.2006 </w:t>
      </w:r>
    </w:p>
    <w:p>
      <w:pPr>
        <w:pStyle w:val="Rientrocorpodeltesto3"/>
        <w:ind w:left="360" w:hanging="0"/>
        <w:rPr/>
      </w:pPr>
      <w:hyperlink r:id="rId3">
        <w:r>
          <w:rPr>
            <w:rStyle w:val="InternetLink"/>
            <w:sz w:val="24"/>
          </w:rPr>
          <w:t>www.comune.porto-san-giorgio.ap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72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CASALBORDINO (CH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GEOMETRA. REQUISITI: DIPLOMA DI GEOMETRA + ABILITAZIONE ALL’ESERCIZIO DELLA PROFESSIONE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5.11.2006 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hyperlink r:id="rId4">
        <w:r>
          <w:rPr>
            <w:rStyle w:val="InternetLink"/>
            <w:sz w:val="24"/>
          </w:rPr>
          <w:t>www.comune.casalbordino.ch.it</w:t>
        </w:r>
      </w:hyperlink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center"/>
        <w:rPr>
          <w:color w:val="008080"/>
        </w:rPr>
      </w:pPr>
      <w:r>
        <w:rPr>
          <w:color w:val="008080"/>
        </w:rPr>
        <w:t>ALTRI ENTI</w:t>
      </w:r>
    </w:p>
    <w:p>
      <w:pPr>
        <w:pStyle w:val="Corpodeltesto2"/>
        <w:widowControl/>
        <w:tabs>
          <w:tab w:val="clear" w:pos="432"/>
        </w:tabs>
        <w:autoSpaceDE w:val="true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PIO SODALIZIO DEI PICENI – ROM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CORSI O STUDI DI PERFEZIONAMEN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ATTIVITA’ DI RICER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 I REQUISITI CONSULTARE I SINGOLI BAND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30.11.2006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Helvetica" w:hAnsi="Helvetica" w:cs="Helvetica"/>
          <w:color w:val="0000FF"/>
          <w:sz w:val="27"/>
          <w:szCs w:val="27"/>
          <w:u w:val="single"/>
        </w:rPr>
      </w:pPr>
      <w:r>
        <w:rPr>
          <w:rFonts w:cs="Verdana" w:ascii="Verdana" w:hAnsi="Verdana"/>
          <w:b/>
          <w:bCs/>
        </w:rPr>
        <w:t>-CoffeeShip.it – musica, concerti, eventi e spettacoli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 xml:space="preserve">CoffeeShip.it ricerca collaboratori redattori e giornalisti (senza attuale scopo di lucro): </w:t>
      </w:r>
      <w:r>
        <w:rPr>
          <w:rFonts w:cs="Helvetica" w:ascii="Helvetica" w:hAnsi="Helvetica"/>
          <w:sz w:val="27"/>
          <w:szCs w:val="27"/>
        </w:rPr>
        <w:t xml:space="preserve">per espandere i nostri contenuti ed i nostri obiettivi, cerchiamo collaboratori giornalisti o semplici appassionati del mondo della musica, eventi e spettacolo. Le tematiche da affrontare sono varie, ed ogni genere musicale e ogni tipo di evento non vengono esclusi. E' possibile scrivere e proporre liste di eventi, recensioni musicali, interviste, live report, hot news, gossip news, ecc ecc... Visita il sito: www.CoffeeShip.it Chiamare il 328.5657156 o inviare mail a: </w:t>
      </w:r>
      <w:hyperlink r:id="rId5">
        <w:r>
          <w:rPr>
            <w:rStyle w:val="InternetLink"/>
            <w:rFonts w:cs="Helvetica" w:ascii="Helvetica" w:hAnsi="Helvetica"/>
            <w:sz w:val="27"/>
            <w:szCs w:val="27"/>
          </w:rPr>
          <w:t>mail@coffeeship.it</w:t>
        </w:r>
      </w:hyperlink>
    </w:p>
    <w:p>
      <w:pPr>
        <w:pStyle w:val="Normal"/>
        <w:rPr>
          <w:rFonts w:ascii="Helvetica" w:hAnsi="Helvetica" w:cs="Helvetica"/>
          <w:color w:val="0000FF"/>
          <w:sz w:val="27"/>
          <w:szCs w:val="27"/>
          <w:u w:val="single"/>
        </w:rPr>
      </w:pPr>
      <w:r>
        <w:rPr>
          <w:rFonts w:cs="Helvetica" w:ascii="Helvetica" w:hAnsi="Helvetica"/>
          <w:color w:val="0000FF"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zienda stabile nel settore produzione e confezionamento packaging di plastica sita nella Val Tesino cerca ragazzo/a  per imballaggio e mansioni di operaio, con  possibilità di crescita.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hiesto impegno e disponibilità a lavorare a turni.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resi contratto a tempo determinato, per eventuale assunzione a tempo indetermin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erditem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329.4347458 And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ultinazionale che produce energia elettrica da fonte rinnovabile ricerca n. 2 incaricatI alla firma nella zona di San Benedetto del Tro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uolo prevede di assistere i clienti che hanno aderito alla nostra offerta di risparmio energetico nell'attivazione della fornit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ogna essere automuniti, avere un pc per la lettura delle mail (o un FAX) e avere un domicilio nella zona di riferimento (MARCHE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evista una formazione iniziale. Retribuzione fisso + incentivi. Inquadramento a norma di legge. Inviare cv a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selezioni@commcenter.it</w:t>
        </w:r>
      </w:hyperlink>
      <w:r>
        <w:rPr>
          <w:rFonts w:cs="Arial" w:ascii="Arial" w:hAnsi="Arial"/>
          <w:sz w:val="20"/>
          <w:szCs w:val="20"/>
        </w:rPr>
        <w:t> Rif: INCMAR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Via fax 085/2309872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/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26/10/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 xml:space="preserve">L’INFORMAGIOVANI RESTERA’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8"/>
          <w:szCs w:val="48"/>
          <w:u w:val="single"/>
        </w:rPr>
      </w:pPr>
      <w:r>
        <w:rPr>
          <w:rFonts w:cs="Verdana" w:ascii="Verdana" w:hAnsi="Verdana"/>
          <w:b/>
          <w:color w:val="FF0000"/>
          <w:sz w:val="48"/>
          <w:szCs w:val="48"/>
          <w:u w:val="single"/>
        </w:rPr>
        <w:t>CHIUSO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NELLA GIORNATA DI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MARTEDI’ 31 OTTOBRE</w:t>
      </w:r>
    </w:p>
    <w:p>
      <w:pPr>
        <w:pStyle w:val="Normal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7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8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245"/>
        </w:tabs>
        <w:ind w:left="1245" w:hanging="525"/>
      </w:pPr>
      <w:rPr>
        <w:rFonts w:ascii="Verdana" w:hAnsi="Verdana" w:cs="Verdana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ap.it/" TargetMode="External"/><Relationship Id="rId3" Type="http://schemas.openxmlformats.org/officeDocument/2006/relationships/hyperlink" Target="http://www.comune.porto-san-giorgio.ap.it/" TargetMode="External"/><Relationship Id="rId4" Type="http://schemas.openxmlformats.org/officeDocument/2006/relationships/hyperlink" Target="http://www.comune.casalbordino.ch.it/" TargetMode="External"/><Relationship Id="rId5" Type="http://schemas.openxmlformats.org/officeDocument/2006/relationships/hyperlink" Target="mailto:mail@coffeeship.it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comune.san-benedetto-del-tronto.ap.it/giovani/index.asp" TargetMode="External"/><Relationship Id="rId8" Type="http://schemas.openxmlformats.org/officeDocument/2006/relationships/hyperlink" Target="mailto:ig.sbt@topnet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cp:keywords/>
  <dc:language>en-US</dc:language>
  <cp:lastModifiedBy>PLucadei</cp:lastModifiedBy>
  <cp:lastPrinted>2006-10-26T11:48:00Z</cp:lastPrinted>
  <dcterms:modified xsi:type="dcterms:W3CDTF">2006-10-26T16:41:00Z</dcterms:modified>
  <cp:revision>81</cp:revision>
  <dc:subject/>
  <dc:title>AL SERVIZIO INFORMAGIOVANI DI SAN BENEDETTO DEL TRONTO IN VIA ROMAGNA, 6 – TEL</dc:title>
</cp:coreProperties>
</file>