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VVOLTE KRISTEDHA @ VELVET – Torino,  sab 29 apr 2006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TRICICLO concerti              </w:t>
      </w:r>
      <w:r>
        <w:rPr>
          <w:rFonts w:cs="Arial" w:ascii="Arial" w:hAnsi="Arial"/>
          <w:sz w:val="20"/>
          <w:szCs w:val="20"/>
        </w:rPr>
        <w:t>                 </w:t>
      </w:r>
      <w:r>
        <w:rPr>
          <w:rStyle w:val="StrongEmphasis"/>
          <w:rFonts w:cs="Arial" w:ascii="Arial" w:hAnsi="Arial"/>
        </w:rPr>
        <w:t> SPERIMENTALE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GB"/>
        </w:rPr>
        <w:drawing>
          <wp:inline distT="0" distB="0" distL="0" distR="0">
            <wp:extent cx="22955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&amp; 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2295525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Verdana" w:hAnsi="Verdana"/>
          <w:sz w:val="20"/>
          <w:szCs w:val="20"/>
        </w:rPr>
        <w:t>presentano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808080"/>
          <w:sz w:val="48"/>
          <w:szCs w:val="48"/>
        </w:rPr>
        <w:t>SABATO 29 APRILE  @ VELVET - TORI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rStyle w:val="StrongEmphasis"/>
          <w:rFonts w:cs="Verdana" w:ascii="Verdana" w:hAnsi="Verdana"/>
          <w:color w:val="FF0000"/>
          <w:sz w:val="72"/>
          <w:szCs w:val="72"/>
        </w:rPr>
        <w:t>AVVOLTE KRISTEDHA</w:t>
      </w:r>
      <w:r>
        <w:rPr>
          <w:color w:val="FFFFFF"/>
        </w:rPr>
        <w:br/>
      </w:r>
      <w:hyperlink r:id="rId4" w:tgtFrame="_blank">
        <w:r>
          <w:rPr>
            <w:rStyle w:val="InternetLink"/>
            <w:rFonts w:cs="Verdana" w:ascii="Verdana" w:hAnsi="Verdana"/>
            <w:b/>
            <w:b/>
            <w:bCs/>
            <w:color w:val="FF0000"/>
            <w:sz w:val="20"/>
            <w:szCs w:val="20"/>
            <w:u w:val="single"/>
          </w:rPr>
          <w:t>www.avvolte.it</w:t>
        </w:r>
      </w:hyperlink>
      <w:r>
        <w:rPr>
          <w:rStyle w:val="StrongEmphasis"/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|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 xml:space="preserve"> </w:t>
      </w:r>
      <w:hyperlink r:id="rId5" w:tgtFrame="_blank">
        <w:r>
          <w:rPr>
            <w:rStyle w:val="InternetLink"/>
            <w:rFonts w:cs="Verdana" w:ascii="Verdana" w:hAnsi="Verdana"/>
            <w:b/>
            <w:b/>
            <w:bCs/>
            <w:color w:val="FF0000"/>
            <w:sz w:val="20"/>
            <w:szCs w:val="20"/>
            <w:u w:val="single"/>
          </w:rPr>
          <w:t>www.tricicloconcerti.it</w:t>
        </w:r>
      </w:hyperlink>
      <w:r>
        <w:rPr>
          <w:rFonts w:cs="Verdana" w:ascii="Verdana" w:hAnsi="Verdana"/>
          <w:b/>
          <w:bCs/>
          <w:color w:val="808080"/>
          <w:sz w:val="36"/>
          <w:szCs w:val="36"/>
        </w:rPr>
        <w:br/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810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FF0000"/>
          <w:sz w:val="36"/>
          <w:szCs w:val="36"/>
        </w:rPr>
        <w:t>"L'ISTINTO CHE MORDE LA RAGIONE"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808080"/>
          <w:sz w:val="36"/>
          <w:szCs w:val="36"/>
        </w:rPr>
        <w:t>Ancora più energici ritornano con un concerto d'anteprima</w:t>
      </w:r>
      <w:r>
        <w:rPr>
          <w:rFonts w:cs="Verdana" w:ascii="Verdana" w:hAnsi="Verdana"/>
          <w:b/>
          <w:bCs/>
          <w:color w:val="808080"/>
          <w:sz w:val="36"/>
          <w:szCs w:val="36"/>
        </w:rPr>
        <w:br/>
      </w:r>
      <w:r>
        <w:rPr>
          <w:rStyle w:val="StrongEmphasis"/>
          <w:rFonts w:cs="Verdana" w:ascii="Verdana" w:hAnsi="Verdana"/>
          <w:color w:val="808080"/>
          <w:sz w:val="36"/>
          <w:szCs w:val="36"/>
        </w:rPr>
        <w:t>che vedrà protagonisti i nuovi brani del prossimo disco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carica foto ad alta risoluzione, clicca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</w:rPr>
          <w:t>http://wpop10.libero.it/cgi-bin/vlink.cgi?Id=eCT1A9Fc6x2%2BpkQ11Ku5NVXe%2BCkiS6bUChw2b6NR49O5D1KUt1LDlT9iMKRF6VkvK7TIqaD%2B1Hc%3D&amp;Link=http%3A//www.avvolte.it/AK%2D29%2D04%2D06.zip</w:t>
        </w:r>
      </w:hyperlink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Circolo Arci Velvet</w:t>
      </w:r>
      <w:r>
        <w:rPr>
          <w:rFonts w:cs="Arial" w:ascii="Verdana" w:hAnsi="Verdana"/>
          <w:color w:val="000000"/>
          <w:sz w:val="20"/>
          <w:szCs w:val="20"/>
        </w:rPr>
        <w:t>, Via Silvio Pellico, 4 - Torino - inizio concerto ore 22:30 - Contributo soci 3 euro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Emphasis"/>
          <w:rFonts w:cs="Verdana" w:ascii="Verdana" w:hAnsi="Verdana"/>
          <w:color w:val="000000"/>
          <w:sz w:val="20"/>
          <w:szCs w:val="20"/>
        </w:rPr>
        <w:t>"E il tempo raggiunse vuoto lo spazio, e fu come se il tempo non fosse mai passato, e il suono sorrise alla forma, e fu come ascoltare...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Emphasis"/>
          <w:rFonts w:cs="Verdana" w:ascii="Verdana" w:hAnsi="Verdana"/>
          <w:color w:val="000000"/>
          <w:sz w:val="20"/>
          <w:szCs w:val="20"/>
        </w:rPr>
        <w:t>un dipinto cantato. Sono gocce, i momenti. Sono fruscii, i selenzi immaginati."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La rock band torinese ritorna sul palco della propria città con un live carico di atmosfere d'impatto e poesia, in cui saranno protagonisti i brani di prossima uscita. Uno show che alternerà momenti adrenalinici a spazi privi di gravità in cui le toccanti liriche descrivono scenari a tratti sognanti e ad altri ruvidi come la realtà che ci circonda.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Style w:val="Emphasis"/>
          <w:b/>
          <w:bCs/>
          <w:color w:val="000000"/>
          <w:sz w:val="27"/>
          <w:szCs w:val="27"/>
        </w:rPr>
        <w:t>Avvolte Kristedha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0"/>
          <w:szCs w:val="20"/>
        </w:rPr>
        <w:t>Il progetto, nato nel 1996, è una proposta musicale rock con influenze noise, che spazia in inflessioni più indie, mantenendo il comun denominatore del cantato in italiano. La band ha all’attivo: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Progenie” del 1998 totalmente autoprodotto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Ama-n-tide” (King's Road Pr./Venus) uscito nel 2001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La critica recensisce positivamente il nuovo disco “Ama-n-tide”.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t>"</w:t>
      </w:r>
      <w:r>
        <w:rPr>
          <w:rStyle w:val="Emphasis"/>
          <w:color w:val="000000"/>
        </w:rPr>
        <w:t xml:space="preserve">La musica degli Avvolte Kristedha avvolge, coinvolge, circonda. </w:t>
      </w:r>
      <w:r>
        <w:rPr>
          <w:rStyle w:val="Emphasis"/>
          <w:color w:val="000000"/>
          <w:sz w:val="20"/>
          <w:szCs w:val="20"/>
        </w:rPr>
        <w:t>Suoni che vibrano nel cuore e nello stomaco lasciando forti sensazioni in conflitto. A tratti dolcissimi, a tratti violenti e rabbiosi. Scuri e ben consapevoli della loro essenza rock.</w:t>
      </w:r>
      <w:r>
        <w:rPr>
          <w:color w:val="000000"/>
        </w:rPr>
        <w:t>" Barbara Santi (Rumore)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2002 - 2003 senza alcuna sosta gli Avvolte Kristedha abbracciano tutta l'Italia riscuotendo ottimi consensi dal pubblico,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grazie al forte impatto live che li caratterizza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2003-2004: grazie alla collaborazione con l’agenzia di booking </w:t>
      </w:r>
      <w:hyperlink r:id="rId8" w:tgtFrame="_blank">
        <w:r>
          <w:rPr>
            <w:rStyle w:val="InternetLink"/>
            <w:b/>
            <w:b/>
            <w:bCs/>
            <w:color w:val="FF0000"/>
            <w:sz w:val="20"/>
            <w:szCs w:val="20"/>
            <w:u w:val="single"/>
          </w:rPr>
          <w:t>Triciclo concerti</w:t>
        </w:r>
      </w:hyperlink>
      <w:r>
        <w:rPr>
          <w:color w:val="000000"/>
          <w:sz w:val="20"/>
          <w:szCs w:val="20"/>
        </w:rPr>
        <w:t>, la band intensifica ulteriormente l’attività live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In 5 anni di attivitàha live la band ha condiviso il palco con </w:t>
      </w:r>
      <w:r>
        <w:rPr>
          <w:rStyle w:val="StrongEmphasis"/>
          <w:color w:val="000000"/>
          <w:sz w:val="20"/>
          <w:szCs w:val="20"/>
        </w:rPr>
        <w:t xml:space="preserve">Senza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Benza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unkreas, Shandon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Crummy Stuff, Afterhours, Gea, One Dimensional man, Nada surf, Kuraia, Mario Congiu, 24 grana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0"/>
          <w:szCs w:val="20"/>
        </w:rPr>
        <w:t>Attualmente la band sta terminando la registrazione del nuovo disco di prossima uscita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Organizzazione a cura di: 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 xml:space="preserve">TRICICLO concerti – </w:t>
      </w:r>
      <w:hyperlink r:id="rId9" w:tgtFrame="_blank">
        <w:r>
          <w:rPr>
            <w:rStyle w:val="InternetLink"/>
            <w:rFonts w:cs="Verdana" w:ascii="Verdana" w:hAnsi="Verdana"/>
            <w:b/>
            <w:b/>
            <w:bCs/>
            <w:color w:val="FF0000"/>
            <w:u w:val="single"/>
          </w:rPr>
          <w:t>www.tricicloconcerti.it</w:t>
        </w:r>
      </w:hyperlink>
      <w:r>
        <w:rPr>
          <w:rStyle w:val="StrongEmphasis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|</w:t>
      </w:r>
      <w:r>
        <w:rPr>
          <w:rStyle w:val="StrongEmphasis"/>
          <w:rFonts w:cs="Verdana" w:ascii="Verdana" w:hAnsi="Verdana"/>
          <w:color w:val="000000"/>
        </w:rPr>
        <w:t xml:space="preserve"> Sperimentale – </w:t>
      </w:r>
      <w:hyperlink r:id="rId10" w:tgtFrame="_blank">
        <w:r>
          <w:rPr>
            <w:rStyle w:val="InternetLink"/>
            <w:rFonts w:cs="Verdana" w:ascii="Verdana" w:hAnsi="Verdana"/>
            <w:b/>
            <w:b/>
            <w:bCs/>
            <w:color w:val="FF0000"/>
            <w:u w:val="single"/>
          </w:rPr>
          <w:t>www.sperimentale.org</w:t>
        </w:r>
      </w:hyperlink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rFonts w:ascii="Verdana" w:hAnsi="Verdana" w:cs="Arial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Info alla Stampa:  Triciclo Concerti --- Christian Torelli - Via Arvier, 7 - 10141 Torino - 347.0060346 - </w:t>
      </w:r>
      <w:hyperlink r:id="rId11" w:tgtFrame="_self">
        <w:r>
          <w:rPr>
            <w:rStyle w:val="InternetLink"/>
            <w:rFonts w:cs="Verdana" w:ascii="Verdana" w:hAnsi="Verdana"/>
            <w:b/>
            <w:bCs/>
            <w:color w:val="FF0000"/>
            <w:sz w:val="20"/>
            <w:szCs w:val="20"/>
          </w:rPr>
          <w:t>ufficiostampa@tricicloconcerti.it</w:t>
        </w:r>
      </w:hyperlink>
    </w:p>
    <w:p>
      <w:pPr>
        <w:pStyle w:val="Normal"/>
        <w:spacing w:before="280" w:after="280"/>
        <w:jc w:val="center"/>
        <w:rPr>
          <w:rStyle w:val="StrongEmphasi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Verdana" w:hAnsi="Verdana"/>
          <w:sz w:val="20"/>
          <w:szCs w:val="20"/>
        </w:rPr>
        <w:t xml:space="preserve">Info al pubblico  : </w:t>
      </w:r>
      <w:hyperlink r:id="rId12" w:tgtFrame="_blank">
        <w:r>
          <w:rPr>
            <w:rStyle w:val="InternetLink"/>
            <w:rFonts w:cs="Arial" w:ascii="Verdana" w:hAnsi="Verdana"/>
            <w:b/>
            <w:bCs/>
            <w:color w:val="FF0000"/>
            <w:sz w:val="20"/>
            <w:szCs w:val="20"/>
          </w:rPr>
          <w:t>www.tricicloconcerti.it</w:t>
        </w:r>
      </w:hyperlink>
      <w:r>
        <w:rPr>
          <w:rStyle w:val="StrongEmphasis"/>
          <w:rFonts w:cs="Arial" w:ascii="Verdana" w:hAnsi="Verdana"/>
          <w:color w:val="FF0000"/>
          <w:sz w:val="20"/>
          <w:szCs w:val="20"/>
        </w:rPr>
        <w:t xml:space="preserve">; </w:t>
      </w:r>
      <w:hyperlink r:id="rId13" w:tgtFrame="_blank">
        <w:r>
          <w:rPr>
            <w:rStyle w:val="InternetLink"/>
            <w:rFonts w:cs="Arial" w:ascii="Verdana" w:hAnsi="Verdana"/>
            <w:b/>
            <w:bCs/>
            <w:color w:val="FF0000"/>
            <w:sz w:val="20"/>
            <w:szCs w:val="20"/>
          </w:rPr>
          <w:t>www.sperimentale.org</w:t>
        </w:r>
      </w:hyperlink>
      <w:r>
        <w:rPr>
          <w:rStyle w:val="StrongEmphasis"/>
          <w:rFonts w:cs="Arial" w:ascii="Verdana" w:hAnsi="Verdana"/>
          <w:color w:val="FF0000"/>
          <w:sz w:val="20"/>
          <w:szCs w:val="20"/>
        </w:rPr>
        <w:t xml:space="preserve">; </w:t>
      </w:r>
      <w:hyperlink r:id="rId14" w:tgtFrame="_self">
        <w:r>
          <w:rPr>
            <w:rStyle w:val="InternetLink"/>
            <w:rFonts w:cs="Arial" w:ascii="Verdana" w:hAnsi="Verdana"/>
            <w:b/>
            <w:bCs/>
            <w:color w:val="FF0000"/>
            <w:sz w:val="20"/>
            <w:szCs w:val="20"/>
          </w:rPr>
          <w:t>info@tricicloconcerti.it</w:t>
        </w:r>
      </w:hyperlink>
      <w:r>
        <w:rPr>
          <w:rStyle w:val="StrongEmphasis"/>
          <w:rFonts w:cs="Arial" w:ascii="Verdana" w:hAnsi="Verdana"/>
          <w:color w:val="FF0000"/>
          <w:sz w:val="20"/>
          <w:szCs w:val="20"/>
        </w:rPr>
        <w:t>; </w:t>
      </w:r>
      <w:hyperlink r:id="rId15" w:tgtFrame="_self">
        <w:r>
          <w:rPr>
            <w:rStyle w:val="InternetLink"/>
            <w:rFonts w:cs="Arial" w:ascii="Verdana" w:hAnsi="Verdana"/>
            <w:b/>
            <w:bCs/>
            <w:color w:val="FF0000"/>
            <w:sz w:val="20"/>
            <w:szCs w:val="20"/>
          </w:rPr>
          <w:t>info@sperimentale.org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pop2.libero.it/cgi-bin/vlink.cgi?Id=ZKEQhECqBb/Y8oZa%2Brh5pPTrh0OEUBQm5RXvQKSi16rrD9CZu7EQoi3rg5KFtQITkN8SUAKj4eA%3D&amp;Link=http%3A//www.avvolte.it" TargetMode="External"/><Relationship Id="rId5" Type="http://schemas.openxmlformats.org/officeDocument/2006/relationships/hyperlink" Target="http://wpop2.libero.it/cgi-bin/vlink.cgi?Id=ZKEQhECqBb/Y8oZa%2Brh5pPTrh0OEUBQm5RXvQKSi16rrD9CZu7EQoi3rg5KFtQITkN8SUAKj4eA%3D&amp;Link=http%3A//www.tricicloconcerti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pop10.libero.it/cgi-bin/vlink.cgi?Id=eCT1A9Fc6x2%2BpkQ11Ku5NVXe%2BCkiS6bUChw2b6NR49O5D1KUt1LDlT9iMKRF6VkvK7TIqaD%2B1Hc%3D&amp;Link=http%3A//www.avvolte.it/AK-29-04-06.zip" TargetMode="External"/><Relationship Id="rId8" Type="http://schemas.openxmlformats.org/officeDocument/2006/relationships/hyperlink" Target="http://wpop2.libero.it/cgi-bin/vlink.cgi?Id=ZKEQhECqBb/Y8oZa%2Brh5pPTrh0OEUBQm5RXvQKSi16rrD9CZu7EQoi3rg5KFtQITkN8SUAKj4eA%3D&amp;Link=http%3A//www.tricicloconcerti.it/" TargetMode="External"/><Relationship Id="rId9" Type="http://schemas.openxmlformats.org/officeDocument/2006/relationships/hyperlink" Target="http://wpop2.libero.it/cgi-bin/vlink.cgi?Id=ZKEQhECqBb/Y8oZa%2Brh5pPTrh0OEUBQm5RXvQKSi16rrD9CZu7EQoi3rg5KFtQITkN8SUAKj4eA%3D&amp;Link=http%3A//www.tricicloconcerti.it" TargetMode="External"/><Relationship Id="rId10" Type="http://schemas.openxmlformats.org/officeDocument/2006/relationships/hyperlink" Target="http://wpop2.libero.it/cgi-bin/vlink.cgi?Id=ZKEQhECqBb/Y8oZa%2Brh5pPTrh0OEUBQm5RXvQKSi16rrD9CZu7EQoi3rg5KFtQITkN8SUAKj4eA%3D&amp;Link=http%3A//www.sperimentale.org" TargetMode="External"/><Relationship Id="rId11" Type="http://schemas.openxmlformats.org/officeDocument/2006/relationships/hyperlink" Target="http://wpop2.libero.it/cgi-bin/webmail.cgi?Act_V_Compo=1&amp;mailto=ufficiostampa@tricicloconcerti.it&amp;ID=IFRGNoMKlmJIdT_rztvC3K_fNMV6PDee1cykhvvzNCq51W0OV&amp;R_Folder=aW5ib3g=&amp;msgID=12745&amp;Body=0" TargetMode="External"/><Relationship Id="rId12" Type="http://schemas.openxmlformats.org/officeDocument/2006/relationships/hyperlink" Target="http://wpop2.libero.it/cgi-bin/vlink.cgi?Id=ZKEQhECqBb/Y8oZa%2Brh5pPTrh0OEUBQm5RXvQKSi16rrD9CZu7EQoi3rg5KFtQITkN8SUAKj4eA%3D&amp;Link=http%3A//www.tricicloconcerti.it/" TargetMode="External"/><Relationship Id="rId13" Type="http://schemas.openxmlformats.org/officeDocument/2006/relationships/hyperlink" Target="http://wpop2.libero.it/cgi-bin/vlink.cgi?Id=ZKEQhECqBb/Y8oZa%2Brh5pPTrh0OEUBQm5RXvQKSi16rrD9CZu7EQoi3rg5KFtQITkN8SUAKj4eA%3D&amp;Link=http%3A//www.sperimentale.org" TargetMode="External"/><Relationship Id="rId14" Type="http://schemas.openxmlformats.org/officeDocument/2006/relationships/hyperlink" Target="http://wpop2.libero.it/cgi-bin/webmail.cgi?Act_V_Compo=1&amp;mailto=info@tricicloconcerti.it&amp;ID=IFRGNoMKlmJIdT_rztvC3K_fNMV6PDee1cykhvvzNCq51W0OV&amp;R_Folder=aW5ib3g=&amp;msgID=12745&amp;Body=0" TargetMode="External"/><Relationship Id="rId15" Type="http://schemas.openxmlformats.org/officeDocument/2006/relationships/hyperlink" Target="http://wpop2.libero.it/cgi-bin/webmail.cgi?Act_V_Compo=1&amp;mailto=info@sperimentale.org&amp;ID=IFRGNoMKlmJIdT_rztvC3K_fNMV6PDee1cykhvvzNCq51W0OV&amp;R_Folder=aW5ib3g=&amp;msgID=12745&amp;Body=0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7:23:00Z</dcterms:created>
  <dc:creator>Lucadei</dc:creator>
  <dc:description/>
  <dc:language>en-US</dc:language>
  <cp:lastModifiedBy>Lucadei</cp:lastModifiedBy>
  <dcterms:modified xsi:type="dcterms:W3CDTF">2006-04-01T07:23:00Z</dcterms:modified>
  <cp:revision>2</cp:revision>
  <dc:subject/>
  <dc:title>AVVOLTE KRISTEDHA @ VELVET – Torino,  sab 29 apr 2006</dc:title>
</cp:coreProperties>
</file>