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4"/>
        <w:rPr>
          <w:color w:val="FF00FF"/>
        </w:rPr>
      </w:pPr>
      <w:r>
        <w:rPr>
          <w:color w:val="FF00FF"/>
        </w:rPr>
        <w:t>AMMINISTRAZIONI CENTRAL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GENZIA DELLE DOGA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50 POSTI (N. 6 MARCHE-ABRUZZO-MOLISE) DI OPERATORE TRIBUTARIO. REQUISITI: DIPLOMA DI SCUOLA MEDIA SUPERI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20 POSTI (N. 2 MARCHE-ABRUZZO-MOLISE) DI OPERATORE SALA MACCHINE. REQUISITI: DIPLOMA DI PERITO INFORMATIC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13.03.2006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genziadogane.gov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SUR 10 MARCHE – CAMERINO (MC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</w:t>
      </w:r>
    </w:p>
    <w:p>
      <w:pPr>
        <w:pStyle w:val="Heading1"/>
        <w:rPr/>
      </w:pPr>
      <w:r>
        <w:rPr/>
        <w:t>SCADENZA: IL GIORNO 20 DI OGNI ME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L FERRAR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34 POSTI DI INFERMIERE PROFESSIONAL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6.03.200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USL N. 2 FELTRE (BL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5 POSTI DI O.S.S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6.03.200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L 5 PIEMONTE – COLLEGNO (TO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0 POSTI DI O.S.S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3.03.2006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sl5.piemont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360" w:hanging="0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numPr>
          <w:ilvl w:val="1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SOLO COLLOQUIO PER EVENTUALI ASSUNZIONI A T.D. DI ISTRUTTORI CONTABILI. REQUISITI: DIPLOMA DI RAGIONERIA</w:t>
      </w:r>
    </w:p>
    <w:p>
      <w:pPr>
        <w:pStyle w:val="Rientrocorpodeltesto3"/>
        <w:numPr>
          <w:ilvl w:val="1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SOLO COLLOQUIO PER EVENTUALI ASSUNZIONI A T.D. DI ISTRUTTORI TECNICI. REQUISITI: DIPLOMA DI GEOMETRA</w:t>
      </w:r>
    </w:p>
    <w:p>
      <w:pPr>
        <w:pStyle w:val="Rientrocorpodeltesto3"/>
        <w:ind w:left="108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2.03.2006 </w:t>
      </w:r>
    </w:p>
    <w:p>
      <w:pPr>
        <w:pStyle w:val="Rientrocorpodeltesto3"/>
        <w:ind w:left="1080" w:hanging="0"/>
        <w:rPr>
          <w:sz w:val="24"/>
        </w:rPr>
      </w:pPr>
      <w:hyperlink r:id="rId4">
        <w:r>
          <w:rPr>
            <w:rStyle w:val="InternetLink"/>
            <w:sz w:val="24"/>
          </w:rPr>
          <w:t>www.comune.san-benedetto-del-tronto.ap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GUGL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EVENTUALI ASSUNZIONI A T.D. DI AGENTI DI P.M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9.03.2006 </w:t>
      </w:r>
    </w:p>
    <w:p>
      <w:pPr>
        <w:pStyle w:val="Rientrocorpodeltesto3"/>
        <w:ind w:left="360" w:hanging="0"/>
        <w:rPr>
          <w:color w:val="0000FF"/>
          <w:sz w:val="24"/>
        </w:rPr>
      </w:pPr>
      <w:hyperlink r:id="rId5">
        <w:r>
          <w:rPr>
            <w:rStyle w:val="InternetLink"/>
            <w:sz w:val="24"/>
          </w:rPr>
          <w:t>www.comune.agugliano.an.it</w:t>
        </w:r>
      </w:hyperlink>
    </w:p>
    <w:p>
      <w:pPr>
        <w:pStyle w:val="Rientrocorpodeltesto3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DELL’AQUIL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POSTI DI ESPERTO NEI PROCESSI FORMATIVI. REQUISITI: LAUREA IN ESPERTO NEI PROCESSI FORMATIV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7.03.2006 </w:t>
      </w:r>
    </w:p>
    <w:p>
      <w:pPr>
        <w:pStyle w:val="Rientrocorpodeltesto3"/>
        <w:ind w:left="360" w:hanging="0"/>
        <w:rPr>
          <w:sz w:val="24"/>
        </w:rPr>
      </w:pPr>
      <w:hyperlink r:id="rId6">
        <w:r>
          <w:rPr>
            <w:rStyle w:val="InternetLink"/>
            <w:sz w:val="24"/>
          </w:rPr>
          <w:t>www.provincia.laquila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ENIGALLIA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EVENTUALI ASSUNZIONI A T.D. DI AGENTI DI P.M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03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7">
        <w:r>
          <w:rPr>
            <w:rStyle w:val="InternetLink"/>
            <w:sz w:val="24"/>
          </w:rPr>
          <w:t>www.comune.senigallia.an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ABR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REDAZIONE DI UNA GRADUATORIA PER L’ASSUNZIONE A T.D. DI ISTRUTTORI DI VIGILANZA – RIAPERTURA TERMINI. REQUISITI: DIPLOMA DI SCUOLA MEDIA SUPERIORE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0.03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comune.fabriano.an.it</w:t>
        </w:r>
      </w:hyperlink>
    </w:p>
    <w:p>
      <w:pPr>
        <w:pStyle w:val="Rientrocorpodeltesto3"/>
        <w:ind w:left="108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008080"/>
          <w:sz w:val="32"/>
          <w:u w:val="single"/>
        </w:rPr>
      </w:pPr>
      <w:r>
        <w:rPr>
          <w:color w:val="008080"/>
          <w:sz w:val="32"/>
          <w:u w:val="single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b w:val="false"/>
          <w:b w:val="false"/>
          <w:bCs w:val="false"/>
          <w:color w:val="008080"/>
          <w:sz w:val="32"/>
          <w:u w:val="single"/>
        </w:rPr>
      </w:pPr>
      <w:r>
        <w:rPr>
          <w:b w:val="false"/>
          <w:bCs w:val="false"/>
          <w:color w:val="00808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COMUNITA’ MONTANA VALSANGRO ZONA “S” – VILLA S. MARIA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MEZZI MECCANICI – AUTISTA. REQUISITI: PATENTE CAT. “D” O “E” + CERTIFICATO DI ABILITAZIONE PROFESSIONALE TIPO KD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0.03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CIIP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VENTUALI ASSUNZIONI A T.D. DI POSTI DI PROGRAMMATORE JR. E DI OPERATORE CED. REQUISITI: DIPLOMA DI SCUOLA MEDIA SUPERIORE CON INDIRIZZO INFORMATICO O ALTRO DIPLOMA DI SCUOLA MEDIA SUPERIORE + COMPROVATA ESPERIENZA LAVORATIVA NEL SETTORE INFORMATICO DI ALMENO UN AN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3.2006 (DATA DI ARRIVO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ii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ttività commerciale di San Benedetto del Tronto (AP) ricerca una persona per collaborazione a tempo indeterminato. Richiesta età inferiore a 29 anni, bella presenza, esperienza nel confezionamento, predisposizione ai rapporti con il pubblico e disponibilità nel lavoro. Per informazioni telefonare al 335/6050987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-Negozio di accessori per calzature per donna di San Benedetto del Tronto (AP) ricerca commessa/o. Inviare cv a </w:t>
      </w:r>
      <w:hyperlink r:id="rId10" w:tgtFrame="_self">
        <w:r>
          <w:rPr>
            <w:rStyle w:val="InternetLink"/>
            <w:rFonts w:cs="Arial" w:ascii="Verdana" w:hAnsi="Verdana"/>
            <w:sz w:val="20"/>
            <w:szCs w:val="20"/>
          </w:rPr>
          <w:t>info@frantina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2/03/2006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dogane.gov.it/" TargetMode="External"/><Relationship Id="rId3" Type="http://schemas.openxmlformats.org/officeDocument/2006/relationships/hyperlink" Target="http://www.asl5.piemonte.it/" TargetMode="External"/><Relationship Id="rId4" Type="http://schemas.openxmlformats.org/officeDocument/2006/relationships/hyperlink" Target="http://www.comune.san-benedetto-del-tronto.ap.it/" TargetMode="External"/><Relationship Id="rId5" Type="http://schemas.openxmlformats.org/officeDocument/2006/relationships/hyperlink" Target="http://www.comune.agugliano.an.it/" TargetMode="External"/><Relationship Id="rId6" Type="http://schemas.openxmlformats.org/officeDocument/2006/relationships/hyperlink" Target="http://www.provincia.laquila.it/" TargetMode="External"/><Relationship Id="rId7" Type="http://schemas.openxmlformats.org/officeDocument/2006/relationships/hyperlink" Target="http://www.comune.senigallia.an.it/" TargetMode="External"/><Relationship Id="rId8" Type="http://schemas.openxmlformats.org/officeDocument/2006/relationships/hyperlink" Target="http://www.comune.fabriano.an.it/" TargetMode="External"/><Relationship Id="rId9" Type="http://schemas.openxmlformats.org/officeDocument/2006/relationships/hyperlink" Target="http://www.ciip.it/" TargetMode="External"/><Relationship Id="rId10" Type="http://schemas.openxmlformats.org/officeDocument/2006/relationships/hyperlink" Target="http://wpop15.libero.it/cgi-bin/webmail.cgi?Act_V_Compo=1&amp;mailto=info@frantina.it&amp;ID=IuVOYv7QBrdER53kI7QcVT_vMQIM1FN0_rSV5LYwnrMuIT&amp;R_Folder=aW5ib3g=&amp;msgID=11995&amp;Body=0" TargetMode="External"/><Relationship Id="rId11" Type="http://schemas.openxmlformats.org/officeDocument/2006/relationships/hyperlink" Target="http://www.comune.san-benedetto-del-tronto.ap.it/giovani/index.asp" TargetMode="External"/><Relationship Id="rId12" Type="http://schemas.openxmlformats.org/officeDocument/2006/relationships/hyperlink" Target="mailto:ig.sbt@topne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Lucadei</cp:lastModifiedBy>
  <cp:lastPrinted>2006-03-02T17:18:00Z</cp:lastPrinted>
  <dcterms:modified xsi:type="dcterms:W3CDTF">2006-03-02T17:54:00Z</dcterms:modified>
  <cp:revision>140</cp:revision>
  <dc:subject/>
  <dc:title>AL SERVIZIO INFORMAGIOVANI DI SAN BENEDETTO DEL TRONTO IN VIA ROMAGNA, 6 – TEL</dc:title>
</cp:coreProperties>
</file>