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/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ISTITUZIONI SANITARI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2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bCs/>
          <w:color w:val="FF0000"/>
        </w:rPr>
        <w:t>* INRCA – ANCON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IL CONFERIMENTO DI INCARICHI DI COLLABORAZIONE PER AREA MEDICA, SANITARIA, AMMINISTRATIVA E PROFESSIONALE/TECNIC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3">
        <w:r>
          <w:rPr>
            <w:rStyle w:val="InternetLink"/>
            <w:rFonts w:cs="Arial" w:ascii="Verdana" w:hAnsi="Verdana"/>
            <w:b/>
            <w:bCs/>
          </w:rPr>
          <w:t>http://www.inrca.it/AMMINISTRAZIONE/CONCORSI/2008/AN_AvvEleContCol.doc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ONDAZIONE GRIMANI BUTTARI OSIMO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CONCORSO PER 4 POSTI DI OPERATORE SOCIO ASSISTENZIALE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QUISITI: SCUOLA MEDIA + TITOLO SPECIFICO OSA OSS ADEST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CADENZA: 30.10.2008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FILOTTRANO (AN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COMANDANTE DEL CORPO DI POLIZIA MUNICIPALE. REQUISITI: LAUREA IN GIURISPRUDENZA + ESPERIENZA ALMENO TRIENNALE DI ISTRUTTORE DI VIGILANZA O SIMILARE + PATENTE CAT. “B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0.10.2008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Verdana" w:ascii="Verdana" w:hAnsi="Verdana"/>
            <w:b/>
          </w:rPr>
          <w:t>www.comune.filottrano.an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OSIMO (AN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3 POSTI DI AGENTI MOTOCICLISTI (N. 1 RISERVATO AI MILITARI VOLONTARI) DI P.M. REQUISITI: DIPLOMA DI SCUOLA MEDIA SUPERIORE + PATENTE CAT. “A” + “B” + IDONEITA’ PSICO-FISICA + IDONEITA’ AL MANEGGIO DELLE ARM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7.10.2008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Verdana" w:ascii="Verdana" w:hAnsi="Verdana"/>
            <w:b/>
          </w:rPr>
          <w:t>www.comune.osimo.an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MONTECOSARO (MC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ISTRUTTORE AMMINISTRATIVO. REQUISITI: DIPLOMA DI SCUOLA MEDIA SUPERIORE + PATENTE CAT. “B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ASSISTENTE SOCIALE. REQUISITI: LAUREA IN SERVIZIO SOCIALE O DIPLOMA UNIVERSITARIO IN SERVIZIO SOCIALE O TITOLO ANTECEDENTE + ABILITAZIONE ALLA PROFESSION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0.10.2008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6">
        <w:r>
          <w:rPr>
            <w:rStyle w:val="InternetLink"/>
            <w:rFonts w:cs="Verdana" w:ascii="Verdana" w:hAnsi="Verdana"/>
            <w:b/>
          </w:rPr>
          <w:t>www.comune.montecosaro.mc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CAMERANO (AN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ISTRUTTORE CONTABILE. TITOLO DI STUDIO: DIPLOMA DI RAGIONIER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0.10.2008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Verdana" w:ascii="Verdana" w:hAnsi="Verdana"/>
            <w:b/>
          </w:rPr>
          <w:t>www.comune.camerano.an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FANO (PU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6 POSTI DI ASSISTENTE SOCIALE. REQUISITI: DIPLOMA DI ASSISTENTE SOCIALE O ALTRO TITOLO DI STUDIO SPECIFICO + ISCRIZIONE ALL’ALBO PROFESSIONALE + PATENTE CAT. “B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3.11.2008 (DATA DI ARRIVO)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Verdana" w:ascii="Verdana" w:hAnsi="Verdana"/>
            <w:b/>
          </w:rPr>
          <w:t>www.comune.fano.pu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OMUNE DI ROSETO DEGLI ABRUZZI (TE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A T.D. DI ISTRUTTORE AMMINISTRATIVO P.T. 33 ORE. TITOLO DI STUDIO: DIPLOMA DI SCUOLA MEDIA SUPERIOR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1.10.2008 (DATA DI ARRIVO)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Verdana" w:ascii="Verdana" w:hAnsi="Verdana"/>
            <w:b/>
          </w:rPr>
          <w:t>www.comune.roseto.te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SAN BENEDETTO DEL TRONTO (AP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MANDA DI ISCRIZIONE ALL’ALBO DEI PRESIDENTI DI SEGGIO ELETTORALE. REQUISITI: ESSERE ELETTORE DEL COMUNE + DIPLOMA DI SCUOLA MEDIA SUPERIORE + AVER GIA’ SVOLTO SERVIZIO AI SEGGI ELETTORALI. NON DEVE FARE DOMANDA CHI L’ABBIA GIA’ PRESENTATA NEGLI ANNI PASSATI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IL BANDO PER SCRUTATORI SARA’ ATTIVO DAL 1° AL 30 NOVEMBR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0.2008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10">
        <w:r>
          <w:rPr>
            <w:rStyle w:val="InternetLink"/>
            <w:rFonts w:cs="Verdana" w:ascii="Verdana" w:hAnsi="Verdana"/>
            <w:b/>
          </w:rPr>
          <w:t>www.comunesbt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OMUNE DI SAN GIOVANNI TEATINO (CH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3 POSTI DI AGENTE DI P.M. REQUISITI: DIPLOMA DI SCUOLA MEDIA SUPERIORE + PATENTE CAT. “A” + PATENTE CAT. “B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0.2008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11">
        <w:r>
          <w:rPr>
            <w:rStyle w:val="InternetLink"/>
            <w:rFonts w:cs="Verdana" w:ascii="Verdana" w:hAnsi="Verdana"/>
            <w:b/>
          </w:rPr>
          <w:t>www.sgt.ch.it</w:t>
        </w:r>
      </w:hyperlink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OSTRA (AN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. 1 INCARICO CO.CO.CO. DI FACILITATORE LINGUISTICO. TITOLO DI STUDIO: LAUREA IN LINGUE E LETTERATURE STRANIERE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8.10.2008 (DATA DI ARRIVO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12">
        <w:r>
          <w:rPr>
            <w:rStyle w:val="InternetLink"/>
            <w:rFonts w:cs="Verdana" w:ascii="Verdana" w:hAnsi="Verdana"/>
            <w:b/>
          </w:rPr>
          <w:t>www.comune.ostra.an.it</w:t>
        </w:r>
      </w:hyperlink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PROVINCIA DELL’AQUIL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APERTURA TERMINI N. 1 POSTO DI CAPO UFFICIO STAMPA. REQUISITI: LAUREA + ISCRIZIONE ALL’ALBO DEI GIORNALISTI + ESPERIENZA LAVORATIVA SPECIFIC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0.11.2008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13">
        <w:r>
          <w:rPr>
            <w:rStyle w:val="InternetLink"/>
            <w:rFonts w:cs="Verdana" w:ascii="Verdana" w:hAnsi="Verdana"/>
            <w:b/>
          </w:rPr>
          <w:t>www.provincia.laquila.it</w:t>
        </w:r>
      </w:hyperlink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PORTO SANT’ELPIDIO (FM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FUNZIONARIO AMMINISTRATIVO-CONTABILE. TITOLO DI STUDIO: LAUREA IN GIURISPRUDENZA O ECONOMIA E COMMERCI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0.11.2008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Verdana" w:ascii="Verdana" w:hAnsi="Verdana"/>
            <w:b/>
          </w:rPr>
          <w:t>www.elpinet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 ELENCO DI ESPERTI ED OPERATORI PER IL CONFERIMENTO DI INCARICHI. PER I REQUISITI CONSULTARE IL BAND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16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PIO SODALIZIO DEI PICENI - ROMA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BORSE DI STUDIO PER GIOVANI MARCHIGIANI CHE INTENDANO ACCEDERE ALL’ISTRUZIONE UNIVERSITARIA, POST UNIVERSITARIA OD ALTAMENTE SCIENTIFICA O AD ATTIVITA’ DI RICERCA SCIENTIFIC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0.11.2008 (POST UNIVERSITA’ E RICERCA)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Verdana" w:ascii="Verdana" w:hAnsi="Verdana"/>
            <w:b/>
          </w:rPr>
          <w:t>http://cultura.provincia.mc.it/cultura/concorsi/pio_sodalizio08.pdf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ISTITUTO ZOOPROFILATTICO “G. CAPORALE” – TERAM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ELENCHI DA UTILIZZARE PER IL CONFERIMENTO DI FUTURI INCARICHI DI COLLABORAZIONE COORDINATA E CONTINUATIVA. PER I REQUISITI CONSULTARE IL BAN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Verdana" w:hAnsi="Verdana"/>
            <w:b/>
            <w:bCs/>
          </w:rPr>
          <w:t>http://wwwold.izs.it/incarichi/coordinata_continuativa.pdf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CONSIGLIO DELL’ORDINE DEGLI AVVOCATI – SULMONA (AQ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OPERATORE DI ENTE. TITOLO DI STUDIO: DIPLOMA DI SCUOLA MEDIA SUPERIOR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0.11.2008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Verdana" w:hAnsi="Verdana"/>
            <w:b/>
            <w:bCs/>
          </w:rPr>
          <w:t>www.ordineavvocatisulmona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* AMBITO TERRITORIALE SOCIALE XX – PORTO SANT’ELPIDIO (FM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NFERIMENTO DI INCARICHI LIBERO-PROFESSIONALI PER LA QUALIFICA DI PSICOLOGO SOCIALE. REQUISITI: LAUREA IN PSICOLOGIA + ESPERIENZA DI ALMENO 3 ANNI COME CONSULENTE NEL SETTORE DEI SERVIZI SOCIALI E NEL SETTORE SCOLASTIC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10.2008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20">
        <w:r>
          <w:rPr>
            <w:rStyle w:val="InternetLink"/>
            <w:rFonts w:cs="Arial" w:ascii="Verdana" w:hAnsi="Verdana"/>
            <w:b/>
            <w:bCs/>
          </w:rPr>
          <w:t>www.elpinet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AGGIORNATO AL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16/10/2008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21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22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Cs w:val="96"/>
        </w:rPr>
      </w:pPr>
      <w:r>
        <w:rPr>
          <w:rFonts w:cs="Verdana" w:ascii="Verdana" w:hAnsi="Verdana"/>
          <w:b/>
          <w:szCs w:val="96"/>
        </w:rPr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grn1">
    <w:name w:val="ngrn1"/>
    <w:basedOn w:val="Carattere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lavoro.it/" TargetMode="External"/><Relationship Id="rId3" Type="http://schemas.openxmlformats.org/officeDocument/2006/relationships/hyperlink" Target="http://www.inrca.it/AMMINISTRAZIONE/CONCORSI/2008/AN_AvvEleContCol.doc" TargetMode="External"/><Relationship Id="rId4" Type="http://schemas.openxmlformats.org/officeDocument/2006/relationships/hyperlink" Target="http://www.comune.filottrano.an.it/" TargetMode="External"/><Relationship Id="rId5" Type="http://schemas.openxmlformats.org/officeDocument/2006/relationships/hyperlink" Target="http://www.comune.osimo.an.it/" TargetMode="External"/><Relationship Id="rId6" Type="http://schemas.openxmlformats.org/officeDocument/2006/relationships/hyperlink" Target="http://www.comune.montecosaro.mc.it/" TargetMode="External"/><Relationship Id="rId7" Type="http://schemas.openxmlformats.org/officeDocument/2006/relationships/hyperlink" Target="http://www.comune.camerano.an.it/" TargetMode="External"/><Relationship Id="rId8" Type="http://schemas.openxmlformats.org/officeDocument/2006/relationships/hyperlink" Target="http://www.comune.fano.pu.it/" TargetMode="External"/><Relationship Id="rId9" Type="http://schemas.openxmlformats.org/officeDocument/2006/relationships/hyperlink" Target="http://www.comune.roseto.te.it/" TargetMode="External"/><Relationship Id="rId10" Type="http://schemas.openxmlformats.org/officeDocument/2006/relationships/hyperlink" Target="http://www.comunesbt.it/" TargetMode="External"/><Relationship Id="rId11" Type="http://schemas.openxmlformats.org/officeDocument/2006/relationships/hyperlink" Target="http://www.sgt.ch.it/" TargetMode="External"/><Relationship Id="rId12" Type="http://schemas.openxmlformats.org/officeDocument/2006/relationships/hyperlink" Target="http://www.comune.ostra.an.it/" TargetMode="External"/><Relationship Id="rId13" Type="http://schemas.openxmlformats.org/officeDocument/2006/relationships/hyperlink" Target="http://www.provincia.laquila.it/" TargetMode="External"/><Relationship Id="rId14" Type="http://schemas.openxmlformats.org/officeDocument/2006/relationships/hyperlink" Target="http://www.elpinet.it/" TargetMode="External"/><Relationship Id="rId15" Type="http://schemas.openxmlformats.org/officeDocument/2006/relationships/hyperlink" Target="http://www.ambitosociale.ascolipiceno.it/" TargetMode="External"/><Relationship Id="rId16" Type="http://schemas.openxmlformats.org/officeDocument/2006/relationships/hyperlink" Target="http://www.comune.ascolipiceno.it/" TargetMode="External"/><Relationship Id="rId17" Type="http://schemas.openxmlformats.org/officeDocument/2006/relationships/hyperlink" Target="http://cultura.provincia.mc.it/cultura/concorsi/pio_sodalizio08.pdf" TargetMode="External"/><Relationship Id="rId18" Type="http://schemas.openxmlformats.org/officeDocument/2006/relationships/hyperlink" Target="http://wwwold.izs.it/incarichi/coordinata_continuativa.pdf" TargetMode="External"/><Relationship Id="rId19" Type="http://schemas.openxmlformats.org/officeDocument/2006/relationships/hyperlink" Target="http://www.ordineavvocatisulmona.it/" TargetMode="External"/><Relationship Id="rId20" Type="http://schemas.openxmlformats.org/officeDocument/2006/relationships/hyperlink" Target="http://www.elpinet.it/" TargetMode="External"/><Relationship Id="rId21" Type="http://schemas.openxmlformats.org/officeDocument/2006/relationships/hyperlink" Target="http://www.comune.san-benedetto-del-tronto.ap.it/giovani/index.asp" TargetMode="External"/><Relationship Id="rId22" Type="http://schemas.openxmlformats.org/officeDocument/2006/relationships/hyperlink" Target="mailto:ig.sbt@topnet.it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/>
  <dc:description/>
  <dc:language>en-US</dc:language>
  <cp:lastModifiedBy>Unknown</cp:lastModifiedBy>
  <cp:lastPrinted>2008-10-16T11:25:00Z</cp:lastPrinted>
  <dcterms:modified xsi:type="dcterms:W3CDTF">2008-10-16T09:25:00Z</dcterms:modified>
  <cp:revision>5</cp:revision>
  <dc:subject/>
  <dc:title>AL SERVIZIO INFORMAGIOVANI DI SAN BENEDETTO DEL TRONTO IN VIA ROMAGNA, 6 – TEL</dc:title>
</cp:coreProperties>
</file>