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301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1028700" cy="342900"/>
                <wp:effectExtent l="74295" t="9652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. I. G. C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92.6pt;margin-top:13.25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. I. G. C.</w:t>
                      </w:r>
                    </w:p>
                  </w:txbxContent>
                </v:textbox>
                <v:path textpathok="t"/>
                <v:textpath on="t" fitshape="t" string="F. I. G. C." style="font-family:&quot;Arial&quot;;font-size:16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  <w:tab w:val="left" w:pos="3675" w:leader="none"/>
        </w:tabs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9320</wp:posOffset>
            </wp:positionH>
            <wp:positionV relativeFrom="paragraph">
              <wp:posOffset>16065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9100</wp:posOffset>
            </wp:positionH>
            <wp:positionV relativeFrom="paragraph">
              <wp:posOffset>-443230</wp:posOffset>
            </wp:positionV>
            <wp:extent cx="2171700" cy="1869440"/>
            <wp:effectExtent l="0" t="0" r="0" b="0"/>
            <wp:wrapNone/>
            <wp:docPr id="4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/>
        <w:tab/>
        <w:tab/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5510</wp:posOffset>
            </wp:positionH>
            <wp:positionV relativeFrom="paragraph">
              <wp:posOffset>124460</wp:posOffset>
            </wp:positionV>
            <wp:extent cx="901700" cy="90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005" w:leader="none"/>
          <w:tab w:val="center" w:pos="3016" w:leader="none"/>
        </w:tabs>
        <w:rPr/>
      </w:pPr>
      <w:r>
        <w:rPr>
          <w:b/>
          <w:color w:val="000080"/>
          <w:sz w:val="32"/>
          <w:szCs w:val="32"/>
        </w:rPr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-2054225</wp:posOffset>
                </wp:positionV>
                <wp:extent cx="1943100" cy="1981200"/>
                <wp:effectExtent l="78740" t="0" r="80010" b="812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ETTORE GIOVANILE E SCOLASTIC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2120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56.6pt;margin-top:-161.75pt;width:152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ETTORE GIOVANILE E SCOLASTICO</w:t>
                      </w:r>
                    </w:p>
                  </w:txbxContent>
                </v:textbox>
                <v:path textpathok="t"/>
                <v:textpath on="t" fitshape="t" string="SETTORE GIOVANILE E SCOLASTICO" style="font-family:&quot;Arial&quot;;font-size:10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COMITATO LOCAL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AN BENEDETTO DEL TRONTO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Via Sicilia, 30 – Telefono e Fax: 0735/781132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</w:rPr>
          <w:t>figcsbt@virgilio.it</w:t>
        </w:r>
      </w:hyperlink>
      <w:r>
        <w:rPr>
          <w:color w:val="000080"/>
          <w:sz w:val="28"/>
          <w:szCs w:val="28"/>
        </w:rPr>
        <w:t xml:space="preserve"> – Sito web: www.figcsbt.supereva.it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UNICATO UFFICIALE N° 10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DEL 21 SETTEMBRE 2006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LndNormale1"/>
        <w:tabs>
          <w:tab w:val="clear" w:pos="708"/>
          <w:tab w:val="left" w:pos="3750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STAGIONE SPORTIVA 2006/2007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/>
          <w:b/>
          <w:color w:val="00008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1   RICHIESTE VARIAZIONE-G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alle Società che per poter variare una gara posta in calendario, è necessario presentare a questo C.L. una richiesta scritta tramite l’apposito modello “richiesta variazione-gara” firmata e timbrata, per avallo, dai Dirigenti Responsabili di entrambe le Società almeno 10 giorni prima della gara stessa.</w:t>
      </w:r>
    </w:p>
    <w:p>
      <w:pPr>
        <w:pStyle w:val="Normal"/>
        <w:rPr/>
      </w:pPr>
      <w:r>
        <w:rPr/>
        <w:t>Tutte le richieste difformi da quanto sopra verranno respi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2   VARIAZIONI CALENDARIO-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numPr>
          <w:ilvl w:val="0"/>
          <w:numId w:val="1"/>
        </w:numPr>
        <w:rPr/>
      </w:pPr>
      <w:r>
        <w:rPr/>
        <w:t>Spes Valdaso – Oasi Santa Maria di Sabato 23.09.06 posticipata a Domenica 24.09.06 ore 10,00 Campo “Nelson Tomassini” – Valmir di Petritol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arina Picena.</w:t>
      </w:r>
      <w:r>
        <w:rPr/>
        <w:t xml:space="preserve"> Disputerà tutte le gare casalinghe presso il Campo “Europa” – Zona Svizzera – Porto Sant’Elpidio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ervigliano Calcio.</w:t>
      </w:r>
      <w:r>
        <w:rPr/>
        <w:t xml:space="preserve"> Disputerà tutte le gare casalinghe presso il Campo Sportivo Comunale di Loro Piceno la Domenica mattina ore 10,00</w:t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  <w:t>10.58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arina Picena.</w:t>
      </w:r>
      <w:r>
        <w:rPr/>
        <w:t xml:space="preserve"> Disputerà tutte le gare casalinghe presso il Campo “Europa” – Zona Svizzera – Porto Sant’Elpidio</w:t>
      </w:r>
    </w:p>
    <w:p>
      <w:pPr>
        <w:pStyle w:val="Normal"/>
        <w:ind w:firstLine="360"/>
        <w:rPr/>
      </w:pPr>
      <w:r>
        <w:rPr/>
        <w:t xml:space="preserve">- </w:t>
        <w:tab/>
      </w:r>
      <w:r>
        <w:rPr>
          <w:u w:val="single"/>
        </w:rPr>
        <w:t>Agraria Club.</w:t>
      </w:r>
      <w:r>
        <w:rPr/>
        <w:t xml:space="preserve"> Disputerà tutte le gare casalinghe alle ore 10,30</w:t>
      </w:r>
    </w:p>
    <w:p>
      <w:pPr>
        <w:pStyle w:val="Normal"/>
        <w:ind w:firstLine="360"/>
        <w:rPr/>
      </w:pPr>
      <w:r>
        <w:rPr/>
        <w:t xml:space="preserve">- </w:t>
        <w:tab/>
        <w:t>Folgore – Porto Sant’Elpidio di Domenica 01.10.06 posticipata a Lunedì 02.10.06 ore 16,00</w:t>
      </w:r>
    </w:p>
    <w:p>
      <w:pPr>
        <w:pStyle w:val="Normal"/>
        <w:ind w:firstLine="360"/>
        <w:rPr/>
      </w:pPr>
      <w:r>
        <w:rPr/>
        <w:t xml:space="preserve">-    </w:t>
      </w:r>
      <w:r>
        <w:rPr>
          <w:u w:val="single"/>
        </w:rPr>
        <w:t>Servigliano Calcio.</w:t>
      </w:r>
      <w:r>
        <w:rPr/>
        <w:t xml:space="preserve"> Disputerà tutte le gare casalinghe presso il Campo Sportivo Comunale di </w:t>
      </w:r>
    </w:p>
    <w:p>
      <w:pPr>
        <w:pStyle w:val="Normal"/>
        <w:rPr/>
      </w:pPr>
      <w:r>
        <w:rPr/>
        <w:t xml:space="preserve">     </w:t>
      </w:r>
      <w:r>
        <w:rPr/>
        <w:tab/>
        <w:t>Santa Vittoria in Matenano il Sabato pomeriggio ore 15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I ESORDIENT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arina Picena.</w:t>
      </w:r>
      <w:r>
        <w:rPr/>
        <w:t xml:space="preserve"> Disputerà tutte le gare casalinghe presso il Campo Sportivo “Europa” – Zona Svizzera – Porto Sant’Elpidio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onturanese.</w:t>
      </w:r>
      <w:r>
        <w:rPr/>
        <w:t xml:space="preserve"> Disputerà tutte le gare casalinghe presso il Campo Comunale – Viale I Maggio – Monte Urano (Zona Industria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I PULCIN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onturanese.</w:t>
      </w:r>
      <w:r>
        <w:rPr/>
        <w:t xml:space="preserve"> Disputerà tutte le gare c&lt;casalinghe presso il Campo Comunale – Via I Maggio – Monte Urano (Zona Industriale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arina Picena.</w:t>
      </w:r>
      <w:r>
        <w:rPr/>
        <w:t xml:space="preserve"> Disputerà tutte le gare casalinghe presso il Campo “Europa” – Zona Svizzera – Porto Sant’Elpi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3   RINUNCE PARTECIPAZIONE CAMPIONATI E TORNE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LOCALE GIOVANISSIMI</w:t>
      </w:r>
    </w:p>
    <w:p>
      <w:pPr>
        <w:pStyle w:val="Normal"/>
        <w:rPr/>
      </w:pPr>
      <w:r>
        <w:rPr/>
        <w:t>Con fax datato 19.09.06 la S.S. Mariner comunicava la rinuncia a partecipare al Campionato in oggetto. Per quanto sopra, si decide:</w:t>
        <w:br/>
        <w:t>- di escludere la S.S. Mariner dal Campionato Locale Giovanissimi;</w:t>
      </w:r>
    </w:p>
    <w:p>
      <w:pPr>
        <w:pStyle w:val="Normal"/>
        <w:numPr>
          <w:ilvl w:val="0"/>
          <w:numId w:val="1"/>
        </w:numPr>
        <w:rPr/>
      </w:pPr>
      <w:r>
        <w:rPr/>
        <w:t>di considerare riposanti le squadre abbinate nel calendario-gare del girone C del Campionato in oggetto;</w:t>
      </w:r>
    </w:p>
    <w:p>
      <w:pPr>
        <w:pStyle w:val="Normal"/>
        <w:numPr>
          <w:ilvl w:val="0"/>
          <w:numId w:val="1"/>
        </w:numPr>
        <w:rPr/>
      </w:pPr>
      <w:r>
        <w:rPr/>
        <w:t>di comminare la prevista ammenda di € 250,00 alla S.S. Mari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PULCINI 1998 A 5</w:t>
      </w:r>
    </w:p>
    <w:p>
      <w:pPr>
        <w:pStyle w:val="Normal"/>
        <w:rPr/>
      </w:pPr>
      <w:r>
        <w:rPr/>
        <w:t>Con fax datato 21.09.06 la A.C. Altidona Calcio comunicava la rinuncia a partecipare al Torneo in oggetto. Per quanto sopra si decide:</w:t>
      </w:r>
    </w:p>
    <w:p>
      <w:pPr>
        <w:pStyle w:val="Normal"/>
        <w:numPr>
          <w:ilvl w:val="0"/>
          <w:numId w:val="1"/>
        </w:numPr>
        <w:rPr/>
      </w:pPr>
      <w:r>
        <w:rPr/>
        <w:t>di escludere dal Torneo in oggetto la A.C. Altidona Calcio e di considerare risposanti le squadre abbinate alla stessa Società nel calendario-gare;</w:t>
      </w:r>
    </w:p>
    <w:p>
      <w:pPr>
        <w:pStyle w:val="Normal"/>
        <w:numPr>
          <w:ilvl w:val="0"/>
          <w:numId w:val="1"/>
        </w:numPr>
        <w:rPr/>
      </w:pPr>
      <w:r>
        <w:rPr/>
        <w:t>di comminare la prevista ammenda di € 100,00 alla A.C. Altidona Cal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GRETARIO</w:t>
        <w:tab/>
        <w:tab/>
        <w:tab/>
        <w:t>IL PRESIDEN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g. Marco D’Orta</w:t>
        <w:tab/>
        <w:tab/>
        <w:tab/>
        <w:t>Rag. Giuseppe Azul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5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mailto:figcsbt@virgi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34:00Z</dcterms:created>
  <dc:creator> GAZULMI</dc:creator>
  <dc:description/>
  <cp:keywords/>
  <dc:language>en-US</dc:language>
  <cp:lastModifiedBy> GAZULMI</cp:lastModifiedBy>
  <dcterms:modified xsi:type="dcterms:W3CDTF">2006-09-21T10:04:00Z</dcterms:modified>
  <cp:revision>1</cp:revision>
  <dc:subject/>
  <dc:title/>
</cp:coreProperties>
</file>