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88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b/>
          <w:color w:val="000000"/>
        </w:rPr>
        <w:t>LA GUGLI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STIVAL NAZIONALE DEL TEATRO DIALETTALE – PREMIO “LA GUGLIA D’ORO”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ERI E CURIOSITA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6 – I edizio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spettatori:  </w:t>
        <w:tab/>
        <w:tab/>
        <w:tab/>
        <w:t>oltre 3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compagnie partecipanti :    </w:t>
        <w:tab/>
        <w:t>38  da 9 regioni d’Italia per 38 diale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compagnie selezionate:       </w:t>
        <w:tab/>
        <w:t xml:space="preserve"> 5 (di cui 1 marchigiana)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 attori sul palco:</w:t>
        <w:tab/>
        <w:t xml:space="preserve">         </w:t>
        <w:tab/>
        <w:t xml:space="preserve"> </w:t>
        <w:tab/>
        <w:t>circa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007 – II edizion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spettatori:  </w:t>
        <w:tab/>
        <w:tab/>
        <w:tab/>
        <w:t>oltre 4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compagnie partecipanti :     </w:t>
        <w:tab/>
        <w:t>44 da 13 regioni d’Italia per 44 diale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compagnie selezionate:        </w:t>
        <w:tab/>
        <w:t>5 (di cui 1 marchigiana)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attori sul palco:              </w:t>
        <w:tab/>
        <w:tab/>
        <w:t>circa 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008 – III edizion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spettatori:  </w:t>
        <w:tab/>
        <w:tab/>
        <w:tab/>
        <w:t>oltre 4.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compagnie partecipanti :     </w:t>
        <w:tab/>
        <w:t xml:space="preserve">40 da 15 regioni d’Ital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 compagnie selezionate:        </w:t>
        <w:tab/>
        <w:t xml:space="preserve">6 (di cui 2 marchigiane) 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attori sul palco:              </w:t>
        <w:tab/>
        <w:tab/>
        <w:t>oltre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ssivamente nelle 3 edizioni hanno concorso alla selezione 122  spettacoli, proposti da 115 compagnie diver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lle varie edizioni, il Festival ha ricevuto i seguenti riconoscimen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aglia d’argento dal Presidente della Repubblica e messaggio di apprezz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trocinio della Presidenza del Consiglio dei Ministr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aglia dal Presidente del Senato e messaggio di apprezzamento ed augu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glia dal Presidente della Camera dei Deputa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ocini di Regione Marche, Provincia di Ancona e Comune di Agugliano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55:00Z</dcterms:created>
  <dc:creator>geo</dc:creator>
  <dc:description/>
  <dc:language>en-US</dc:language>
  <cp:lastModifiedBy>UfficioStampa</cp:lastModifiedBy>
  <cp:lastPrinted>2007-07-13T13:56:00Z</cp:lastPrinted>
  <dcterms:modified xsi:type="dcterms:W3CDTF">2008-07-18T14:57:00Z</dcterms:modified>
  <cp:revision>3</cp:revision>
  <dc:subject/>
  <dc:title>FESTIVAL NAZIONALE DEL TEATRO DIALETTALE</dc:title>
</cp:coreProperties>
</file>