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MERANO (AN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</w:rPr>
        <w:t xml:space="preserve">- </w:t>
      </w:r>
      <w:r>
        <w:rPr>
          <w:rFonts w:cs="Verdana" w:ascii="Verdana" w:hAnsi="Verdana"/>
          <w:b/>
        </w:rPr>
        <w:t>N. 1 POSTO (ELEVABILE A 2) DI GEOMETRA. TITOLO DI STUDIO: DIPLOMA DI GEOMET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4.11.2008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b/>
          </w:rPr>
          <w:t>www.comune.came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6 POSTI DI ASSISTENTE SOCIALE. REQUISITI: DIPLOMA DI ASSISTENTE SOCIALE O ALTRO TITOLO DI STUDIO SPECIFICO + ISCRIZIONE ALL’ALBO PROFESSIONAL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1.2008 (DATA DI ARRIVO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fano.pu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ISCRIZIONE ALL’ALBO DEI PRESIDENTI DI SEGGIO ELETTORALE. REQUISITI: ESSERE ELETTORE DEL COMUNE + DIPLOMA DI SCUOLA MEDIA SUPERIORE + AVER GIA’ SVOLTO SERVIZIO AI SEGGI ELETTORALI. NON DEVE FARE DOMANDA CHI L’ABBIA GIA’ PRESENTATA NEGLI ANNI PASSA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L BANDO PER SCRUTATORI SARA’ ATTIVO DAL 1° AL 30 NOVEMB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comunesb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RECANATI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ASSISTENTE SOCIALE. REQUISITI: LAUREA IN SCIENZE SOCIALI O TITOLO EQUIPOLLENTE + ABILITAZIONE + ISCRIZIONE ALL’ALBO PROFESSIONALE DEGLI ASSISTENTI SOCIALI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4.11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recanati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VINCIA DELL’AQUI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TERMINI N. 1 POSTO DI CAPO UFFICIO STAMPA. REQUISITI: LAUREA + ISCRIZIONE ALL’ALBO DEI GIORNALISTI + ESPERIENZA LAVORATIVA SPEC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11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www.provincia.laquila.it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ORTO SANT’ELPIDIO (FM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FUNZIONARIO AMMINISTRATIVO-CONTABILE. TITOLO DI STUDIO: LAUREA IN GIURISPRUDENZA O ECONOMIA E COMMERC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0.11.2008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elpine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PER LA REALIZZAZIONE DI PROGETTI PER ESPERIENZE LAVORATIVE PER DIPLOMATI E LAUREATI PRESSO SOGGETTI PUBBLICI E STUDI PROFESSIONALI (WORK EXPERIENCE). LA DOMANDA DOVRA’ ESSERE PRESENTATA ESCLUSIVAMENTE PER VIA TELEMAT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http://www.provincia.ap.it/formazionelavoro/news.asp?id=5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OSSICIA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P.T. DI ISTRUTTORE DIRETTIVO TECNICO. TITOLO DI STUDIO: LAUREA IN INGEGNERIA O INGEGNERIA EDILE O INGEGNERIA CIVILE O ARCHITETTURA + ABILITAZIONE ALLA PROFESS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7.11.2008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http://www.comune.tossicia.te.it/avvisi/avviso.aspx?Id=171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AMMINISTRAZIONE PROVINCIALE DI MACERA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TITOLI PER INCARICHI DI ASSISTENTE-TUTOR PER I CORSI PROMOSSI DAI CIOF DELLA PROVINCIA DI MACERATA. REQUISITI: LAUREA IN DISCIPLINE PSICOPEDAGOGICHE O UMANISTICHE + POSSESSO DELLA PARTITA I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7.11.2008 (DATA DI ARRIVO)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sinp.ne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 SAN VIT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 CONTABILE CON CONTRATTO DI FORMAZIONE E LAVORO DELLA DURATA DI MESI 12. REQUISITI: DIPLOMA DI SCUOLA MEDIA SUPERIORE + ETA’ COMPRESA TRA 18 E 32 AN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2.11.2008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montesanvito.panne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CONSIGLIO DELL’ORDINE DEGLI AVVOCATI – SULMONA (AQ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DI ENTE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1.2008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Verdana" w:hAnsi="Verdana"/>
            <w:b/>
            <w:bCs/>
          </w:rPr>
          <w:t>www.ordineavvocatisulm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30/10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9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0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camerano.an.it/" TargetMode="External"/><Relationship Id="rId5" Type="http://schemas.openxmlformats.org/officeDocument/2006/relationships/hyperlink" Target="http://www.comune.fano.pu.it/" TargetMode="External"/><Relationship Id="rId6" Type="http://schemas.openxmlformats.org/officeDocument/2006/relationships/hyperlink" Target="http://www.comunesbt.it/" TargetMode="External"/><Relationship Id="rId7" Type="http://schemas.openxmlformats.org/officeDocument/2006/relationships/hyperlink" Target="http://www.comune.recanati.mc.it/" TargetMode="External"/><Relationship Id="rId8" Type="http://schemas.openxmlformats.org/officeDocument/2006/relationships/hyperlink" Target="http://www.provincia.laquila.it/" TargetMode="External"/><Relationship Id="rId9" Type="http://schemas.openxmlformats.org/officeDocument/2006/relationships/hyperlink" Target="http://www.elpinet.it/" TargetMode="External"/><Relationship Id="rId10" Type="http://schemas.openxmlformats.org/officeDocument/2006/relationships/hyperlink" Target="http://www.provincia.ap.it/formazionelavoro/news.asp?id=5" TargetMode="External"/><Relationship Id="rId11" Type="http://schemas.openxmlformats.org/officeDocument/2006/relationships/hyperlink" Target="http://www.comune.tossicia.te.it/avvisi/avviso.aspx?Id=171" TargetMode="External"/><Relationship Id="rId12" Type="http://schemas.openxmlformats.org/officeDocument/2006/relationships/hyperlink" Target="http://www.sinp.net/" TargetMode="External"/><Relationship Id="rId13" Type="http://schemas.openxmlformats.org/officeDocument/2006/relationships/hyperlink" Target="http://www.montesanvito.pannet.it/" TargetMode="External"/><Relationship Id="rId14" Type="http://schemas.openxmlformats.org/officeDocument/2006/relationships/hyperlink" Target="http://www.ambitosociale.ascolipiceno.it/" TargetMode="External"/><Relationship Id="rId15" Type="http://schemas.openxmlformats.org/officeDocument/2006/relationships/hyperlink" Target="http://www.comune.ascolipiceno.it/" TargetMode="External"/><Relationship Id="rId16" Type="http://schemas.openxmlformats.org/officeDocument/2006/relationships/hyperlink" Target="http://cultura.provincia.mc.it/cultura/concorsi/pio_sodalizio08.pdf" TargetMode="External"/><Relationship Id="rId17" Type="http://schemas.openxmlformats.org/officeDocument/2006/relationships/hyperlink" Target="http://wwwold.izs.it/incarichi/coordinata_continuativa.pdf" TargetMode="External"/><Relationship Id="rId18" Type="http://schemas.openxmlformats.org/officeDocument/2006/relationships/hyperlink" Target="http://www.ordineavvocatisulmona.it/" TargetMode="External"/><Relationship Id="rId19" Type="http://schemas.openxmlformats.org/officeDocument/2006/relationships/hyperlink" Target="http://www.comune.san-benedetto-del-tronto.ap.it/giovani/index.asp" TargetMode="External"/><Relationship Id="rId20" Type="http://schemas.openxmlformats.org/officeDocument/2006/relationships/hyperlink" Target="mailto:ig.sbt@topnet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8-10-30T10:44:00Z</cp:lastPrinted>
  <dcterms:modified xsi:type="dcterms:W3CDTF">2008-10-30T09:30:00Z</dcterms:modified>
  <cp:revision>8</cp:revision>
  <dc:subject/>
  <dc:title>AL SERVIZIO INFORMAGIOVANI DI SAN BENEDETTO DEL TRONTO IN VIA ROMAGNA, 6 – TEL</dc:title>
</cp:coreProperties>
</file>