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MINISTERO DELL’INTERN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99"/>
        </w:rPr>
      </w:pPr>
      <w:r>
        <w:rPr>
          <w:rFonts w:cs="Arial" w:ascii="Verdana" w:hAnsi="Verdana"/>
          <w:b/>
          <w:bCs/>
          <w:color w:val="333399"/>
        </w:rPr>
        <w:t>POLIZIA DI STA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0 POSTI DI COMMISSARIO DELLA POLIZIA DI STATO. ETA’ MAX ANNI 32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3.2008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r>
        <w:rPr>
          <w:rFonts w:cs="Arial" w:ascii="Verdana" w:hAnsi="Verdana"/>
          <w:b/>
          <w:bCs/>
          <w:color w:val="0000FF"/>
          <w:u w:val="single"/>
        </w:rPr>
        <w:t>http://www.poliziadistato.it/pds/cittadino/concorsi/inatto/ordinari/commissario_21_02_2008.htm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ENTI PUBBLICI STAT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3300"/>
        </w:rPr>
      </w:pPr>
      <w:r>
        <w:rPr>
          <w:rFonts w:cs="Arial" w:ascii="Verdana" w:hAnsi="Verdana"/>
          <w:b/>
          <w:bCs/>
          <w:color w:val="003300"/>
        </w:rPr>
        <w:t>AGENZIA DELLE ENTRAT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180 UNITA’ (45 PER LE MARCHE) PER LA TERZA AREA FUNZIONALE PER ATTIVITA’ AMMINISTRATIVO-TRIBUTARI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03.2008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L ROMA “B”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6 POSTI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3.2008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8 – CIVITANOVA MARCHE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: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TECNICO DI RADIOLOGIA MEDIC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FISIOTERAPIST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3.2008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8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 SAN GIUSTO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DI POLIZIA MUNICIPALE. REQUISITI: DIPLOMA DI SCUOLA MEDIA SUPERIORE + PATENTE CAT. “A” +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montesangiusto.sinp.net/sinpv2/FileStore/c_monteSanGiusto/concorsi/vigili_montesangiusto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CANDIDATURA A DIFENSORE CIV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MACERAT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TITOLI PER LA FORMAZIONE DI GRADUATORIE DEL PERSONALE DOCENTE NEI CORSI DI FORMAZIONE DELLA PROVINCIA DI MACERAT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provincia.mc.it/provincia/concorsi/avvisodocenti1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ENIGALLIA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ROGA TERMINI N. 1 POSTO DI ISTRUTTORE DIRETTIVO TECNICO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.senigallia.an.it/senigallia/inc/risorse/AVVISO%20INTEGRALE%20%20Rettific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ABRI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AREA CULTURALE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MUNICATORE PUBBLICO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5.03.200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fabri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ROBERT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.comune.monteroberto.an.it/include/mostra_foto_allegato.php?servizio_egov=co&amp;bando=si&amp;idconcorso=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RCI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AMMINISTRATIVO. TITOLO DI STUDIO: LAUREA IN GIURISPRUDENZA O ECONOMIA E COMMERCIO O SCIENZE POLITICHE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http://www.comune.montemarciano.ancona.it/ev/images/Bando%20concorso%20funzionario%20AMMINISTRATIVO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MUNICIPALE. RETTIFICA E RIAPERTURA TERMINI. REQUISITI: DIPLOMA DI SCUOLA MEDIA SUPERIORE + PATENTE DI GUIDA CAT. “A” + CAT. “B” + ETA’ NON SUPERIORE A 40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217.59.54.135/public/Concorsi_2008/RIAPERTURA_TERMINI_AGENTE_MUNICIPALE.pdf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FERROVIA ADRIATICO SANGRITANA – LANCIANO (CH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30 POSTI DI CAPO TR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45 POSTI DI MACCHINIS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3.2008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sangritan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6/0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asurzona8.marche.it/" TargetMode="External"/><Relationship Id="rId5" Type="http://schemas.openxmlformats.org/officeDocument/2006/relationships/hyperlink" Target="http://www.montesangiusto.sinp.net/sinpv2/FileStore/c_monteSanGiusto/concorsi/vigili_montesangiusto.pdf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provincia.mc.it/provincia/concorsi/avvisodocenti1.doc" TargetMode="External"/><Relationship Id="rId8" Type="http://schemas.openxmlformats.org/officeDocument/2006/relationships/hyperlink" Target="http://www.comune.senigallia.an.it/senigallia/inc/risorse/AVVISO INTEGRALE  Rettifica.pdf" TargetMode="External"/><Relationship Id="rId9" Type="http://schemas.openxmlformats.org/officeDocument/2006/relationships/hyperlink" Target="http://www.comune.fabriano.an.it/" TargetMode="External"/><Relationship Id="rId10" Type="http://schemas.openxmlformats.org/officeDocument/2006/relationships/hyperlink" Target="http://www.comune.monteroberto.an.it/include/mostra_foto_allegato.php?servizio_egov=co&amp;bando=si&amp;idconcorso=1" TargetMode="External"/><Relationship Id="rId11" Type="http://schemas.openxmlformats.org/officeDocument/2006/relationships/hyperlink" Target="http://www.comune.montemarciano.ancona.it/ev/images/Bando concorso funzionario AMMINISTRATIVO.doc" TargetMode="External"/><Relationship Id="rId12" Type="http://schemas.openxmlformats.org/officeDocument/2006/relationships/hyperlink" Target="http://217.59.54.135/public/Concorsi_2008/RIAPERTURA_TERMINI_AGENTE_MUNICIPALE.pdf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.ascolipiceno.it/" TargetMode="External"/><Relationship Id="rId15" Type="http://schemas.openxmlformats.org/officeDocument/2006/relationships/hyperlink" Target="http://www.sangritana.it/" TargetMode="External"/><Relationship Id="rId16" Type="http://schemas.openxmlformats.org/officeDocument/2006/relationships/hyperlink" Target="http://www.comune.san-benedetto-del-tronto.ap.it/giovani/index.asp" TargetMode="External"/><Relationship Id="rId17" Type="http://schemas.openxmlformats.org/officeDocument/2006/relationships/hyperlink" Target="mailto:ig.sbt@topnet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8-03-06T11:08:00Z</cp:lastPrinted>
  <dcterms:modified xsi:type="dcterms:W3CDTF">2008-03-06T10:08:00Z</dcterms:modified>
  <cp:revision>1</cp:revision>
  <dc:subject/>
  <dc:title>AL SERVIZIO INFORMAGIOVANI DI SAN BENEDETTO DEL TRONTO IN VIA ROMAGNA, 6 – TEL</dc:title>
</cp:coreProperties>
</file>