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3"/>
          <w:lang w:eastAsia="en-US"/>
        </w:rPr>
        <w:t xml:space="preserve">Il Consiglio Nazionale degli Studenti Universitari, venuto </w:t>
      </w:r>
      <w:r>
        <w:rPr>
          <w:szCs w:val="22"/>
          <w:lang w:eastAsia="en-US"/>
        </w:rPr>
        <w:t xml:space="preserve">a </w:t>
      </w:r>
      <w:r>
        <w:rPr>
          <w:szCs w:val="23"/>
          <w:lang w:eastAsia="en-US"/>
        </w:rPr>
        <w:t>conoscenza dello schema di Disegno di Legge concernente "Interventi per la qualità e la sicurezza del Servizio Sanitario Nazionale" che pare possa confluire nel collegato alla Legge Finanziaria, ha rilevato con estrema preoccupazione che nell'art. 15, dedicato alla "Formazione specifica in medicina generale e dei medici specializzandi",</w:t>
      </w:r>
      <w:r>
        <w:rPr>
          <w:rFonts w:cs="Arial"/>
        </w:rPr>
        <w:t xml:space="preserve"> siano inserite norme che si incentrano sulla stesura di protocolli regionali aggiuntivi al contratto nazionale, che non si integrano con la normativa di riferimento nazionale (la legge 368/99), ma anzi ne vanno a peggiorare le lacune e a produrre una situazione frammentata e diseguale tra specializzandi di diverse regioni e università.</w:t>
      </w:r>
    </w:p>
    <w:p>
      <w:pPr>
        <w:pStyle w:val="NormaleWeb"/>
        <w:jc w:val="both"/>
        <w:rPr>
          <w:rFonts w:ascii="Arial" w:hAnsi="Arial" w:cs="Arial"/>
          <w:b/>
          <w:b/>
          <w:bCs/>
          <w:sz w:val="20"/>
          <w:szCs w:val="20"/>
        </w:rPr>
      </w:pPr>
      <w:r>
        <w:rPr>
          <w:rFonts w:cs="Arial" w:ascii="Arial" w:hAnsi="Arial"/>
          <w:b/>
          <w:bCs/>
          <w:sz w:val="20"/>
          <w:szCs w:val="20"/>
        </w:rPr>
        <w:t>Riteniamo completamente inaccettabile tale proposta, non solo per i contenuti specifici ma soprattutto per il contesto generale in cui si va ad inserire.</w:t>
      </w:r>
    </w:p>
    <w:p>
      <w:pPr>
        <w:pStyle w:val="Normal"/>
        <w:rPr/>
      </w:pPr>
      <w:r>
        <w:rPr>
          <w:rFonts w:cs="Arial" w:ascii="Arial" w:hAnsi="Arial"/>
          <w:sz w:val="20"/>
        </w:rPr>
        <w:t>Infatti, l’Art 15 del Disegno di Legge sulla Qualità del Sistema Sanitario Nazionale si presenta con uno spirito unicamente volto a definire come sfruttare al meglio la forza lavoro degli specializzandi degli ultimi anni delle Scuole da parte del SSN. Ignora infatti che il contratto e il lavoro degli specializzandi hanno una causa formativa preoccupandosi solo di definire come farli lavorare di più e in maggior autonomia, ma senza mai considerare l'aspetto complementare della verifica di qualità e completezza della formazione. Il SSN vi appare insomma interessato unicamente a dettare regole su orari di lavoro e mansioni da svolgere, ma si esime dall'assumere il ruolo di controparte all'Università nel partecipare anche al controllo sulla qualità della formazione.</w:t>
      </w:r>
    </w:p>
    <w:p>
      <w:pPr>
        <w:pStyle w:val="NormaleWeb"/>
        <w:jc w:val="both"/>
        <w:rPr>
          <w:rFonts w:ascii="Arial" w:hAnsi="Arial" w:cs="Arial"/>
          <w:sz w:val="20"/>
          <w:szCs w:val="20"/>
        </w:rPr>
      </w:pPr>
      <w:r>
        <w:rPr>
          <w:rFonts w:cs="Arial" w:ascii="Arial" w:hAnsi="Arial"/>
          <w:sz w:val="20"/>
          <w:szCs w:val="20"/>
        </w:rPr>
        <w:t xml:space="preserve">Tutto ciò è ancora più grave dal momento che proprio questo aspetto di verifica e tutela della formazione manca anche nell’attuale schema tipo di contratto nazionale. </w:t>
      </w:r>
    </w:p>
    <w:p>
      <w:pPr>
        <w:pStyle w:val="NormaleWeb"/>
        <w:jc w:val="both"/>
        <w:rPr>
          <w:rFonts w:ascii="Arial" w:hAnsi="Arial" w:cs="Arial"/>
          <w:sz w:val="20"/>
          <w:szCs w:val="20"/>
        </w:rPr>
      </w:pPr>
      <w:r>
        <w:rPr>
          <w:rFonts w:cs="Arial" w:ascii="Arial" w:hAnsi="Arial"/>
          <w:sz w:val="20"/>
          <w:szCs w:val="20"/>
        </w:rPr>
        <w:t xml:space="preserve">Da pochi mesi, infatti, i medici specializzandi hanno ottenuto un inquadramento contrattuale che ne riconosce l’attività assistenziale. Tale contratto di formazione specialistica pur rappresentando un’importante conquista rispetto alla precedente borsa di studio, appare incompleto e lacunoso, non solo nella definizione di alcune tutele rispetto a malattia o previdenza, ma soprattutto nella definizione puntuale del rapporto tra formazione di qualità e responsabilità assistenziali. Al contrario, solo la definizione di questo delicato rapporto può far uscire lo specializzando italiano dalla condizione di ricatto per cui può essere sottoposto a qualsiasi condizione lavorativa pena l’esclusione arbitraria da alcune attività formative (ad esempio la pratica chirurgica) e potrà finalmente fornire al SSN nazionale futuri specialisti davvero preparati. </w:t>
      </w:r>
    </w:p>
    <w:p>
      <w:pPr>
        <w:pStyle w:val="NormaleWeb"/>
        <w:jc w:val="both"/>
        <w:rPr/>
      </w:pPr>
      <w:r>
        <w:rPr>
          <w:rFonts w:cs="Arial" w:ascii="Arial" w:hAnsi="Arial"/>
          <w:sz w:val="20"/>
          <w:szCs w:val="20"/>
        </w:rPr>
        <w:t xml:space="preserve">È necessario quindi intervenire sullo schema di contratto attuale, </w:t>
      </w:r>
      <w:r>
        <w:rPr>
          <w:rFonts w:cs="Arial" w:ascii="Arial" w:hAnsi="Arial"/>
          <w:sz w:val="20"/>
          <w:szCs w:val="20"/>
          <w:lang w:bidi="zxx"/>
        </w:rPr>
        <w:t xml:space="preserve">individuando sia strumenti reali che verificano la qualità della formazione e il rispetto di tutti i requisiti formativi richiesti alle Scuole, sia luoghi a cui appellarsi in caso di mancato accesso a tutte le attività formative previste dagli ordinamenti didattici. Questo deve avvenire di pari passo con la definizione puntuale delle tipologie di attività “a diverso livello di autonomia” che i medici specializzandi devono svolgere di anno in anno, per il momento lasciate all’arbitrio delle singole Scuole se non dei singoli </w:t>
      </w:r>
      <w:r>
        <w:rPr>
          <w:rFonts w:cs="Arial" w:ascii="Arial" w:hAnsi="Arial"/>
          <w:i/>
          <w:iCs/>
          <w:sz w:val="20"/>
          <w:szCs w:val="20"/>
          <w:lang w:bidi="zxx"/>
        </w:rPr>
        <w:t>tutor</w:t>
      </w:r>
      <w:r>
        <w:rPr>
          <w:rFonts w:cs="Arial" w:ascii="Arial" w:hAnsi="Arial"/>
          <w:sz w:val="20"/>
          <w:szCs w:val="20"/>
          <w:lang w:bidi="zxx"/>
        </w:rPr>
        <w:t xml:space="preserve">. Solo così si potrà costruire un sistema dove gli specializzandi abbiano accesso a tutte le attività e, dopo un periodo in cui hanno effettivamente imparato, siano pronti ad operare anche in piena autonomia ma sempre con a disposizione la presenza di un </w:t>
      </w:r>
      <w:r>
        <w:rPr>
          <w:rFonts w:cs="Arial" w:ascii="Arial" w:hAnsi="Arial"/>
          <w:i/>
          <w:iCs/>
          <w:sz w:val="20"/>
          <w:szCs w:val="20"/>
          <w:lang w:bidi="zxx"/>
        </w:rPr>
        <w:t>tutor</w:t>
      </w:r>
      <w:r>
        <w:rPr>
          <w:rFonts w:cs="Arial" w:ascii="Arial" w:hAnsi="Arial"/>
          <w:sz w:val="20"/>
          <w:szCs w:val="20"/>
          <w:lang w:bidi="zxx"/>
        </w:rPr>
        <w:t xml:space="preserve"> in servizio di guardia (e non in pronta reperibilità). </w:t>
      </w:r>
    </w:p>
    <w:p>
      <w:pPr>
        <w:pStyle w:val="NormaleWeb"/>
        <w:jc w:val="both"/>
        <w:rPr>
          <w:rFonts w:ascii="Arial" w:hAnsi="Arial" w:cs="Arial"/>
          <w:sz w:val="20"/>
          <w:szCs w:val="20"/>
        </w:rPr>
      </w:pPr>
      <w:r>
        <w:rPr>
          <w:rFonts w:cs="Arial" w:ascii="Arial" w:hAnsi="Arial"/>
          <w:sz w:val="20"/>
          <w:szCs w:val="20"/>
        </w:rPr>
        <w:t xml:space="preserve">È solo all’interno di un quadro di regole e diritti normati in maniera chiara ed univoca a livello nazionale, quindi, che può essere utile estendere l’attività assistenziale-formativa degli specializzandi a più strutture possibile del SSN anche al di fuori dei tradizionali policlinici universitari, per ottenere una formazione di qualità soprattutto sotto l’aspetto della pratica. </w:t>
      </w:r>
    </w:p>
    <w:p>
      <w:pPr>
        <w:pStyle w:val="NormaleWeb"/>
        <w:jc w:val="both"/>
        <w:rPr>
          <w:rFonts w:ascii="Arial" w:hAnsi="Arial" w:cs="Arial"/>
          <w:sz w:val="20"/>
          <w:szCs w:val="20"/>
        </w:rPr>
      </w:pPr>
      <w:r>
        <w:rPr>
          <w:rFonts w:cs="Arial" w:ascii="Arial" w:hAnsi="Arial"/>
          <w:sz w:val="20"/>
          <w:szCs w:val="20"/>
        </w:rPr>
        <w:t>Se la formazione deve prevedere un percorso chiaro di assunzione di responsabilità ed autonomia che progressivamente inquadra il medico specializzando sempre più come un lavoratore del SSN, è evidente che lo specializzandi non solo si forma ma presta anche un servizio per il SSN. Già adesso è il SSN ad esprimere il fabbisogno triennale di medici specializzandi sulla base delle proprie previsioni di necessità assistenziali ed appare sensato quindi in linea teorica che le singole Regioni o Aziende Ospedaliere possano concordare in maniera parzialmente autonoma fabbisogni lavorativi aggiuntivi per gli specializzandi. Tuttavia questo è impensabile e inaccettabile allo stato attuale della normativa sulla formazione medico-specialistica per le problematiche appena esposte.</w:t>
      </w:r>
    </w:p>
    <w:p>
      <w:pPr>
        <w:pStyle w:val="NormaleWeb"/>
        <w:spacing w:before="280" w:after="280"/>
        <w:jc w:val="both"/>
        <w:rPr>
          <w:rFonts w:ascii="Arial" w:hAnsi="Arial" w:cs="Arial"/>
          <w:sz w:val="20"/>
        </w:rPr>
      </w:pPr>
      <w:r>
        <w:rPr>
          <w:rFonts w:cs="Arial" w:ascii="Arial" w:hAnsi="Arial"/>
          <w:sz w:val="20"/>
        </w:rPr>
        <w:t>Per questo chiediamo lo stralcio integrale dell’Art. 15 del presente DdL e chiediamo invece che nei prossimi mesi Università, SSN e rappresentanti degli specializzandi stabiliscano attraverso un vero tavolo di confronto regole condivise e univoche a livello nazionale per completare in maniera concordata le lacune dello schema tipo di contratto attualmente presente, sulla base delle esigenze delle diverse parti ma con l’obiettivo comune di formare medici specialisti qualifica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57:00Z</dcterms:created>
  <dc:creator>a a</dc:creator>
  <dc:description/>
  <cp:keywords/>
  <dc:language>en-US</dc:language>
  <cp:lastModifiedBy>Chiara</cp:lastModifiedBy>
  <dcterms:modified xsi:type="dcterms:W3CDTF">2007-11-10T10:57:00Z</dcterms:modified>
  <cp:revision>2</cp:revision>
  <dc:subject/>
  <dc:title>Il Consiglio Nazionale degli Studenti Universitari, venuto a conoscenza dello schema di Disegno di Legge concernente "Intervent</dc:title>
</cp:coreProperties>
</file>