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  <w:sz w:val="52"/>
          <w:szCs w:val="20"/>
          <w:lang w:val="en-GB"/>
        </w:rPr>
      </w:pPr>
      <w:r>
        <w:rPr>
          <w:b/>
          <w:bCs/>
          <w:sz w:val="52"/>
          <w:szCs w:val="20"/>
          <w:lang w:val="en-GB"/>
        </w:rPr>
        <w:t>MUSICAMDO JAZZ &amp; BLUES 2006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  <w:t>Camerino-Tolentino-Recanati-S.Benedett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 w:val="52"/>
          <w:szCs w:val="20"/>
          <w:u w:val="single"/>
        </w:rPr>
      </w:pPr>
      <w:r>
        <w:rPr>
          <w:b/>
          <w:bCs/>
          <w:sz w:val="52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VENERDì 26 – SABATO 27 MAGGIO - CAMERIN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TERNATIONAL MASSIMO URBANI AWARD 2006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 xml:space="preserve">concorso internazionale per solisti jazz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19,00 – Palazzo Comunale: William Tatge T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- Palazzo Ducale: Claudio Filippini T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3,30 – Palazzo Ducale: Maurizio Urbani Quartet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DOMENICA 28 MAGGIO - CAMERIN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</w:rPr>
      </w:pPr>
      <w:r>
        <w:rPr>
          <w:szCs w:val="20"/>
        </w:rPr>
        <w:t>ore 21,30 – Teatro F.Marchetti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RANCESCO CAFISO 4et guest FABRIZIO BOSS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 xml:space="preserve">MERCOLEDI’ 31 MAGGIO – CAMERIN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2,00 – Piazza Garibaldi - GRATUITO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>GIORGIO LI CALZI “TECH-SET”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rFonts w:cs="Times New Roman"/>
          <w:sz w:val="24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SABATO 3 GIUGNO – CAMERIN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- Chiostro San Domenico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UGENE "HIDEAWAY" BRIDGES BLUES BAND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GIOVEDI’ 8 GIUGNO – TOLENTINO</w:t>
      </w: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– Castello della Rancia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 xml:space="preserve">GEGE’ TELESFORO - GROOVINETORS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rFonts w:cs="Times New Roman"/>
          <w:sz w:val="24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 xml:space="preserve">SABATO 15 LUGLIO – RECANATI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– Colle dell’Infinito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>TEATRO E JAZZ: “CHET BAKER, UNA MARTIN’S DE LUXE”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/>
          <w:sz w:val="24"/>
          <w:szCs w:val="20"/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 xml:space="preserve">SABATO 22 LUGLIO – S. BENEDETTO DEL TRONT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2,00 – Viale Europa – Sede Unicam - GRATUITO</w:t>
      </w:r>
    </w:p>
    <w:p>
      <w:pPr>
        <w:pStyle w:val="Normal"/>
        <w:spacing w:lineRule="auto" w:line="36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ANDREA BRAIDO feat. NATHANIEL PETERSON “TWIN DRAGONS”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  <w:sz w:val="52"/>
          <w:szCs w:val="20"/>
          <w:lang w:val="en-GB"/>
        </w:rPr>
      </w:pPr>
      <w:r>
        <w:rPr>
          <w:b/>
          <w:bCs/>
          <w:sz w:val="52"/>
          <w:szCs w:val="20"/>
          <w:lang w:val="en-GB"/>
        </w:rPr>
        <w:t>MUSICAMDO JAZZ &amp; BLUES 2006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52"/>
          <w:szCs w:val="20"/>
          <w:lang w:val="en-GB"/>
        </w:rPr>
      </w:pPr>
      <w:r>
        <w:rPr>
          <w:b/>
          <w:bCs/>
          <w:sz w:val="52"/>
          <w:szCs w:val="20"/>
          <w:lang w:val="en-GB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4"/>
        </w:rPr>
      </w:pPr>
      <w:r>
        <w:rPr>
          <w:sz w:val="24"/>
        </w:rPr>
        <w:t>Venerdì 26 e Sabato 27 MAGGIO 2006 -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NTERNATIONAL MASSIMO URBANI AWARD 2005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concorso internazionale per solisti jazz”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 xml:space="preserve">(evento ripreso dalle telecamere di Jazz Around TV) 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Straordinari talenti del jazz daranno vita a due giorni di concerti e jam sessions onorando la memoria del sassofonista Massimo Urbani. Al migliore andrà l’IMUA 2006. Nelle Jam Session saranno accompagnati dal William Tatge Trio e dal sassofonista Maurizio Urbani. Nei concerti delle 21,30 saranno supportati da Claudio Filippini, Massimo Manzi e Massimo Morion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  <w:t>ore 19,00 CORTILE PALAZZO COMUNALE – C.so V. Emanuele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JAM SESSION – ingresso liber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ILLIAM TATGE TRIO: William Tatge (piano), Amedeo Ronga (basso), Stefano Rapicavoli (batteria)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  <w:t>ore 21,30 PALAZZO DUCALE (Sala della Muta) – P.zza Cavour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RTO  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CLAUDIO FILIPPINI TRIO: Claudio Filippini (piano), Massimo Moriconi (basso), Massimo Manzi (batteria)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  <w:t>ore 23,30 CORTILE PALAZZO COMUNALE – C.so V. Emanuele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JAM SESSION – ingresso liber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MAURIZIO URBANI QUARTET: Maurizio Urbani (sax), William Tatge (piano), Amedeo Ronga (basso), Stefano Rapicavoli (batteria)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4"/>
        </w:rPr>
      </w:pPr>
      <w:r>
        <w:rPr>
          <w:sz w:val="24"/>
        </w:rPr>
        <w:t>Domenica 28 MAGGIO 2006 –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ore 21,30 – Teatro F.Marchetti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RANCESCO CAFISO QUARTET guest FABRIZIO BOSS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/>
      </w:pPr>
      <w:r>
        <w:rPr>
          <w:b/>
          <w:bCs/>
        </w:rPr>
        <w:t xml:space="preserve">Francesco Cafiso, </w:t>
      </w:r>
      <w:r>
        <w:rPr/>
        <w:t>alto sax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>Fabrizio Bosso</w:t>
      </w:r>
      <w:r>
        <w:rPr/>
        <w:t>, tromba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>Riccardo Arrighini</w:t>
      </w:r>
      <w:r>
        <w:rPr/>
        <w:t>, pia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 xml:space="preserve">Aldo Zunino, </w:t>
      </w:r>
      <w:r>
        <w:rPr/>
        <w:t>bass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>Stefano Bagnoli</w:t>
      </w:r>
      <w:r>
        <w:rPr/>
        <w:t>, batteria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Cs w:val="20"/>
        </w:rPr>
      </w:pPr>
      <w:r>
        <w:rPr>
          <w:szCs w:val="20"/>
        </w:rPr>
        <w:t xml:space="preserve">Incontro in esclusiva per il festival dei due più importanti talenti del jazz internazionale. Il 17-enne Francesco Cafiso, riconosciuto nel mondo, come genio del sax alto, supportato dal suo straordinario quartetto, e il giovane Fabrizio Bosso, certamente il trombettista odierno dotato di maggiore tecnica e capacità di improvvisazione. Un concerto unico all’insegna del jazz più puro.  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4"/>
        </w:rPr>
      </w:pPr>
      <w:r>
        <w:rPr>
          <w:sz w:val="24"/>
        </w:rPr>
        <w:t>Mercoledì 31 MAGGIO 2006 -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 xml:space="preserve">ore 22,00 – Piazza Garibaldi 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GIORGIO LI CALZI “TECH-SET”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iorgio Li Calzi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romba, elettronica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berto Cecchet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chitarra 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essandro Maiori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sso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nzo Biril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tteria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hormaze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suals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unto di incontro tra jazz e elettronica, TECH-SET è un mix tra i campionamenti e gli strumenti suonati in tempo reale frutto di una ricerca che Giorgio Li Calzi porta avanti dal 1986. TECH-SET è uno spettacolo audio-visuale di grande impatto e coinvolgimento dove i suoni e le voci virtuali sono commentate dalle immagini del vj PHORMAZERO. </w:t>
        <w:br/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/>
      </w:pPr>
      <w:r>
        <w:rPr>
          <w:b w:val="false"/>
          <w:bCs w:val="false"/>
          <w:sz w:val="24"/>
        </w:rPr>
        <w:br/>
      </w:r>
      <w:r>
        <w:rPr>
          <w:sz w:val="24"/>
        </w:rPr>
        <w:t>Sabato 3 GIUGNO 2006 –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ore 21,30 – Chiostro San Domenic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EUGENE "HIDEAWAY" BRIDGES BLUES BAND 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Eugene “Hideaway” Bridges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voce, chitarra</w:t>
      </w:r>
    </w:p>
    <w:p>
      <w:pPr>
        <w:pStyle w:val="Heading"/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rtino Repet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chitarra </w:t>
      </w:r>
    </w:p>
    <w:p>
      <w:pPr>
        <w:pStyle w:val="Heading"/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uca Zuli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sso</w:t>
      </w:r>
    </w:p>
    <w:p>
      <w:pPr>
        <w:pStyle w:val="Heading"/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le Zamperin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tteria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80"/>
        <w:rPr/>
      </w:pPr>
      <w:r>
        <w:rPr>
          <w:sz w:val="24"/>
        </w:rPr>
        <w:t xml:space="preserve">Unica data italiana </w:t>
      </w:r>
      <w:r>
        <w:rPr>
          <w:b w:val="false"/>
          <w:bCs w:val="false"/>
          <w:sz w:val="24"/>
        </w:rPr>
        <w:t>per quello che è considerato dalla critica l’erede di B.B.King. Pluripremiato in USA e Europa come bluesman dell’anno. Una voce potente e particolare, una tecnica chitarristica che trasla gli insegnamenti dei maestri del blues da B.B.King a Sam Cooke, fanno di Eugene Hideway Bridges una vera forza della natura che rinverdisce i fasti del grande blu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Giovedì 8 GIUGNO 2006 – TOLENTINO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ore 21,30 – Castello della Rancia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GEGE’ TELESFORO - GROOVINETORS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GeGè Telesforo</w:t>
      </w:r>
      <w:r>
        <w:rPr/>
        <w:t>, MC, voce, percussioni</w:t>
      </w:r>
      <w:r>
        <w:rPr>
          <w:rFonts w:cs="Arial" w:ascii="Arial" w:hAnsi="Arial"/>
        </w:rPr>
        <w:t xml:space="preserve"> </w:t>
        <w:br/>
      </w:r>
      <w:r>
        <w:rPr>
          <w:b/>
          <w:bCs/>
        </w:rPr>
        <w:t>Alfonso Deidda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sax, percussioni, piano, voce</w:t>
      </w:r>
      <w:r>
        <w:rPr>
          <w:rFonts w:cs="Arial" w:ascii="Arial" w:hAnsi="Arial"/>
        </w:rPr>
        <w:t xml:space="preserve"> </w:t>
        <w:br/>
      </w:r>
      <w:r>
        <w:rPr>
          <w:b/>
          <w:bCs/>
        </w:rPr>
        <w:t>Fabio Zeppetella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chitarra</w:t>
      </w:r>
    </w:p>
    <w:p>
      <w:pPr>
        <w:pStyle w:val="Normal"/>
        <w:rPr/>
      </w:pPr>
      <w:r>
        <w:rPr>
          <w:b/>
          <w:bCs/>
        </w:rPr>
        <w:t>Julin O. Mazzariello</w:t>
      </w:r>
      <w:r>
        <w:rPr/>
        <w:t>, piano</w:t>
      </w:r>
      <w:r>
        <w:rPr>
          <w:rFonts w:cs="Arial" w:ascii="Arial" w:hAnsi="Arial"/>
        </w:rPr>
        <w:br/>
      </w:r>
      <w:r>
        <w:rPr>
          <w:b/>
          <w:bCs/>
        </w:rPr>
        <w:t>Dario Deidda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basso</w:t>
      </w:r>
      <w:r>
        <w:rPr>
          <w:rFonts w:cs="Arial" w:ascii="Arial" w:hAnsi="Arial"/>
        </w:rPr>
        <w:br/>
      </w:r>
      <w:r>
        <w:rPr>
          <w:b/>
          <w:bCs/>
        </w:rPr>
        <w:t>Marcello Surace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ante, percussionista, giornalista e dj per Radio Capital, Gegè Telesforo rappresenta una personaggio unico. Nato artisticamente con Renzo Arbore, ha realizzato una ricerca musicale verso il funkaggressivo e purissimo. Da qui GOOVINETORS, una Band coinvolgente dal forte impatto ritmico, entusiasmante per il talento di alcuni fra i più quotati musicisti del momento. Un live–set che spazia dal Be-Bop al Funk dove il jazz l’improvvisazione si saldano ad una rigorosa ed infallibile concezione ritmica dominata dal "groove".</w:t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Sabato 15 LUGLIO 2006 – RECANATI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ore 21,30 – Colle dell’Infinito</w:t>
      </w:r>
    </w:p>
    <w:p>
      <w:pPr>
        <w:pStyle w:val="Didascalia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it-IT"/>
        </w:rPr>
      </w:r>
    </w:p>
    <w:p>
      <w:pPr>
        <w:pStyle w:val="Didascalia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>TEATRO E JAZZ: “CHET BAKER, UNA MARTIN’S DE LUX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Claudio Pallott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Virgilio Zernitz</w:t>
      </w:r>
    </w:p>
    <w:p>
      <w:pPr>
        <w:pStyle w:val="Normal"/>
        <w:rPr>
          <w:sz w:val="32"/>
        </w:rPr>
      </w:pPr>
      <w:r>
        <w:rPr>
          <w:b/>
          <w:bCs/>
        </w:rPr>
        <w:t>regia Gigi Proiet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e con</w:t>
      </w:r>
    </w:p>
    <w:p>
      <w:pPr>
        <w:pStyle w:val="Normal"/>
        <w:ind w:left="1440" w:hanging="1440"/>
        <w:rPr/>
      </w:pPr>
      <w:r>
        <w:rPr>
          <w:b/>
          <w:bCs/>
        </w:rPr>
        <w:t>Claudio Corvini</w:t>
      </w:r>
      <w:r>
        <w:rPr/>
        <w:t>,</w:t>
      </w:r>
      <w:r>
        <w:rPr>
          <w:i/>
          <w:iCs/>
        </w:rPr>
        <w:t xml:space="preserve"> </w:t>
      </w:r>
      <w:r>
        <w:rPr/>
        <w:t>tromba</w:t>
      </w:r>
    </w:p>
    <w:p>
      <w:pPr>
        <w:pStyle w:val="Normal"/>
        <w:rPr/>
      </w:pPr>
      <w:r>
        <w:rPr>
          <w:b/>
          <w:bCs/>
        </w:rPr>
        <w:t>Pietro Iodice</w:t>
      </w:r>
      <w:r>
        <w:rPr/>
        <w:t>,</w:t>
      </w:r>
      <w:r>
        <w:rPr>
          <w:i/>
          <w:iCs/>
        </w:rPr>
        <w:t xml:space="preserve"> </w:t>
      </w:r>
      <w:r>
        <w:rPr/>
        <w:t>Batteria</w:t>
      </w:r>
    </w:p>
    <w:p>
      <w:pPr>
        <w:pStyle w:val="Normal"/>
        <w:rPr/>
      </w:pPr>
      <w:r>
        <w:rPr>
          <w:b/>
          <w:bCs/>
        </w:rPr>
        <w:t>Stefano Canterano</w:t>
      </w:r>
      <w:r>
        <w:rPr/>
        <w:t>,</w:t>
      </w:r>
      <w:r>
        <w:rPr>
          <w:i/>
          <w:iCs/>
        </w:rPr>
        <w:t xml:space="preserve"> </w:t>
      </w:r>
      <w:r>
        <w:rPr/>
        <w:t>Contrabbasso</w:t>
      </w:r>
    </w:p>
    <w:p>
      <w:pPr>
        <w:pStyle w:val="Normal"/>
        <w:rPr/>
      </w:pPr>
      <w:r>
        <w:rPr>
          <w:b/>
          <w:bCs/>
        </w:rPr>
        <w:t>Enrico Bracco</w:t>
      </w:r>
      <w:r>
        <w:rPr/>
        <w:t>, Chitarra</w:t>
      </w:r>
    </w:p>
    <w:p>
      <w:pPr>
        <w:pStyle w:val="Normal"/>
        <w:rPr/>
      </w:pPr>
      <w:r>
        <w:rPr>
          <w:b/>
          <w:bCs/>
        </w:rPr>
        <w:t>Mario Corvini</w:t>
      </w:r>
      <w:r>
        <w:rPr>
          <w:i/>
          <w:iCs/>
        </w:rPr>
        <w:t xml:space="preserve">, </w:t>
      </w:r>
      <w:r>
        <w:rPr/>
        <w:t>trombone</w:t>
      </w:r>
    </w:p>
    <w:p>
      <w:pPr>
        <w:pStyle w:val="Normal"/>
        <w:rPr/>
      </w:pPr>
      <w:r>
        <w:rPr>
          <w:b/>
          <w:bCs/>
        </w:rPr>
        <w:t>scene e costumi</w:t>
      </w:r>
      <w:r>
        <w:rPr/>
        <w:t xml:space="preserve"> Susanna Proietti, Maddalena Marciano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Il Teatro incontra il jazz in questo omaggio di Gigi Proietti al trombettista Chet Baker. Geniale artista di culto, figura affascinante, sleale e generoso. Chet Baker, è il protagonista di un immaginario racconto del suo vecchio amico Daddy Dan. Attraverso oggetti gelosamente custoditi, immagini, brani immortali e le memorie dell’amico, si sviluppa la trama dello spettacolo. Sulla scena un quintetto jazz accompagna il racconto di Dan e la rievocazione del più grande trombettista bianco che il cool jazz abbia mai avuto.</w:t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Sabato 22 LUGLIO 2006 – S. BENEDETTO DEL TRONTO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ore 22,00 – Sede Unicam – V.le Europa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ANDREA BRAIDO feat. NATHANIEL PETERSON “TWIN DRAGONS”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bCs/>
        </w:rPr>
        <w:t>Andrea Braido</w:t>
      </w:r>
      <w:r>
        <w:rPr>
          <w:rFonts w:cs="Arial"/>
        </w:rPr>
        <w:t>, chitarre</w:t>
      </w:r>
    </w:p>
    <w:p>
      <w:pPr>
        <w:pStyle w:val="Normal"/>
        <w:rPr/>
      </w:pPr>
      <w:r>
        <w:rPr>
          <w:rFonts w:cs="Arial"/>
          <w:b/>
          <w:bCs/>
        </w:rPr>
        <w:t>Nathaniel Peterson</w:t>
      </w:r>
      <w:r>
        <w:rPr>
          <w:rFonts w:cs="Arial"/>
        </w:rPr>
        <w:t>, basso e voce</w:t>
      </w:r>
    </w:p>
    <w:p>
      <w:pPr>
        <w:pStyle w:val="Normal"/>
        <w:rPr/>
      </w:pPr>
      <w:r>
        <w:rPr>
          <w:rFonts w:cs="Arial"/>
          <w:b/>
          <w:bCs/>
        </w:rPr>
        <w:t>Jacopo Coretti</w:t>
      </w:r>
      <w:r>
        <w:rPr>
          <w:rFonts w:cs="Arial"/>
        </w:rPr>
        <w:t>, bat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ck Blues di forte impatto grazie all’incontro tra Andrea Braido, uno dei più grandi chitarristi al mondo, noto per le collaborazioni con Vasco, Zucchero e Mina e il bassista cantante di Menphis Nathaniel Peterson, che ha prestato la sua calda voce e la potente ritmica ad Eric Clapton e John Lee Hoo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FO e PRENOTAZIONI: 334/3922654  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ww.musicamdo.it</w:t>
      </w:r>
    </w:p>
    <w:sectPr>
      <w:footerReference w:type="default" r:id="rId2"/>
      <w:type w:val="nextPage"/>
      <w:pgSz w:w="11906" w:h="16838"/>
      <w:pgMar w:left="1134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95885</wp:posOffset>
              </wp:positionV>
              <wp:extent cx="61855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7.55pt" to="485.95pt,7.55pt" stroked="t" o:allowincell="f" style="position:absolute">
              <v:stroke color="#ff66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7"/>
      </w:rPr>
      <w:t xml:space="preserve">Associazione Culturale </w:t>
    </w:r>
    <w:r>
      <w:rPr>
        <w:rFonts w:cs="Arial" w:ascii="Arial" w:hAnsi="Arial"/>
        <w:b/>
        <w:sz w:val="17"/>
      </w:rPr>
      <w:t>MusiCamDo</w:t>
    </w:r>
    <w:r>
      <w:rPr>
        <w:rFonts w:cs="Arial" w:ascii="Arial" w:hAnsi="Arial"/>
        <w:sz w:val="17"/>
      </w:rPr>
      <w:t xml:space="preserve"> - Viale G. Leopardi, 42 – 62032 Camerino (MC) - Tel. 334/3922654 - info@musicamd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udy Old Style;Georgia" w:hAnsi="Goudy Old Style;Georgia" w:cs="Goudy Old Style;Georgia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color w:val="000000"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0"/>
      <w:szCs w:val="36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Verdana" w:hAnsi="Verdana" w:cs="Verdana"/>
      <w:b/>
      <w:bCs/>
      <w:sz w:val="17"/>
      <w:szCs w:val="17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color w:val="99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7:00Z</dcterms:created>
  <dc:creator>Daniele</dc:creator>
  <dc:description/>
  <dc:language>en-US</dc:language>
  <cp:lastModifiedBy>Lucadei</cp:lastModifiedBy>
  <cp:lastPrinted>2003-12-18T16:00:00Z</cp:lastPrinted>
  <dcterms:modified xsi:type="dcterms:W3CDTF">2006-04-17T08:17:00Z</dcterms:modified>
  <cp:revision>2</cp:revision>
  <dc:subject/>
  <dc:title>ASSOCIAZIONE MUSICAMDO</dc:title>
</cp:coreProperties>
</file>