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romantico a Milano</w:t>
      </w:r>
    </w:p>
    <w:p>
      <w:pPr>
        <w:pStyle w:val="Normal"/>
        <w:rPr>
          <w:rFonts w:ascii="Verdana" w:hAnsi="Verdana" w:cs="Arial"/>
          <w:color w:val="000000"/>
          <w:sz w:val="20"/>
          <w:szCs w:val="17"/>
        </w:rPr>
      </w:pPr>
      <w:r>
        <w:rPr>
          <w:rFonts w:cs="Arial" w:ascii="Verdana" w:hAnsi="Verdana"/>
          <w:color w:val="000000"/>
          <w:sz w:val="20"/>
          <w:szCs w:val="17"/>
        </w:rPr>
      </w:r>
    </w:p>
    <w:p>
      <w:pPr>
        <w:pStyle w:val="Corpodeltesto2"/>
        <w:rPr/>
      </w:pPr>
      <w:r>
        <w:rPr/>
        <w:t xml:space="preserve">Mamma </w:t>
        <w:br/>
        <w:t xml:space="preserve">che ne dici di un romantico a Milano? </w:t>
        <w:br/>
        <w:t xml:space="preserve">fra i Manzoni preferisco quello vero: Piero </w:t>
        <w:br/>
        <w:t xml:space="preserve">Leggi </w:t>
        <w:br/>
        <w:t>c'è un maniaco sul Corriere della Sera</w:t>
        <w:br/>
        <w:t xml:space="preserve">la sua mano per la zingara di Brera </w:t>
        <w:br/>
        <w:t xml:space="preserve">è nera </w:t>
        <w:br/>
        <w:t xml:space="preserve">Fuggi </w:t>
        <w:br/>
        <w:t xml:space="preserve">cosa fuggi non c'è modo di scappare </w:t>
        <w:br/>
        <w:t xml:space="preserve">ho la febbre ma ti porto fuori a bere </w:t>
        <w:br/>
        <w:t xml:space="preserve">non è niente stai tranquilla è solo il cuore </w:t>
        <w:br/>
        <w:t xml:space="preserve">porta ticinese piove ma c'è il sole </w:t>
        <w:br/>
        <w:t xml:space="preserve">quando il dandy muore fuore nasce un fiore </w:t>
        <w:br/>
        <w:t xml:space="preserve">le ragazze fan la file per vedere </w:t>
        <w:br/>
        <w:t xml:space="preserve">la sua tomba con su scritte le parole </w:t>
        <w:br/>
        <w:t xml:space="preserve">"io vi amo </w:t>
        <w:br/>
        <w:t xml:space="preserve">vi amo ma vi odio però </w:t>
        <w:br/>
        <w:t xml:space="preserve">vi amo tutti </w:t>
        <w:br/>
        <w:t xml:space="preserve">è bello è brutto io non lo so </w:t>
        <w:br/>
        <w:t xml:space="preserve">io vi amo </w:t>
        <w:br/>
        <w:t xml:space="preserve">vi amo ma vi odio però </w:t>
        <w:br/>
        <w:t xml:space="preserve">vi amo tutti </w:t>
        <w:br/>
        <w:t xml:space="preserve">è bello è brutto è solo questo" </w:t>
        <w:br/>
        <w:t xml:space="preserve">Scusi </w:t>
        <w:br/>
        <w:t xml:space="preserve">che ne pensa di un romantico alla Scala? </w:t>
        <w:br/>
        <w:t xml:space="preserve">quando canta le canzoni della mala scola </w:t>
        <w:br/>
        <w:t xml:space="preserve">quasi centomila Montenegro e Bloody Mary </w:t>
        <w:br/>
        <w:t xml:space="preserve">mocassini gialli e sentimenti chiaroscuri </w:t>
        <w:br/>
        <w:t xml:space="preserve">Cara </w:t>
        <w:br/>
        <w:t xml:space="preserve">scriverà sulle tovaglie dei Navigli </w:t>
        <w:br/>
        <w:t xml:space="preserve">quanta gioia, quanti giorni, quanti sbagli </w:t>
        <w:br/>
        <w:t xml:space="preserve">quanto freddo nei polmoni </w:t>
        <w:br/>
        <w:t xml:space="preserve">che dolore </w:t>
        <w:br/>
        <w:t xml:space="preserve">non è niente non è niente </w:t>
        <w:br/>
        <w:t xml:space="preserve">lascia stare </w:t>
        <w:br/>
        <w:t xml:space="preserve">se la Madonnina muore nasce un fiore </w:t>
        <w:br/>
        <w:t xml:space="preserve">lui non vuole che la sua ragazza legga </w:t>
        <w:br/>
        <w:t xml:space="preserve">quelle frasi incise quelle frasi amare </w:t>
        <w:br/>
        <w:t xml:space="preserve">la sua tomba con su scritte le parole </w:t>
        <w:br/>
        <w:t xml:space="preserve">"io vi amo </w:t>
        <w:br/>
        <w:t xml:space="preserve">vi amo ma vi odio però </w:t>
        <w:br/>
        <w:t xml:space="preserve">vi amo tutti </w:t>
        <w:br/>
        <w:t xml:space="preserve">è bello è brutto io non lo so </w:t>
        <w:br/>
        <w:t xml:space="preserve">io vi amo </w:t>
        <w:br/>
        <w:t xml:space="preserve">vi amo ma vi odio però </w:t>
        <w:br/>
        <w:t xml:space="preserve">vi amo tutti </w:t>
        <w:br/>
        <w:t xml:space="preserve">è bello è brutto è un giglio marcio </w:t>
        <w:br/>
        <w:t xml:space="preserve">io vi amo </w:t>
        <w:br/>
        <w:t xml:space="preserve">vi amo ma vi sputo però </w:t>
        <w:br/>
        <w:t xml:space="preserve">vi amo tutti </w:t>
        <w:br/>
        <w:t xml:space="preserve">è bello è brutto è solo questo" </w:t>
      </w:r>
    </w:p>
    <w:p>
      <w:pPr>
        <w:pStyle w:val="Corpodeltesto2"/>
        <w:rPr/>
      </w:pPr>
      <w:r>
        <w:rPr/>
        <w:br/>
        <w:t>L'erba ti fa male se la fumi senza sti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0"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15:00Z</dcterms:created>
  <dc:creator> </dc:creator>
  <dc:description/>
  <dc:language>en-US</dc:language>
  <cp:lastModifiedBy> </cp:lastModifiedBy>
  <dcterms:modified xsi:type="dcterms:W3CDTF">2006-04-02T11:15:00Z</dcterms:modified>
  <cp:revision>2</cp:revision>
  <dc:subject/>
  <dc:title>I provinciali</dc:title>
</cp:coreProperties>
</file>