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Verdana" w:hAnsi="Verdana" w:cs="Verdana"/>
          <w:b/>
          <w:b/>
          <w:sz w:val="22"/>
        </w:rPr>
      </w:pPr>
      <w:r>
        <w:rPr>
          <w:rFonts w:cs="Verdana" w:ascii="Verdana" w:hAnsi="Verdana"/>
          <w:b/>
          <w:sz w:val="22"/>
        </w:rPr>
      </w:r>
    </w:p>
    <w:p>
      <w:pPr>
        <w:pStyle w:val="PreformattatoHTML"/>
        <w:jc w:val="both"/>
        <w:rPr>
          <w:rFonts w:ascii="Verdana" w:hAnsi="Verdana" w:cs="Verdana"/>
          <w:b/>
          <w:b/>
          <w:sz w:val="22"/>
        </w:rPr>
      </w:pPr>
      <w:r>
        <w:rPr>
          <w:rFonts w:cs="Verdana" w:ascii="Verdana" w:hAnsi="Verdana"/>
          <w:b/>
          <w:sz w:val="22"/>
        </w:rPr>
        <w:t>Têtes de Bois</w:t>
      </w:r>
    </w:p>
    <w:p>
      <w:pPr>
        <w:pStyle w:val="PreformattatoHTML"/>
        <w:jc w:val="both"/>
        <w:rPr>
          <w:rFonts w:ascii="Verdana" w:hAnsi="Verdana" w:cs="Verdana"/>
          <w:sz w:val="22"/>
        </w:rPr>
      </w:pPr>
      <w:r>
        <w:rPr>
          <w:rFonts w:cs="Verdana" w:ascii="Verdana" w:hAnsi="Verdana"/>
          <w:sz w:val="22"/>
        </w:rPr>
        <w:t xml:space="preserve">Têtes de Bois è una band molto speciale, un sestetto composto di voce, tromba, contrabbasso, piano e fisarmonica, chitarra, set percussivo. Una storia fatta di amici e compagni di viaggio, di strade e svincoli, di luoghi impropri, di Berlino e di Parigi, di periferie, di concerti sulle scale mobili nei sotterranei dei metrò, di un camioncino Fiat 615 NI del 1956, di fabbriche abbandonate, di interventi estemporanei sui tram, nelle stazioni ferroviarie, ma anche di club, centri sociali, teatri e festival prestigiosi. Per Têtes de Bois l’evoluzione della propria musica passa attraverso la ricerca di un’”altra“ formula, fatta di parole e suoni catturati nei luoghi della quotidianità‚ di transito, assorbendo segnali, aprendosi alle sollecitazioni e alle inquietudini, mettendosi in gioco senza reti. </w:t>
      </w:r>
    </w:p>
    <w:p>
      <w:pPr>
        <w:pStyle w:val="PreformattatoHTML"/>
        <w:jc w:val="both"/>
        <w:rPr>
          <w:rFonts w:ascii="Verdana" w:hAnsi="Verdana" w:cs="Verdana"/>
          <w:sz w:val="22"/>
        </w:rPr>
      </w:pPr>
      <w:r>
        <w:rPr>
          <w:rFonts w:cs="Verdana" w:ascii="Verdana" w:hAnsi="Verdana"/>
          <w:sz w:val="22"/>
        </w:rPr>
        <w:t xml:space="preserve">Têtes de Bois nasce nel 1992, esattamente il 15 febbraio con un concerto su un vecchio camioncino Fiat 615 NI del 1956, acquistato da un rigattiere e diventato palco ambulante, in Piazza Campo de’ Fiori, sotto la statua di Giordano Bruno. Suonavano e cantavano le canzoni di Ferré e Brassens, le poesie musicali di Baudelaire. </w:t>
      </w:r>
    </w:p>
    <w:p>
      <w:pPr>
        <w:pStyle w:val="Normal"/>
        <w:rPr>
          <w:rFonts w:ascii="Verdana" w:hAnsi="Verdana" w:cs="Verdana"/>
          <w:color w:val="000000"/>
          <w:sz w:val="22"/>
        </w:rPr>
      </w:pPr>
      <w:r>
        <w:rPr>
          <w:rFonts w:cs="Verdana" w:ascii="Verdana" w:hAnsi="Verdana"/>
          <w:color w:val="000000"/>
          <w:sz w:val="22"/>
        </w:rPr>
        <w:t xml:space="preserve">Da allora i Têtes de Bois hanno sostenuto centinaia e centinaia di esibizioni, da quelle stradali ambulanti sul loro vecchio camion, ai club, dai festival ai teatri italiani e non. Hanno frequentato trasmissioni televisive e radiofoniche sulle principali emittenti nazionali, e tutto sempre con la loro musica, i loro suoni, le loro idee. </w:t>
      </w:r>
    </w:p>
    <w:p>
      <w:pPr>
        <w:pStyle w:val="Corpodeltesto2"/>
        <w:rPr>
          <w:b w:val="false"/>
          <w:b w:val="false"/>
          <w:sz w:val="22"/>
        </w:rPr>
      </w:pPr>
      <w:r>
        <w:rPr>
          <w:b w:val="false"/>
          <w:sz w:val="22"/>
        </w:rPr>
        <w:t>Nel ‘94 “E anche se non fosse amore”, lavoro sostanzialmente costituito da interpretazioni dei grandi della canzone francese, seguito nel ’97 da “Pezzi di ricambio”, primo disco di brani originali firmati dal gruppo.</w:t>
      </w:r>
    </w:p>
    <w:p>
      <w:pPr>
        <w:pStyle w:val="Corpodeltesto2"/>
        <w:rPr>
          <w:b w:val="false"/>
          <w:b w:val="false"/>
          <w:sz w:val="22"/>
        </w:rPr>
      </w:pPr>
      <w:r>
        <w:rPr>
          <w:b w:val="false"/>
          <w:sz w:val="22"/>
        </w:rPr>
        <w:t xml:space="preserve">E, tempo dopo, rovistando fra i vicoli ed i sentimenti, l’incontro con un grande amore: Léo Ferré, un personaggio scomodo, anarchico, un poeta, uno straordinario musicista. Lo leggono, lo suonano, lo cantano in italiano. Un disco d’amore e di rivolta, “Ferré, l’amore e la rivolta”, senza compromessi che frutta al gruppo ben 18.000 copie vendute in Italia, 4.000 copie vendute in Francia, e la vittoria al Premio Tenco della Targa come Migliori interpreti nel 2002. </w:t>
      </w:r>
    </w:p>
    <w:p>
      <w:pPr>
        <w:pStyle w:val="Normal"/>
        <w:rPr>
          <w:rFonts w:ascii="Verdana" w:hAnsi="Verdana" w:cs="Verdana"/>
          <w:sz w:val="22"/>
        </w:rPr>
      </w:pPr>
      <w:r>
        <w:rPr>
          <w:rFonts w:cs="Verdana" w:ascii="Verdana" w:hAnsi="Verdana"/>
          <w:sz w:val="22"/>
        </w:rPr>
        <w:t>Nel 2004 è poi la volta di “Pace e Male”, un doppio intenso e poetico, sospeso tra impegno non retorico e leggerezza. Quattordici canzoni per il cd 1 e un unico viaggio di parole e suoni con l’autoradio nel mondo e nell’ispirazione della band per il cd 2.</w:t>
      </w:r>
    </w:p>
    <w:p>
      <w:pPr>
        <w:pStyle w:val="Normal"/>
        <w:rPr/>
      </w:pPr>
      <w:r>
        <w:rPr>
          <w:rFonts w:cs="Verdana" w:ascii="Verdana" w:hAnsi="Verdana"/>
          <w:sz w:val="22"/>
        </w:rPr>
        <w:t>Nel 2007 il quinto appuntamento discografico per il sestetto con l’uscita di “Avanti Pop”, disco nato dalle assi dell’omonimo progetto che da due anni porta il gruppo sul vecchio camioncino in giro per l’Italia violata e riscattata del mondo del lavoro</w:t>
      </w:r>
      <w:r>
        <w:rPr>
          <w:rFonts w:cs="Verdana" w:ascii="Verdana" w:hAnsi="Verdana"/>
          <w:color w:val="000000"/>
          <w:sz w:val="22"/>
        </w:rPr>
        <w:br/>
        <w:br/>
      </w:r>
      <w:r>
        <w:rPr>
          <w:rFonts w:cs="Verdana" w:ascii="Verdana" w:hAnsi="Verdana"/>
          <w:b/>
          <w:color w:val="000000"/>
          <w:sz w:val="22"/>
        </w:rPr>
        <w:t xml:space="preserve">LE ATTIVITA’ </w:t>
        <w:br/>
      </w:r>
      <w:r>
        <w:rPr>
          <w:rFonts w:cs="Verdana" w:ascii="Verdana" w:hAnsi="Verdana"/>
          <w:color w:val="000000"/>
          <w:sz w:val="22"/>
        </w:rPr>
        <w:t xml:space="preserve">Un posto a parte meritano i progetti speciali dei Têtes de Bois, oltre che musicisti ideatori e coordinatori di eventi: i concerti muti allo zoo nella vasca delle otarie (‘99), con cuffie stereo per gli spettatori, concerti sulle biciclette, concerti estemporanei sulle scale mobili nelle stazioni metro di Roma (‘95), la settimana di eventi straordinari di “Sotto il Cielo di Roma e Berlino” (‘96, ‘97), realizzata con i Comuni di Roma e di Berlino nei tunnel delle metropolitane e nelle stazioni FS. </w:t>
        <w:br/>
        <w:t xml:space="preserve">I Têtes de Bois dirigono dal 1997 “Stradarolo”, un Festival Internazionale di Musica Teatro Danza Arte su Strada, giunto nel 2007 alla sua decima edizione (con ogni anno circa trecento artisti provenienti da vari paesi europei con danza, musica, teatro, arti visive): </w:t>
        <w:br/>
        <w:t xml:space="preserve">Sono ideatori di un evento speciale e suggestivo, “Ferrovia dell’Allume” (edizione 2000 e 2002), performance artistiche lungo il tracciato di una ferrovia dimenticata e stazioni del primo ‘900 abbandonate. La prima edizione all’interno di Per Antiche Vie un progetto nazionale curato nel Lazio dal Teatro di Roma e la seconda con un progetto speciale dal tramonto all’alba. </w:t>
        <w:br/>
        <w:t>Hanno fatto parte di Tuscania Teatro, Residenza artistica multidisciplinare, curando la direzione artistica dellla parte musicale. Inoltre sono tra i fondatori del Comitato Apollo 11 per la realizzazione di un cinema/laboratorio multietnico nel quartiere Esquilino di Roma, dal quale poi è nata l’Orchestra di Piazza Vittorio.</w:t>
      </w:r>
    </w:p>
    <w:p>
      <w:pPr>
        <w:pStyle w:val="Normal"/>
        <w:rPr>
          <w:rFonts w:ascii="Verdana" w:hAnsi="Verdana" w:cs="Verdana"/>
          <w:color w:val="000000"/>
          <w:sz w:val="22"/>
        </w:rPr>
      </w:pPr>
      <w:r>
        <w:rPr>
          <w:rFonts w:cs="Verdana" w:ascii="Verdana" w:hAnsi="Verdana"/>
          <w:color w:val="000000"/>
          <w:sz w:val="22"/>
        </w:rPr>
        <w:t>Hanno allestito un numero unico nella rassegna Poesia per Musica al Teatro Filarmonico di Verona nella Sala Maffeiana, sui poeti maledetti francesi, con Arnoldo Foà.</w:t>
      </w:r>
    </w:p>
    <w:p>
      <w:pPr>
        <w:pStyle w:val="Normal"/>
        <w:rPr>
          <w:rFonts w:ascii="Verdana" w:hAnsi="Verdana" w:cs="Verdana"/>
          <w:sz w:val="22"/>
        </w:rPr>
      </w:pPr>
      <w:r>
        <w:rPr>
          <w:rFonts w:cs="Verdana" w:ascii="Verdana" w:hAnsi="Verdana"/>
          <w:sz w:val="22"/>
        </w:rPr>
        <w:t xml:space="preserve">Nel 2005 hanno ideato e diretto artisticamente il festival “All’incontrario va” a Frascati. </w:t>
      </w:r>
    </w:p>
    <w:p>
      <w:pPr>
        <w:pStyle w:val="Normal"/>
        <w:rPr>
          <w:rFonts w:ascii="Verdana" w:hAnsi="Verdana" w:cs="Verdana"/>
          <w:sz w:val="22"/>
        </w:rPr>
      </w:pPr>
      <w:r>
        <w:rPr>
          <w:rFonts w:cs="Verdana" w:ascii="Verdana" w:hAnsi="Verdana"/>
          <w:sz w:val="22"/>
        </w:rPr>
        <w:t xml:space="preserve">Hanno ideato e dirigono il progetto “Avanti Pop” che è partito nel maggio 2006, viaggio tematico nell’Italia del lavoro a bordo del camion Fiat 615. </w:t>
      </w:r>
    </w:p>
    <w:p>
      <w:pPr>
        <w:pStyle w:val="Normal"/>
        <w:rPr>
          <w:rFonts w:ascii="Verdana" w:hAnsi="Verdana" w:cs="Verdana"/>
          <w:sz w:val="22"/>
        </w:rPr>
      </w:pPr>
      <w:r>
        <w:rPr>
          <w:rFonts w:cs="Verdana" w:ascii="Verdana" w:hAnsi="Verdana"/>
          <w:sz w:val="22"/>
        </w:rPr>
        <w:t xml:space="preserve">Sono inoltre autori di colonne sonore per film, ultima delle quali realizzata per Fandango e trasmessa dal canale ARTE’ in tutta Europa (primavera 2000). </w:t>
      </w:r>
    </w:p>
    <w:p>
      <w:pPr>
        <w:pStyle w:val="Normal"/>
        <w:rPr>
          <w:rFonts w:ascii="Verdana" w:hAnsi="Verdana" w:cs="Verdana"/>
          <w:sz w:val="22"/>
        </w:rPr>
      </w:pPr>
      <w:r>
        <w:rPr>
          <w:rFonts w:cs="Verdana" w:ascii="Verdana" w:hAnsi="Verdana"/>
          <w:sz w:val="22"/>
        </w:rPr>
        <w:t xml:space="preserve">Negli anni scorsi hanno partecipato dal 1998 al progetto europeo Polymachina che coinvolge artisti, strutture e centri di produzione di vari paesi: Francia, Belgio, Olanda e Italia. Un progetto su suoni e sonorità provenienti dalle macchine, dagli ingranaggi, dai percorsi meccanici ed elettronici. </w:t>
        <w:br/>
        <w:t>Hanno realizzato lo spettacolo teatral-musicale “Buongiorno Arturo” che ha debuttato al Teatro Valle di Roma in una rassegna dell’ETI (1999).</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Nel corso del 2007</w:t>
      </w:r>
      <w:r>
        <w:rPr>
          <w:rFonts w:cs="Verdana" w:ascii="Verdana" w:hAnsi="Verdana"/>
          <w:sz w:val="22"/>
        </w:rPr>
        <w:t xml:space="preserve">: la </w:t>
      </w:r>
      <w:r>
        <w:rPr>
          <w:rFonts w:cs="Verdana" w:ascii="Verdana" w:hAnsi="Verdana"/>
          <w:b/>
          <w:sz w:val="22"/>
        </w:rPr>
        <w:t>band è stata ospite di</w:t>
      </w:r>
      <w:r>
        <w:rPr>
          <w:rFonts w:cs="Verdana" w:ascii="Verdana" w:hAnsi="Verdana"/>
          <w:sz w:val="22"/>
        </w:rPr>
        <w:t xml:space="preserve"> </w:t>
      </w:r>
      <w:r>
        <w:rPr>
          <w:rFonts w:cs="Verdana" w:ascii="Verdana" w:hAnsi="Verdana"/>
          <w:b/>
          <w:sz w:val="22"/>
        </w:rPr>
        <w:t>Paolo Rossi al Festival di Sanremo</w:t>
      </w:r>
      <w:r>
        <w:rPr>
          <w:rFonts w:cs="Verdana" w:ascii="Verdana" w:hAnsi="Verdana"/>
          <w:sz w:val="22"/>
        </w:rPr>
        <w:t xml:space="preserve">  nella serata dei duetti; </w:t>
      </w:r>
      <w:r>
        <w:rPr>
          <w:rFonts w:cs="Verdana" w:ascii="Verdana" w:hAnsi="Verdana"/>
          <w:b/>
          <w:sz w:val="22"/>
        </w:rPr>
        <w:t>ha partecipato</w:t>
      </w:r>
      <w:r>
        <w:rPr>
          <w:rFonts w:cs="Verdana" w:ascii="Verdana" w:hAnsi="Verdana"/>
          <w:sz w:val="22"/>
        </w:rPr>
        <w:t xml:space="preserve"> al </w:t>
      </w:r>
      <w:r>
        <w:rPr>
          <w:rFonts w:cs="Verdana" w:ascii="Verdana" w:hAnsi="Verdana"/>
          <w:b/>
          <w:sz w:val="22"/>
        </w:rPr>
        <w:t>Concerto del Primo Maggio in piazza San Giovanni a Roma in diretta televisiva</w:t>
      </w:r>
      <w:r>
        <w:rPr>
          <w:rFonts w:cs="Verdana" w:ascii="Verdana" w:hAnsi="Verdana"/>
          <w:sz w:val="22"/>
        </w:rPr>
        <w:t xml:space="preserve">; </w:t>
      </w:r>
      <w:r>
        <w:rPr>
          <w:rFonts w:cs="Verdana" w:ascii="Verdana" w:hAnsi="Verdana"/>
          <w:b/>
          <w:sz w:val="22"/>
        </w:rPr>
        <w:t>è uscito il nuovo cd “Avanti Pop”</w:t>
      </w:r>
      <w:r>
        <w:rPr>
          <w:rFonts w:cs="Verdana" w:ascii="Verdana" w:hAnsi="Verdana"/>
          <w:sz w:val="22"/>
        </w:rPr>
        <w:t xml:space="preserve">, che ha avuto subito due pagine di recensione su L’Espresso, e sulle principali riviste specializzate; </w:t>
      </w:r>
      <w:r>
        <w:rPr>
          <w:rFonts w:cs="Verdana" w:ascii="Verdana" w:hAnsi="Verdana"/>
          <w:b/>
          <w:sz w:val="22"/>
        </w:rPr>
        <w:t>il gruppo è stato ospite</w:t>
      </w:r>
      <w:r>
        <w:rPr>
          <w:rFonts w:cs="Verdana" w:ascii="Verdana" w:hAnsi="Verdana"/>
          <w:sz w:val="22"/>
        </w:rPr>
        <w:t xml:space="preserve"> fisso per quasi tutte le puntate </w:t>
      </w:r>
      <w:r>
        <w:rPr>
          <w:rFonts w:cs="Verdana" w:ascii="Verdana" w:hAnsi="Verdana"/>
          <w:b/>
          <w:sz w:val="22"/>
        </w:rPr>
        <w:t>del programma “Niente di Personale”</w:t>
      </w:r>
      <w:r>
        <w:rPr>
          <w:rFonts w:cs="Verdana" w:ascii="Verdana" w:hAnsi="Verdana"/>
          <w:sz w:val="22"/>
        </w:rPr>
        <w:t xml:space="preserve">, </w:t>
      </w:r>
      <w:r>
        <w:rPr>
          <w:rFonts w:cs="Verdana" w:ascii="Verdana" w:hAnsi="Verdana"/>
          <w:b/>
          <w:sz w:val="22"/>
        </w:rPr>
        <w:t>condotto da Antonello Piroso su La7</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color w:val="000000"/>
      <w:sz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20:00Z</dcterms:created>
  <dc:creator>Enrico Deregibus</dc:creator>
  <dc:description/>
  <dc:language>en-US</dc:language>
  <cp:lastModifiedBy>Enrico Deregibus</cp:lastModifiedBy>
  <dcterms:modified xsi:type="dcterms:W3CDTF">2007-09-18T17:15:00Z</dcterms:modified>
  <cp:revision>3</cp:revision>
  <dc:subject/>
  <dc:title>Têtes de Bois</dc:title>
</cp:coreProperties>
</file>