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N. 2 INGEGNERI CON ESPERIENZA NEI LAVORI PUBBLICI-PROGETTAZIONE STRADALE-USO DI AUTOCAD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0.10.2006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ISCRIZIONE ALL’ELENCO DEI MEDIATORI CULTURALI DELLA PROVINCIA DI ASCOLI PICENO. REQUISITI: ATTESTATO DI MEDIATORE CULTURALE + MAGGIORE ETA’ + ASSENZA DI PROCEDIMENTI PENALI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5.10.2006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AMMINISTRATIVO P.T. CON ESPERIENZA DI ALMENO SEI MESI NELL’AMBITO DELLE ATTIVITA’ PRODUTTIVE LOCALI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DIRETTIVO P.T. CON ESPERIENZA DI ALMENO SEI MESI NELL’AMBITO DELLE ATTIVITA’ PRODUTTIVE LOCALI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DIRETTIVO AMMINISTRATIVO P.T. CON ESPERIENZA DI ALMENO SEI MESI IN COOPERAZIONE INTERNAZIONALE E/O INTERNAZIONALIZZAZIONE DEL SISTEMA DELLE IMPRESE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0.10.2006</w:t>
      </w:r>
    </w:p>
    <w:p>
      <w:pPr>
        <w:pStyle w:val="Rientrocorpodeltesto3"/>
        <w:ind w:left="720" w:hanging="0"/>
        <w:rPr>
          <w:sz w:val="24"/>
        </w:rPr>
      </w:pPr>
      <w:hyperlink r:id="rId2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TERAMO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DI N. 2 PRATICANTI DA AMMETTERE ALLA PRATICA FORENSE PRESSO L’AVVOCATURA DELLA PROVINCIA DI TERAMO. REQUISITI: LAUREA IN GIURISPRUDENZA + ETA’ NON SUPERIORE A 28 ANNI</w:t>
      </w:r>
    </w:p>
    <w:p>
      <w:pPr>
        <w:pStyle w:val="Rientrocorpodeltesto3"/>
        <w:ind w:left="720" w:hanging="0"/>
        <w:rPr/>
      </w:pPr>
      <w:r>
        <w:rPr>
          <w:color w:val="000000"/>
          <w:sz w:val="24"/>
          <w:u w:val="none"/>
        </w:rPr>
        <w:t>SCADENZA 27.10.2006</w:t>
      </w:r>
      <w:r>
        <w:rPr>
          <w:color w:val="0000FF"/>
          <w:sz w:val="24"/>
          <w:u w:val="none"/>
        </w:rPr>
        <w:t xml:space="preserve"> </w:t>
      </w:r>
    </w:p>
    <w:p>
      <w:pPr>
        <w:pStyle w:val="Rientrocorpodeltesto3"/>
        <w:ind w:left="720" w:hanging="0"/>
        <w:rPr/>
      </w:pPr>
      <w:hyperlink r:id="rId3">
        <w:r>
          <w:rPr>
            <w:rStyle w:val="InternetLink"/>
            <w:sz w:val="24"/>
          </w:rPr>
          <w:t>www.provincia.teramo.it</w:t>
        </w:r>
      </w:hyperlink>
      <w:r>
        <w:rPr>
          <w:color w:val="0000FF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LLENZA (MC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IAPERTURA TERMINI SELEZIONE PER ASSUNZIONI TEMPORANEE PRESSO L’UFFICIO RAGIONERIA DI ISTRUTTORE DIRETTIVO CONTABILE. TITOLO DI STUDIO: LAUREA IN ECONOMIA O SCIENZE ECONOMICHE O ECONOMIA E COMMERCIO (CLASSI 64/S E 84/S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4.10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pollenza.sinp.ne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TREIA (MC)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CO.CO.CO. PER IL RAGGIUNGIMENTO DI SPECIFICHE FINALITA’ AMMINISTRATIVE. TITOLO DI STUDIO: DIPLOMA DI SCUOLA MEDIA SUPERIOR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8.10.2006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ASSUNZIONI A T.D. DI ISTRUTTORE CONTABILE. TITOLO DI STUDIO: DIPLOMA DI RAGIONIERE O LAUREA IN ECONOMIA E COMMERCIO O EQUIPOLLENTE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5.10.2006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  <w:hyperlink r:id="rId5">
        <w:r>
          <w:rPr>
            <w:rStyle w:val="InternetLink"/>
            <w:sz w:val="24"/>
          </w:rPr>
          <w:t>www.treia.sinp.ne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3 POSTI DI FARMACISTA-COLLABORATORE. TITOLO DI STUDIO: LAUREA IN FARMACIA O CTF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6.10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comune.ascolipiceno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HIARAVALLE (AN)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TECNICO AMMINISTRATIVO. TITOLO DI STUDIO: DIPLOMA DI GEOMETRA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CULTURALE. TITOLO DI STUDIO: DIPLOMA DI SCUOLA MEDIA SUPERIORE + ATTESTATO DI QUALIFICA DI AIUTO BIBLIOTECARIO O LAUREA IN SCIENZE ARCHIVISTICHE, LIBRARIE E DELL’INFORMAIONE DOCUMENTARIA O SCIENZE DEI BENI CULTURALI O SCIENZE E CONSERVAZIONE DEI BENI ARCHIVISTICI E LIBRARI O ARCHIVISTICA E BIBLIOTECONOMIA O EQUIPOLLENTI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6.10.2006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7">
        <w:r>
          <w:rPr>
            <w:rStyle w:val="InternetLink"/>
            <w:sz w:val="24"/>
          </w:rPr>
          <w:t>www.comune.chiaravalle.an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TORRE SAN PATRIZI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AMMINISTRATIVO. TITOLO DI STUDIO: DIPLOMA DI SCUOLA MEDIA SUPERIOR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7.10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8">
        <w:r>
          <w:rPr>
            <w:rStyle w:val="InternetLink"/>
            <w:sz w:val="24"/>
          </w:rPr>
          <w:t>www.comunetorresanpatrizio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REGIONE MARCHE – ANCON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FUNZIONARIO ESPERTO SOCIO-CULTURALE. TITOLO DI STUDIO: LAUREA IN LETTERE O CONSERVAZIONE BENI CULTURALI O STORIA E CONSERVAZIONE BENI CULTURALI O EQUIPOLLENT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4.10.2006</w:t>
      </w:r>
    </w:p>
    <w:p>
      <w:pPr>
        <w:pStyle w:val="Rientrocorpodeltesto3"/>
        <w:ind w:left="360" w:hanging="0"/>
        <w:rPr/>
      </w:pPr>
      <w:hyperlink r:id="rId9">
        <w:r>
          <w:rPr>
            <w:rStyle w:val="InternetLink"/>
            <w:sz w:val="24"/>
          </w:rPr>
          <w:t>www.regione.marche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666699"/>
        </w:rPr>
        <w:t>ISTITUTO ZOOPROFILATTICO -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A FORMAZIONE DI GRADUATORIE PER IL CONFERIMENTO DI FUTURI INCARICHI PER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LAUREATI IN MEDICINA VETERINARI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LAUREATI IN SCIENZE BIOLOGICH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LAUREATI IN CHIMICA O CTF O CHIMICA INDUSTRI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TECNICI DI LABORATORI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8.10.2006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GB"/>
        </w:rPr>
      </w:pPr>
      <w:hyperlink r:id="rId10">
        <w:r>
          <w:rPr>
            <w:rStyle w:val="InternetLink"/>
            <w:rFonts w:cs="Arial" w:ascii="Verdana" w:hAnsi="Verdana"/>
            <w:b/>
            <w:bCs/>
            <w:lang w:val="en-GB"/>
          </w:rPr>
          <w:t>www.izs.it</w:t>
        </w:r>
      </w:hyperlink>
      <w:r>
        <w:rPr>
          <w:rFonts w:cs="Arial" w:ascii="Verdana" w:hAnsi="Verdana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ruppo Gi di San Benedetto del Tronto ricerca n. 1 Food and Beverage Manager per la zona di Pescara. Richiesti almeno 5 anni di esperienza in mansione analoga, età compresa tra 25 e 35 anni, flessibilità, autonomia e capacità di problem solvin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ruppo Gi di San Benedetto del Tronto ricerca personale commerciale diplomato o laureato. Richiesta età compresa tra 22 e 25 anni, esperienza pluriennale nella vendita, flessibilità e disponibilità negli spostamenti, formazione in aula e all'ester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Per entrambe le posizioni contattare lo 0735/782793 o inviare cv al fax 0735/782778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  <w:lang w:val="en-GB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12/10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ap.it/" TargetMode="External"/><Relationship Id="rId3" Type="http://schemas.openxmlformats.org/officeDocument/2006/relationships/hyperlink" Target="http://www.provincia.teramo.it/" TargetMode="External"/><Relationship Id="rId4" Type="http://schemas.openxmlformats.org/officeDocument/2006/relationships/hyperlink" Target="http://www.pollenza.sinp.net/" TargetMode="External"/><Relationship Id="rId5" Type="http://schemas.openxmlformats.org/officeDocument/2006/relationships/hyperlink" Target="http://www.treia.sinp.net/" TargetMode="External"/><Relationship Id="rId6" Type="http://schemas.openxmlformats.org/officeDocument/2006/relationships/hyperlink" Target="http://www.comune.ascolipiceno.it/" TargetMode="External"/><Relationship Id="rId7" Type="http://schemas.openxmlformats.org/officeDocument/2006/relationships/hyperlink" Target="http://www.comune.chiaravalle.an.it/" TargetMode="External"/><Relationship Id="rId8" Type="http://schemas.openxmlformats.org/officeDocument/2006/relationships/hyperlink" Target="http://www.comunetorresanpatrizio.it/" TargetMode="External"/><Relationship Id="rId9" Type="http://schemas.openxmlformats.org/officeDocument/2006/relationships/hyperlink" Target="http://www.regione.marche.it/" TargetMode="External"/><Relationship Id="rId10" Type="http://schemas.openxmlformats.org/officeDocument/2006/relationships/hyperlink" Target="http://www.izs.it/" TargetMode="External"/><Relationship Id="rId11" Type="http://schemas.openxmlformats.org/officeDocument/2006/relationships/hyperlink" Target="http://www.comune.san-benedetto-del-tronto.ap.it/giovani/index.asp" TargetMode="External"/><Relationship Id="rId12" Type="http://schemas.openxmlformats.org/officeDocument/2006/relationships/hyperlink" Target="mailto:ig.sbt@topnet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6-10-12T11:14:00Z</cp:lastPrinted>
  <dcterms:modified xsi:type="dcterms:W3CDTF">2006-10-12T15:37:00Z</dcterms:modified>
  <cp:revision>77</cp:revision>
  <dc:subject/>
  <dc:title>AL SERVIZIO INFORMAGIOVANI DI SAN BENEDETTO DEL TRONTO IN VIA ROMAGNA, 6 – TEL</dc:title>
</cp:coreProperties>
</file>