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008000"/>
          <w:sz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u w:val="single"/>
        </w:rPr>
        <w:t>ENTI PUBBLICI STATALI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008000"/>
          <w:sz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9900"/>
        </w:rPr>
      </w:pPr>
      <w:r>
        <w:rPr>
          <w:rFonts w:cs="Arial" w:ascii="Verdana" w:hAnsi="Verdana"/>
          <w:b/>
          <w:bCs/>
          <w:color w:val="FF9900"/>
        </w:rPr>
        <w:t>AGENZIA DELLE ENTRATE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333300"/>
        </w:rPr>
      </w:pPr>
      <w:r>
        <w:rPr>
          <w:rFonts w:cs="Arial" w:ascii="Verdana" w:hAnsi="Verdana"/>
          <w:b/>
          <w:bCs/>
          <w:color w:val="333300"/>
        </w:rPr>
        <w:t>N. 825 POSTI (N. 25 PER LE MARCHE) DI FUNZIONARIO. TITOLO DI STUDIO: LAUREA IN GIURISPRUDENZA O SCIENZE POLITICHE O ECONOMIA E COMMERCIO O EQUIPOLLENTI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333300"/>
        </w:rPr>
      </w:pPr>
      <w:r>
        <w:rPr>
          <w:rFonts w:cs="Arial" w:ascii="Verdana" w:hAnsi="Verdana"/>
          <w:b/>
          <w:bCs/>
          <w:color w:val="333300"/>
        </w:rPr>
        <w:t>SCADENZA: 29.01.2009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agenziaentrate.it</w:t>
        </w:r>
      </w:hyperlink>
      <w:r>
        <w:rPr>
          <w:rFonts w:cs="Arial" w:ascii="Verdana" w:hAnsi="Verdana"/>
          <w:b/>
          <w:bCs/>
          <w:color w:val="333300"/>
        </w:rPr>
        <w:t xml:space="preserve">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993366"/>
        </w:rPr>
      </w:pPr>
      <w:r>
        <w:rPr>
          <w:rFonts w:cs="Arial" w:ascii="Verdana" w:hAnsi="Verdana"/>
          <w:b/>
          <w:bCs/>
          <w:color w:val="993366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993366"/>
        </w:rPr>
      </w:pPr>
      <w:r>
        <w:rPr>
          <w:rFonts w:cs="Arial" w:ascii="Verdana" w:hAnsi="Verdana"/>
          <w:b/>
          <w:bCs/>
          <w:color w:val="993366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993366"/>
        </w:rPr>
      </w:pPr>
      <w:r>
        <w:rPr>
          <w:rFonts w:cs="Arial" w:ascii="Verdana" w:hAnsi="Verdana"/>
          <w:b/>
          <w:bCs/>
          <w:color w:val="993366"/>
        </w:rPr>
        <w:t>* ASUR MARCHE – ZONA TERRITORIALE 13 – ASCOLI PICENO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FORMAZIONE DI UN ELENCO DI PROFESSIONISTI DA UTILIZZARE PER IL CONFERIMENTO DI INCARICHI LEGALI PER LA RAPPRESENTANZA E DIFESA DELL’ASUR 13 E DEI SUOI DIPENDENTI INNANZI ALL’AUTORITA’ GIUDIZIARI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01.2009</w:t>
      </w:r>
    </w:p>
    <w:p>
      <w:pPr>
        <w:pStyle w:val="TextBody"/>
        <w:rPr/>
      </w:pPr>
      <w:hyperlink r:id="rId5">
        <w:r>
          <w:rPr>
            <w:rStyle w:val="InternetLink"/>
            <w:rFonts w:cs="Arial" w:ascii="Verdana" w:hAnsi="Verdana"/>
            <w:b/>
            <w:bCs/>
          </w:rPr>
          <w:t>www.asurzona13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PESC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NDI DI CONCORSO CON CONTRATTI DI FORMAZIONE E LAVORO (ETA’ MASSIMA 32 ANNI) PER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ESPERTO IN MATERIA AMBIENTAL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GEOMET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PERITO ELETTRON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ESPERTO IN SERVIZIO SI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PERITO ELETTROTECN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PERITO MECCAN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ISTRUTTORE DI VIGILANZ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DOMANDE DOVRANNO ESSERE PRESENTATE UNICAMENTE A MEZZO INTERNE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ORE 23.59 DEL 18.01.2009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Verdana" w:ascii="Verdana" w:hAnsi="Verdana"/>
            <w:b/>
          </w:rPr>
          <w:t>www.comune.pescara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CELLINO ATTANASIO (T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VIGILE URBANO. REQUISITI: DIPLOMA DI SCUOLA MEDIA SUPERIORE + PATENTE CAT.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9.01.200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7">
        <w:r>
          <w:rPr>
            <w:rStyle w:val="InternetLink"/>
            <w:rFonts w:cs="Verdana" w:ascii="Verdana" w:hAnsi="Verdana"/>
            <w:b/>
          </w:rPr>
          <w:t>www.comune.cellinoattanasio.te.it</w:t>
        </w:r>
      </w:hyperlink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COMUNE DI PEDASO (FM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GEOMETRA - ISTRUTTORE TECNICO COMUNALE. TITOLO DI STUDIO: DIPLOMA DI GEOMETRA O PERITO EDIL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9.02.2009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Verdana" w:ascii="Verdana" w:hAnsi="Verdana"/>
            <w:b/>
          </w:rPr>
          <w:t>www.cittadipedas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COMUNE DI MONTE SAN GIUSTO (MC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2 POSTI DI FARMACISTA COLLABORATORE. REQUISITI: LAUREA IN FARMACIA O CTF + ABILITAZIONE ALL’ESERCIZIO DELLA PROFESSIONE + ISCRIZIONE ALL’ALBO DEI FARMACIS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1.01.2009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hyperlink r:id="rId9">
        <w:r>
          <w:rPr>
            <w:rStyle w:val="InternetLink"/>
            <w:rFonts w:cs="Verdana" w:ascii="Verdana" w:hAnsi="Verdana"/>
            <w:b/>
          </w:rPr>
          <w:t>www.montesangiusto.sinp.ne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1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ENTE AMBITO N. 6 CHIETINO – LANCIANO (CH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SSISTENTE SPECIALISTA AMMINISTRATIVO. TITOLO DI STUDIO: DIPLOMA DI SCUOLA MEDIA SUPERI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9.01.2009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12">
        <w:r>
          <w:rPr>
            <w:rStyle w:val="InternetLink"/>
            <w:rFonts w:cs="Arial" w:ascii="Verdana" w:hAnsi="Verdana"/>
            <w:b/>
            <w:bCs/>
          </w:rPr>
          <w:t>www.atochietino.it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* ARPA MARCHE – ANCON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INCARICO CO.CO.CO. PER PRESTAZIONI PROFESSIONALI IN MATERIA DI INFORMAZIONE AMBIENTALE. REQUISITI: ISCRIZIONE ALL’ALBO DEI GIORNALISTI (ELENCO PUBBLICISTI O PROFESSIONISTI) + ESPERIENZA NELL’INFORMAZIONE SULLE PROBLEMATICHE AMBIENTALI + BUONA CONOSCENZA DELL’INGLESE E DEL PC + PATENTE CAT. “B”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2.01.2009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14">
        <w:r>
          <w:rPr>
            <w:rStyle w:val="InternetLink"/>
            <w:rFonts w:cs="Arial" w:ascii="Verdana" w:hAnsi="Verdana"/>
            <w:b/>
            <w:bCs/>
          </w:rPr>
          <w:t>www.arpa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Arial" w:hAnsi="Arial"/>
          <w:color w:val="000000"/>
          <w:sz w:val="19"/>
          <w:szCs w:val="19"/>
        </w:rPr>
        <w:t xml:space="preserve">-Azienda di vendita diretta operante nel settore benessere in un’ottica </w:t>
        <w:br/>
        <w:t xml:space="preserve">di crescita e sviluppo della propria rete commerciale *Seleziona Giovani </w:t>
        <w:br/>
        <w:t xml:space="preserve">Venditori di età compresa tra i 25 ed i 40 anni* da inserire all’interno </w:t>
        <w:br/>
        <w:t>del proprio organico.</w:t>
        <w:br/>
        <w:br/>
        <w:t xml:space="preserve">*Si richiede:* disponibilità – autonomia – propensione ai rapporti </w:t>
        <w:br/>
        <w:t xml:space="preserve">interpersonali – motivazione al risultato – determinazione nel </w:t>
        <w:br/>
        <w:t>raggiungere gli obiettivi – buona dialettica e serietà - automunito</w:t>
        <w:br/>
        <w:br/>
        <w:t>*Si offre:* fisso mensile/incentivi produzione/formazione gratuita</w:t>
        <w:br/>
        <w:br/>
        <w:t>*Invia il tuo CV allo 0734/847560 oppure a uff.personale@hsitalia.it*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yellow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yellow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yellow"/>
          <w:u w:val="single"/>
        </w:rPr>
        <w:t>15 /01/2009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5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6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rPr>
          <w:rFonts w:ascii="Verdana" w:hAnsi="Verdana" w:cs="Verdana"/>
          <w:b/>
          <w:b/>
          <w:szCs w:val="96"/>
        </w:rPr>
      </w:pPr>
      <w:r>
        <w:rPr>
          <w:rFonts w:cs="Verdana" w:ascii="Verdana" w:hAnsi="Verdana"/>
          <w:b/>
          <w:szCs w:val="96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entrate.it/" TargetMode="External"/><Relationship Id="rId3" Type="http://schemas.openxmlformats.org/officeDocument/2006/relationships/hyperlink" Target="http://www.provincialavoro.it/" TargetMode="External"/><Relationship Id="rId4" Type="http://schemas.openxmlformats.org/officeDocument/2006/relationships/hyperlink" Target="http://www.inrca.it/AMMINISTRAZIONE/CONCORSI/2008/AN_AvvEleContCol.doc" TargetMode="External"/><Relationship Id="rId5" Type="http://schemas.openxmlformats.org/officeDocument/2006/relationships/hyperlink" Target="http://www.asurzona13.marche.it/" TargetMode="External"/><Relationship Id="rId6" Type="http://schemas.openxmlformats.org/officeDocument/2006/relationships/hyperlink" Target="http://www.comune.pescara.it/" TargetMode="External"/><Relationship Id="rId7" Type="http://schemas.openxmlformats.org/officeDocument/2006/relationships/hyperlink" Target="http://www.comune.cellinoattanasio.te.it/" TargetMode="External"/><Relationship Id="rId8" Type="http://schemas.openxmlformats.org/officeDocument/2006/relationships/hyperlink" Target="http://www.cittadipedaso.it/" TargetMode="External"/><Relationship Id="rId9" Type="http://schemas.openxmlformats.org/officeDocument/2006/relationships/hyperlink" Target="http://www.montesangiusto.sinp.net/" TargetMode="External"/><Relationship Id="rId10" Type="http://schemas.openxmlformats.org/officeDocument/2006/relationships/hyperlink" Target="http://www.ambitosociale.ascolipiceno.it/" TargetMode="External"/><Relationship Id="rId11" Type="http://schemas.openxmlformats.org/officeDocument/2006/relationships/hyperlink" Target="http://www.comune.ascolipiceno.it/" TargetMode="External"/><Relationship Id="rId12" Type="http://schemas.openxmlformats.org/officeDocument/2006/relationships/hyperlink" Target="http://www.atochietino.it/" TargetMode="External"/><Relationship Id="rId13" Type="http://schemas.openxmlformats.org/officeDocument/2006/relationships/hyperlink" Target="http://wwwold.izs.it/incarichi/coordinata_continuativa.pdf" TargetMode="External"/><Relationship Id="rId14" Type="http://schemas.openxmlformats.org/officeDocument/2006/relationships/hyperlink" Target="http://www.arpa.marche.it/" TargetMode="External"/><Relationship Id="rId15" Type="http://schemas.openxmlformats.org/officeDocument/2006/relationships/hyperlink" Target="http://www.comune.san-benedetto-del-tronto.ap.it/giovani/index.asp" TargetMode="External"/><Relationship Id="rId16" Type="http://schemas.openxmlformats.org/officeDocument/2006/relationships/hyperlink" Target="mailto:ig.sbt@topnet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/>
  <dc:description/>
  <cp:keywords/>
  <dc:language>en-US</dc:language>
  <cp:lastModifiedBy>ASUR - Regione Marche</cp:lastModifiedBy>
  <cp:lastPrinted>2009-01-15T11:19:00Z</cp:lastPrinted>
  <dcterms:modified xsi:type="dcterms:W3CDTF">2009-01-18T23:01:00Z</dcterms:modified>
  <cp:revision>18</cp:revision>
  <dc:subject/>
  <dc:title>AL SERVIZIO INFORMAGIOVANI DI SAN BENEDETTO DEL TRONTO IN VIA ROMAGNA, 6 – TEL</dc:title>
</cp:coreProperties>
</file>