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</w:t>
      </w:r>
      <w:r>
        <w:rPr>
          <w:rFonts w:cs="Comic Sans MS" w:ascii="Comic Sans MS" w:hAnsi="Comic Sans MS"/>
          <w:b/>
          <w:sz w:val="20"/>
        </w:rPr>
        <w:t>REGIONE MARCH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ZIENDA SANITARIA UNICA REGION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ONA TERRITORIALE N. 12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an Benedetto del Tront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NTRO DI FORMAZIONE PER L’EMERGENZA “HEART &amp; SOUL”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RVIZIO INFERMIERISTICO PRESIDIO OSPEDALIERO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Cs w:val="24"/>
              </w:rPr>
              <w:t xml:space="preserve">PERCORSO FORMATIV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Cs w:val="24"/>
              </w:rPr>
              <w:t>“</w:t>
            </w:r>
            <w:r>
              <w:rPr>
                <w:rFonts w:cs="Comic Sans MS" w:ascii="Comic Sans MS" w:hAnsi="Comic Sans MS"/>
                <w:b/>
                <w:i/>
                <w:color w:val="000080"/>
                <w:szCs w:val="24"/>
              </w:rPr>
              <w:t>NOZIONI E TECNICHE DI PRIMO SOCCORSO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DUZIONE/PRESENTAZIONE</w:t>
      </w:r>
    </w:p>
    <w:p>
      <w:pPr>
        <w:pStyle w:val="Normal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e volte si è sentito dire che se i soccorsi fossero arrivati prima forse la conclusione di un incidente stradale sarebbe stata meno drammatica?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aper come comportarsi e cosa fare nell’attesa dei soccorsi può significare, a volte, la differenza tra la vita e la mor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Il primo soccorso è l’aiuto che si presta alle persone che sono vittime di un incidente o di un malore.</w:t>
      </w:r>
    </w:p>
    <w:p>
      <w:pPr>
        <w:pStyle w:val="Normal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i tratta di mettere in atto alcune operazioni semplici e ben determinate che, prima di avere come obiettivo il miglioramento delle condizioni di salute dell’infortunato, siano finalizzate innanzitutto a preservarlo da ulteriori rischi aggiuntivi per manovre imprudenti, per trasporto senza condizioni di sicurezza e per tutte quelle operazioni dettate piuttosto dall’istinto di fare qualcosa che non dalla certezza di fare qualche cosa di utile.</w:t>
      </w:r>
    </w:p>
    <w:p>
      <w:pPr>
        <w:pStyle w:val="Normal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Cs w:val="24"/>
        </w:rPr>
        <w:t xml:space="preserve">Il primo soccorritore tante volte può salvare una vita, ma qualche volta può causare danni irreparabili. </w:t>
      </w:r>
    </w:p>
    <w:p>
      <w:pPr>
        <w:pStyle w:val="Normal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Il compito del primo soccorritore non è quello di portare soccorso ad ogni costo, ma quello di evitare che il primo soccorso aggravi le condizioni dell’infortunato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Cs w:val="24"/>
          <w:u w:val="single"/>
        </w:rPr>
      </w:pPr>
      <w:r>
        <w:rPr>
          <w:rFonts w:cs="Comic Sans MS" w:ascii="Comic Sans MS" w:hAnsi="Comic Sans MS"/>
          <w:b/>
          <w:color w:val="000080"/>
          <w:szCs w:val="24"/>
        </w:rPr>
        <w:t>OBIETTIVI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l percorso si propone le seguenti finalit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APERE – conoscenza del rischio / Imparare a vincere la paur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APER FARE – Esercitazioni in previsione di situazioni di emergenza. / Acquisire capacità di intervento pratic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APER ESSERE – Imparare ad aiutare / Superare l’egoismo e collaborare con equilibrio e metodo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Cs w:val="24"/>
        </w:rPr>
      </w:pPr>
      <w:r>
        <w:rPr>
          <w:rFonts w:cs="Comic Sans MS" w:ascii="Comic Sans MS" w:hAnsi="Comic Sans MS"/>
          <w:b/>
          <w:color w:val="000080"/>
          <w:szCs w:val="24"/>
        </w:rPr>
        <w:t>DESTINATARI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llievi  5° anno Istituto Professionale di Stato per l’Industria e l’Artigianato (IPSIA)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Cs w:val="24"/>
        </w:rPr>
      </w:pPr>
      <w:r>
        <w:rPr>
          <w:rFonts w:cs="Comic Sans MS" w:ascii="Comic Sans MS" w:hAnsi="Comic Sans MS"/>
          <w:b/>
          <w:color w:val="000080"/>
          <w:szCs w:val="24"/>
        </w:rPr>
        <w:t>METODOLOGIE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ormazione interattiv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ezioni frontal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ddestramento pratico con Tutor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Cs w:val="24"/>
        </w:rPr>
      </w:pPr>
      <w:r>
        <w:rPr>
          <w:rFonts w:cs="Comic Sans MS" w:ascii="Comic Sans MS" w:hAnsi="Comic Sans MS"/>
          <w:b/>
          <w:color w:val="000080"/>
          <w:szCs w:val="24"/>
        </w:rPr>
        <w:t>DOCENTI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l Centro di Formazione Permanente per l’Emergenza “Heart &amp; Soul” dell’ASUR Zona Territoriale 12 di San Benedetto del Tronto – Servizio Infermieristico è costituito da operatori sanitari, con esperienza decennale, di docenza ed esperienza nel settore dell’emergenza, formati ed accreditati da Società Scientifiche Internazionali (IRC –ERC – AHA)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Cs w:val="24"/>
        </w:rPr>
      </w:pPr>
      <w:r>
        <w:rPr>
          <w:rFonts w:cs="Comic Sans MS" w:ascii="Comic Sans MS" w:hAnsi="Comic Sans MS"/>
          <w:b/>
          <w:color w:val="000080"/>
          <w:szCs w:val="24"/>
        </w:rPr>
        <w:t>MATERIALE DIDATTIC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nuale didattico: consegnato all’inizio del cor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Cs w:val="24"/>
        </w:rPr>
        <w:t>Attestato di partecipazione: consegnato al termine del corso e solo per una frequenza del 100% delle ore previste dal cors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nichini per esercitazioni pratich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teriale vario per addestramento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Cs w:val="24"/>
        </w:rPr>
      </w:pPr>
      <w:r>
        <w:rPr>
          <w:rFonts w:cs="Comic Sans MS" w:ascii="Comic Sans MS" w:hAnsi="Comic Sans MS"/>
          <w:b/>
          <w:color w:val="000080"/>
          <w:szCs w:val="24"/>
        </w:rPr>
        <w:t>COSTI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l Costo dell’intero corso è di € 60,00 per partecipante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Cs w:val="24"/>
        </w:rPr>
      </w:pPr>
      <w:r>
        <w:rPr>
          <w:rFonts w:cs="Comic Sans MS" w:ascii="Comic Sans MS" w:hAnsi="Comic Sans MS"/>
          <w:b/>
          <w:color w:val="000080"/>
          <w:szCs w:val="24"/>
        </w:rPr>
        <w:t>COMUNICAZIONI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er eventuali chiarimenti: Coordinatrice Stefania Ceccarani Servizio Infermieristico/Direzione Sanitaria Presidio Ospedaliero ASUR Zona Territoriale 12 SBT</w:t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>TEL. 0735.793299 – 347.1962225 – FAX. 0735.793503</w:t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 xml:space="preserve">E.mail: </w:t>
      </w:r>
      <w:hyperlink r:id="rId2">
        <w:r>
          <w:rPr>
            <w:rStyle w:val="InternetLink"/>
            <w:rFonts w:cs="Comic Sans MS" w:ascii="Comic Sans MS" w:hAnsi="Comic Sans MS"/>
            <w:szCs w:val="24"/>
            <w:lang w:val="en-GB"/>
          </w:rPr>
          <w:t>stefania.ceccarani@libero.it</w:t>
        </w:r>
      </w:hyperlink>
    </w:p>
    <w:p>
      <w:pPr>
        <w:pStyle w:val="Normal"/>
        <w:jc w:val="both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>PROGRAMMA DEL CORS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  <w:sz w:val="28"/>
          <w:szCs w:val="24"/>
        </w:rPr>
      </w:pPr>
      <w:r>
        <w:rPr>
          <w:rFonts w:cs="Comic Sans MS" w:ascii="Comic Sans MS" w:hAnsi="Comic Sans MS"/>
          <w:b/>
          <w:color w:val="800000"/>
          <w:sz w:val="28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5528"/>
        <w:gridCol w:w="26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1° MODULO 4 O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Gi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O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nten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ocenti Sanita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“</w:t>
            </w:r>
            <w:r>
              <w:rPr>
                <w:rFonts w:cs="Comic Sans MS" w:ascii="Comic Sans MS" w:hAnsi="Comic Sans MS"/>
                <w:szCs w:val="24"/>
              </w:rPr>
              <w:t>Sistema di emergenza Sanitaria 118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Quando attivare il 11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me attivare il 11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mpiti della Centrale Operativa 11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“</w:t>
            </w:r>
            <w:r>
              <w:rPr>
                <w:rFonts w:cs="Comic Sans MS" w:ascii="Comic Sans MS" w:hAnsi="Comic Sans MS"/>
                <w:szCs w:val="24"/>
              </w:rPr>
              <w:t>Aspetti psicologici del primo soccorso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erché è così difficile mantenere la cal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on perdere la testa durante il soccors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“</w:t>
            </w:r>
            <w:r>
              <w:rPr>
                <w:rFonts w:cs="Comic Sans MS" w:ascii="Comic Sans MS" w:hAnsi="Comic Sans MS"/>
                <w:szCs w:val="24"/>
              </w:rPr>
              <w:t>La Catena del Soccorso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he cos’è la Catena del Soccorso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Obietti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icurezza Salvatagg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“</w:t>
            </w:r>
            <w:r>
              <w:rPr>
                <w:rFonts w:cs="Comic Sans MS" w:ascii="Comic Sans MS" w:hAnsi="Comic Sans MS"/>
                <w:szCs w:val="24"/>
              </w:rPr>
              <w:t>Il Basic Life Support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upporto di base delle funzioni vit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ncetto di danno cerebrale da assenza di ossige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Valutazione dell’assenza di coscienza, del respiro e del circolo e loro trattam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Ostruzione delle vie aeree da corpo estraneo, esecuzione della manovra di disostruzione (Heimlich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osizione laterale di sicurezza e sua esec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eccarani Stefani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icconi Sante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icchi Dalil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el Zompo Nazzaren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asso Armand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apiri Silvan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ersico Maur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omani Nicolin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ossi Giuseppe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abini Giacom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traccia Stefani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alamonti Lilian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5528"/>
        <w:gridCol w:w="26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2° MODULO 4 O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Gi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O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nten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ocenti Sanita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“</w:t>
            </w:r>
            <w:r>
              <w:rPr>
                <w:rFonts w:cs="Comic Sans MS" w:ascii="Comic Sans MS" w:hAnsi="Comic Sans MS"/>
                <w:szCs w:val="24"/>
              </w:rPr>
              <w:t>Traumi, Fratture e Patologie Mediche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erite: cosa f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morragie: cosa f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Ustioni: cosa f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ratture: cosa f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olgorazione: cosa f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eazioni allergiche: cosa f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risi convulsive: cosa f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Intossicazioni: cosa f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Incidente stradale: cosa f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ossicodipendenze: cosa fare in caso di intossicazioni acute da sostanze stupefacenti (eroina, cocain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ossicodipendenza da alcool etilico: cosa fare in caso di intossicazione acuta da alcol eti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eccarani Stefani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icconi Sante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icchi Dalil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el Zompo Nazzaren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asso Armand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apiri Silvan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ersico Maur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omani Nicolin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ossi Giuseppe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abini Giacom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traccia Stefani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alamonti Lilian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5528"/>
        <w:gridCol w:w="26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3° MODULO 4 O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Gi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O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nten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ocenti Sanita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“</w:t>
            </w:r>
            <w:r>
              <w:rPr>
                <w:rFonts w:cs="Comic Sans MS" w:ascii="Comic Sans MS" w:hAnsi="Comic Sans MS"/>
                <w:szCs w:val="24"/>
              </w:rPr>
              <w:t>Addestramento pratico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ilevazione pol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edicazione feri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Utilizzo laccio emostat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sempi di immobilizz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me effettuare uno spostamento di emergenz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me mettere un paziente in posizione supina (roll-over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imozione Ca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eccarani Stefani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.Cicconi Sante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icchi Dalil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el Zompo Nazzaren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asso Armand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apiri Silvan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ersico Maur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omani Nicolin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ossi Giuseppe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abini Giacom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traccia Stefani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alamonti Lilian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00"/>
                <w:szCs w:val="24"/>
              </w:rPr>
            </w:pPr>
            <w:r>
              <w:rPr>
                <w:rFonts w:cs="Comic Sans MS" w:ascii="Comic Sans MS" w:hAnsi="Comic Sans MS"/>
                <w:color w:val="800000"/>
                <w:szCs w:val="24"/>
              </w:rPr>
              <w:t>Durata del cors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2 ore in aul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00"/>
                <w:szCs w:val="24"/>
              </w:rPr>
            </w:pPr>
            <w:r>
              <w:rPr>
                <w:rFonts w:cs="Comic Sans MS" w:ascii="Comic Sans MS" w:hAnsi="Comic Sans MS"/>
                <w:color w:val="800000"/>
                <w:szCs w:val="24"/>
              </w:rPr>
              <w:t>Sede del cors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ula didattica – ASUR Zona Territoriale 12 SB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00"/>
                <w:szCs w:val="24"/>
              </w:rPr>
            </w:pPr>
            <w:r>
              <w:rPr>
                <w:rFonts w:cs="Comic Sans MS" w:ascii="Comic Sans MS" w:hAnsi="Comic Sans MS"/>
                <w:color w:val="800000"/>
                <w:szCs w:val="24"/>
              </w:rPr>
              <w:t>Direttore del cors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Coordinatrice Stefania Ceccarani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ervizio Infermieristico P.O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00"/>
                <w:szCs w:val="24"/>
              </w:rPr>
            </w:pPr>
            <w:r>
              <w:rPr>
                <w:rFonts w:cs="Comic Sans MS" w:ascii="Comic Sans MS" w:hAnsi="Comic Sans MS"/>
                <w:color w:val="800000"/>
                <w:szCs w:val="24"/>
              </w:rPr>
              <w:t>Metodologia didatt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ormazione interattiv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Training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00"/>
                <w:szCs w:val="24"/>
              </w:rPr>
            </w:pPr>
            <w:r>
              <w:rPr>
                <w:rFonts w:cs="Comic Sans MS" w:ascii="Comic Sans MS" w:hAnsi="Comic Sans MS"/>
                <w:color w:val="800000"/>
                <w:szCs w:val="24"/>
              </w:rPr>
              <w:t>Docen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Ceccarani Stefania -Serv. Infermieristico P.O.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icconi Sante – Pronto Soccorso/Emerg. Territor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icchi Dalila - Pronto Soccorso/Emerg. Territor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el Zompo Nazzareno – UTIC/Cardiologi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asso Armando - Rianimazione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apiri Silvano - Rianimazione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ersico Mauro – UTIC/Cardiologi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omani Nicolino - Pronto Soccorso/Emerg. Territor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ossi Giuseppe –Blocco Operatori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abini Giacomo –Blocco Operatorio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traccia Stefania – Ostetr./Ginecolog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alamonti Liliana – Pronto Soccors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00"/>
                <w:szCs w:val="24"/>
              </w:rPr>
            </w:pPr>
            <w:r>
              <w:rPr>
                <w:rFonts w:cs="Comic Sans MS" w:ascii="Comic Sans MS" w:hAnsi="Comic Sans MS"/>
                <w:color w:val="800000"/>
                <w:szCs w:val="24"/>
              </w:rPr>
              <w:t>Responsabile proget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ervizio Infermieristico P.O./Direz. Sanitaria P.O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SUR-Zona Territoriale 12 SB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00"/>
                <w:szCs w:val="24"/>
              </w:rPr>
            </w:pPr>
            <w:r>
              <w:rPr>
                <w:rFonts w:cs="Comic Sans MS" w:ascii="Comic Sans MS" w:hAnsi="Comic Sans MS"/>
                <w:color w:val="800000"/>
                <w:szCs w:val="24"/>
              </w:rPr>
              <w:t>Materiale didatt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anuali + Attesta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00"/>
                <w:szCs w:val="24"/>
              </w:rPr>
            </w:pPr>
            <w:r>
              <w:rPr>
                <w:rFonts w:cs="Comic Sans MS" w:ascii="Comic Sans MS" w:hAnsi="Comic Sans MS"/>
                <w:color w:val="800000"/>
                <w:szCs w:val="24"/>
              </w:rPr>
              <w:t>Valutazione di gradi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Valutazione finale cors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00"/>
                <w:szCs w:val="24"/>
              </w:rPr>
            </w:pPr>
            <w:r>
              <w:rPr>
                <w:rFonts w:cs="Comic Sans MS" w:ascii="Comic Sans MS" w:hAnsi="Comic Sans MS"/>
                <w:color w:val="800000"/>
                <w:szCs w:val="24"/>
              </w:rPr>
              <w:t>Valutazione di apprendi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Valutazione teorica: test a risposta multipl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Valutazione pratica: Skill-Tes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ceccaran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10:00Z</dcterms:created>
  <dc:creator>Capecci</dc:creator>
  <dc:description/>
  <dc:language>en-US</dc:language>
  <cp:lastModifiedBy>Lucadei</cp:lastModifiedBy>
  <cp:lastPrinted>2006-01-25T10:38:00Z</cp:lastPrinted>
  <dcterms:modified xsi:type="dcterms:W3CDTF">2006-02-09T17:10:00Z</dcterms:modified>
  <cp:revision>2</cp:revision>
  <dc:subject/>
  <dc:title>REGIONE MARCHE</dc:title>
</cp:coreProperties>
</file>