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  <w:sz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u w:val="single"/>
        </w:rPr>
        <w:t>AMMINISTRAZIONI CENTRALI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00"/>
          <w:sz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808000"/>
        </w:rPr>
      </w:pPr>
      <w:r>
        <w:rPr>
          <w:rFonts w:cs="Arial" w:ascii="Verdana" w:hAnsi="Verdana"/>
          <w:b/>
          <w:bCs/>
          <w:color w:val="808000"/>
        </w:rPr>
        <w:t>MINISTERO DELLA PUBBLICA ISTRUZION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RADUATORIE DI CIRCOLO E D’ISTITUTO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7.2007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ubblica.istruzion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>ISTITUZIONI SANITARIE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3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Rientrocorpodeltesto3"/>
        <w:ind w:left="720" w:hanging="0"/>
        <w:jc w:val="center"/>
        <w:rPr>
          <w:rFonts w:ascii="Verdana" w:hAnsi="Verdana" w:cs="Arial"/>
          <w:b w:val="false"/>
          <w:b w:val="false"/>
          <w:bCs w:val="false"/>
          <w:color w:val="0000FF"/>
          <w:sz w:val="24"/>
          <w:u w:val="none"/>
        </w:rPr>
      </w:pPr>
      <w:r>
        <w:rPr>
          <w:rFonts w:cs="Arial"/>
          <w:b w:val="false"/>
          <w:bCs w:val="false"/>
          <w:color w:val="0000FF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BENEDETTO DEL TRONTO (AP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OMINA DEL DIFENSORE CIVICO. REQUISITI: LAUREA IN GIURISPRUDENZA + ABILITAZIONE ALLA PROFESSIONE DI AVVOCATO + ESPERIENZA PRESSO AMMINISTRAZIONI PUBBLICH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6.2007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rFonts w:cs="Arial" w:ascii="Verdana" w:hAnsi="Verdana"/>
            <w:b/>
            <w:bCs/>
          </w:rPr>
          <w:t>www.comunesbt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 MARCELLO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. TITOLO DI STUDIO: DIPLOMA DI SCUOL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16.07.2007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comune.sanmarcello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TREI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STAGISTA PER MESI SEI PER SETTORE AFFARI GENERALI. REQUISITI: LAUREA IN GIURISPRUDENZA O EQUIPOLLENTE O DIPLOMA + CONOSCENZE INFORMATICHE + RESIDENZA IN PROVINCIA DI MACERATA + ISCRIZIONE AL CENTRO PER L’IMPIEGO DELLA PROVINCIA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www.treia.sinp.net</w:t>
        </w:r>
      </w:hyperlink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MONTEPRANDONE (AP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OPERATORE DI POLIZIA MUNICIPALE. REQUISITI: DIPLOMA DI SCUOLA MEDIA SUPERIORE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7.2007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.monteprandone.ap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UPRAMONTANA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TECNICO GEOMETRA. REQUISITI: DIPLOMA DI GEOMETRA + ISCRIZIONE ALL’ALBO PROFESSIONAL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4.07.2007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upramontana.an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AVEZZANO (AQ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DIRIGENTE POLIZIA MUNICIPALE. REQUISITI: LAUREA IN GIURISPRUDENZA O  ECONOMIA E COMMERCIO O SCIENZE POLITICHE + ESPERIENZA DI ALMENO 5 ANNI IN POSIZIONE SIMILA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7.2007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Arial" w:ascii="Verdana" w:hAnsi="Verdana"/>
            <w:b/>
            <w:bCs/>
          </w:rPr>
          <w:t>www.comune.avezzano.aq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POLLENZA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I A T.D. DI N. 1 ISTRUTTORE AMMINISTRATIVO PRESSO L’UFFICIO SEGRETERIA COMUNALE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.07.2007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www.pollenza.sinp.net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O.I.C.S. – ROM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A LONG LIST DI ESPERTI PER IL CONFERIMENTO DI INCARICHI NELL’AMBITO DELLE ATTIVITA’ DI COOPERAZIONE ALLO SVILUPPO DELL’OICS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ADENZA: 31.12.2008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oics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MACERAT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7 POSTI DI CATEGORIA C – AREA AMMINISTRATIV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2.07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www.unimc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TERRITORIALE SOCIALE 21 – SAN BENEDETTO TR.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A T.D. D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A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 DIRETTIV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TTOR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RELATIVI BAND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7.07.2007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Verdana" w:ascii="Verdana" w:hAnsi="Verdana"/>
            <w:b/>
          </w:rPr>
          <w:t>www.comunesbt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MONTE DI….VINO – MONTEPAGANO (TE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COLLABORAZIONE PER LA MOSTRA MONTE DI…VINO DAL 02 AL 05 AGOSTO 2007 IN QUALITA’ DI HOSTESS/ADDETTO ALLO STAND O VOLANTINAGGIO O PULIZIA O MANOVALANZA. RICHIESTA CONOSCENZA DA PARTE DELLE HOSTESS/ADDETTI ALLO STAND DI ALMENO UNA LINGUA STRANIERA TRA ING/TE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GNARE LA DOMANDA ALL’INFORMAGIOVANI DEL COMUNE DI ROSETO DEGLI ABRUZZI – VIA DE AMICIS 54 O INVIARLA PER FAX AL NUMERO 085/893048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5">
        <w:r>
          <w:rPr>
            <w:rStyle w:val="InternetLink"/>
            <w:rFonts w:cs="Verdana" w:ascii="Verdana" w:hAnsi="Verdana"/>
            <w:b/>
          </w:rPr>
          <w:t>www.provincia.teram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STEAT S.P.A. –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ASSUNZIONI DI OPERATORI DI ESERCIZIO (EX CONDUCENTI DI LINEA). REQUISITI: LICENZA MEDIA + PATENTE CAT. “E” + CAP + ETA’ NON SUPERIORE A 45 ANNI (30 PER CONTRATTI DI INSERIMENTO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8.07.200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6">
        <w:r>
          <w:rPr>
            <w:rStyle w:val="InternetLink"/>
            <w:rFonts w:cs="Verdana" w:ascii="Verdana" w:hAnsi="Verdana"/>
            <w:b/>
          </w:rPr>
          <w:t>www.steat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FF"/>
        </w:rPr>
        <w:t xml:space="preserve">-agenzia di comunicazione di San benedetto del Tronto, ricerca </w:t>
      </w:r>
      <w:r>
        <w:rPr>
          <w:rFonts w:cs="Century Gothic" w:ascii="Century Gothic" w:hAnsi="Century Gothic"/>
          <w:b/>
          <w:bCs/>
          <w:color w:val="0000FF"/>
        </w:rPr>
        <w:t>grafico con esperienza di operatore prestampa e progettazione che conosca i processi di stampa</w:t>
      </w:r>
      <w:r>
        <w:rPr>
          <w:rFonts w:cs="Century Gothic" w:ascii="Century Gothic" w:hAnsi="Century Gothic"/>
          <w:color w:val="0000FF"/>
        </w:rPr>
        <w:t xml:space="preserve">. Prego inviare c.v. al Dottor Marco Lucentini </w:t>
      </w:r>
      <w:hyperlink r:id="rId17" w:tgtFrame="_self">
        <w:r>
          <w:rPr>
            <w:rStyle w:val="InternetLink"/>
            <w:rFonts w:cs="Century Gothic" w:ascii="Century Gothic" w:hAnsi="Century Gothic"/>
          </w:rPr>
          <w:t>m.lucentini@promofarm.it</w:t>
        </w:r>
      </w:hyperlink>
      <w:r>
        <w:rPr>
          <w:rFonts w:cs="Century Gothic" w:ascii="Century Gothic" w:hAnsi="Century Gothic"/>
          <w:color w:val="0000FF"/>
        </w:rPr>
        <w:t xml:space="preserve"> Tel. 0735/ 753430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8/06/2007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  <w:u w:val="single"/>
        </w:rPr>
      </w:pPr>
      <w:r>
        <w:rPr>
          <w:rFonts w:cs="Arial" w:ascii="Verdana" w:hAnsi="Verdan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8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9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Arial"/>
          <w:b/>
          <w:b/>
          <w:bCs/>
          <w:highlight w:val="yellow"/>
        </w:rPr>
      </w:pPr>
      <w:r>
        <w:rPr>
          <w:rFonts w:cs="Arial" w:ascii="Verdana" w:hAnsi="Verdana"/>
          <w:b/>
          <w:bCs/>
          <w:highlight w:val="yellow"/>
        </w:rPr>
        <w:t>IL LUNEDI’:</w:t>
      </w:r>
    </w:p>
    <w:p>
      <w:pPr>
        <w:pStyle w:val="Heading2"/>
        <w:rPr>
          <w:highlight w:val="yellow"/>
        </w:rPr>
      </w:pPr>
      <w:r>
        <w:rPr>
          <w:highlight w:val="yellow"/>
        </w:rPr>
        <w:t>CHIUSO INTERA GIORNATA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provincialavoro.it/" TargetMode="External"/><Relationship Id="rId4" Type="http://schemas.openxmlformats.org/officeDocument/2006/relationships/hyperlink" Target="http://www.comunesbt.it/" TargetMode="External"/><Relationship Id="rId5" Type="http://schemas.openxmlformats.org/officeDocument/2006/relationships/hyperlink" Target="http://www.comune.sanmarcello.an.it/" TargetMode="External"/><Relationship Id="rId6" Type="http://schemas.openxmlformats.org/officeDocument/2006/relationships/hyperlink" Target="http://www.treia.sinp.net/" TargetMode="External"/><Relationship Id="rId7" Type="http://schemas.openxmlformats.org/officeDocument/2006/relationships/hyperlink" Target="http://www.comune.monteprandone.ap.it/" TargetMode="External"/><Relationship Id="rId8" Type="http://schemas.openxmlformats.org/officeDocument/2006/relationships/hyperlink" Target="http://www.comune.cupramontana.an.it/" TargetMode="External"/><Relationship Id="rId9" Type="http://schemas.openxmlformats.org/officeDocument/2006/relationships/hyperlink" Target="http://www.comune.avezzano.aq.it/" TargetMode="External"/><Relationship Id="rId10" Type="http://schemas.openxmlformats.org/officeDocument/2006/relationships/hyperlink" Target="http://www.pollenza.sinp.net/" TargetMode="External"/><Relationship Id="rId11" Type="http://schemas.openxmlformats.org/officeDocument/2006/relationships/hyperlink" Target="http://www.oics.it/" TargetMode="External"/><Relationship Id="rId12" Type="http://schemas.openxmlformats.org/officeDocument/2006/relationships/hyperlink" Target="http://www.ambitosociale.ascolipiceno.it/" TargetMode="External"/><Relationship Id="rId13" Type="http://schemas.openxmlformats.org/officeDocument/2006/relationships/hyperlink" Target="http://www.unimc.it/" TargetMode="External"/><Relationship Id="rId14" Type="http://schemas.openxmlformats.org/officeDocument/2006/relationships/hyperlink" Target="http://www.comunesbt.it/" TargetMode="External"/><Relationship Id="rId15" Type="http://schemas.openxmlformats.org/officeDocument/2006/relationships/hyperlink" Target="http://www.provincia.teramo.it/" TargetMode="External"/><Relationship Id="rId16" Type="http://schemas.openxmlformats.org/officeDocument/2006/relationships/hyperlink" Target="http://www.steat.it/" TargetMode="External"/><Relationship Id="rId17" Type="http://schemas.openxmlformats.org/officeDocument/2006/relationships/hyperlink" Target="http://wpop16.libero.it/cgi-bin/webmail.cgi?Act_V_Compo=1&amp;mailto=m.lucentini@promofarm.it&amp;ID=IPFSYzwGRR88pvCXPZb2DmSzhYBubfCCpIhvZDjah2eNBqIyp&amp;R_Folder=aW5ib3g=&amp;msgID=8133&amp;Body=0" TargetMode="External"/><Relationship Id="rId18" Type="http://schemas.openxmlformats.org/officeDocument/2006/relationships/hyperlink" Target="http://www.comune.san-benedetto-del-tronto.ap.it/giovani/index.asp" TargetMode="External"/><Relationship Id="rId19" Type="http://schemas.openxmlformats.org/officeDocument/2006/relationships/hyperlink" Target="mailto:ig.sbt@topnet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>Informagiovani</dc:creator>
  <dc:description/>
  <cp:keywords/>
  <dc:language>en-US</dc:language>
  <cp:lastModifiedBy>ASUR - Regione Marche</cp:lastModifiedBy>
  <cp:lastPrinted>2007-06-28T10:56:00Z</cp:lastPrinted>
  <dcterms:modified xsi:type="dcterms:W3CDTF">2007-07-01T15:36:00Z</dcterms:modified>
  <cp:revision>169</cp:revision>
  <dc:subject/>
  <dc:title>AL SERVIZIO INFORMAGIOVANI DI SAN BENEDETTO DEL TRONTO IN VIA ROMAGNA, 6 – TEL</dc:title>
</cp:coreProperties>
</file>