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SimSun;宋体" w:cs="Verdana"/>
          <w:b/>
          <w:b/>
        </w:rPr>
      </w:pPr>
      <w:r>
        <w:rPr>
          <w:rFonts w:eastAsia="SimSun;宋体" w:cs="Verdana" w:ascii="Verdana" w:hAnsi="Verdana"/>
          <w:b/>
        </w:rPr>
      </w:r>
    </w:p>
    <w:p>
      <w:pPr>
        <w:pStyle w:val="Normal"/>
        <w:jc w:val="both"/>
        <w:rPr>
          <w:rFonts w:ascii="Verdana" w:hAnsi="Verdana" w:cs="Verdana"/>
          <w:b/>
          <w:b/>
          <w:bCs/>
        </w:rPr>
      </w:pPr>
      <w:r>
        <w:rPr>
          <w:rFonts w:cs="Verdana" w:ascii="Verdana" w:hAnsi="Verdana"/>
          <w:b/>
          <w:bCs/>
        </w:rPr>
        <w:t xml:space="preserve">Marche e Russia, una collaborazione storica </w:t>
      </w:r>
    </w:p>
    <w:p>
      <w:pPr>
        <w:pStyle w:val="Normal"/>
        <w:jc w:val="both"/>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I rapporti tra la Regione e la Russia hanno avuto inizio nell’ottobre 1998, quando ad Ancona fu organizzato un Convegno dal titolo “Quale Russia nel nostro futuro?” che ha visto la partecipazione di 12 governatori di altrettante Regioni della Federazione e di una nutrita delegazione di  imprenditori, economisti ed esperti del pianeta Russia.</w:t>
      </w:r>
    </w:p>
    <w:p>
      <w:pPr>
        <w:pStyle w:val="Normal"/>
        <w:rPr>
          <w:rFonts w:ascii="Verdana" w:hAnsi="Verdana" w:cs="Verdana"/>
          <w:bCs/>
        </w:rPr>
      </w:pPr>
      <w:r>
        <w:rPr>
          <w:rFonts w:cs="Verdana" w:ascii="Verdana" w:hAnsi="Verdana"/>
          <w:bCs/>
        </w:rPr>
        <w:t xml:space="preserve">Da allora i rapporti si sono intensificati e numerose sono state le intese e gli accordi sottoscritti. </w:t>
      </w:r>
    </w:p>
    <w:p>
      <w:pPr>
        <w:pStyle w:val="Normal"/>
        <w:rPr>
          <w:rFonts w:ascii="Verdana" w:hAnsi="Verdana" w:cs="Verdana"/>
          <w:bCs/>
        </w:rPr>
      </w:pPr>
      <w:r>
        <w:rPr>
          <w:rFonts w:cs="Verdana" w:ascii="Verdana" w:hAnsi="Verdana"/>
          <w:bCs/>
        </w:rPr>
        <w:t xml:space="preserve">La Federazione Russa, inoltre istitutiva, il 2.8.2006, ad Ancona il Consolato Onorario. </w:t>
      </w:r>
    </w:p>
    <w:p>
      <w:pPr>
        <w:pStyle w:val="Normal"/>
        <w:jc w:val="both"/>
        <w:rPr/>
      </w:pPr>
      <w:r>
        <w:rPr>
          <w:rFonts w:cs="Verdana" w:ascii="Verdana" w:hAnsi="Verdana"/>
          <w:b/>
          <w:bCs/>
        </w:rPr>
        <w:t xml:space="preserve">Fiere </w:t>
      </w:r>
      <w:r>
        <w:rPr>
          <w:rFonts w:cs="Verdana" w:ascii="Verdana" w:hAnsi="Verdana"/>
          <w:bCs/>
        </w:rPr>
        <w:t xml:space="preserve">Consolidata </w:t>
      </w:r>
      <w:r>
        <w:rPr>
          <w:rFonts w:cs="Verdana" w:ascii="Verdana" w:hAnsi="Verdana"/>
        </w:rPr>
        <w:t>è la presenza di operatori economici marchigiani agli appuntamenti fieristici di Mosca, in particolare Obuv (calzature) e Mebel (mobile). Fin dalle prime edizioni all’Obuv  con circa l’80% di espositori. All’Obuv dell’aprile 2008 su 272 espositori italiani ben 149 erano marchigiani, mentre al Mebel del novembre 2007 erano 65 su 300 provenienti da 13 regioni.</w:t>
      </w:r>
    </w:p>
    <w:p>
      <w:pPr>
        <w:pStyle w:val="Normal"/>
        <w:jc w:val="both"/>
        <w:rPr/>
      </w:pPr>
      <w:r>
        <w:rPr>
          <w:rFonts w:cs="Verdana" w:ascii="Verdana" w:hAnsi="Verdana"/>
          <w:b/>
          <w:bCs/>
        </w:rPr>
        <w:t xml:space="preserve">Internazionalizzazione </w:t>
      </w:r>
      <w:r>
        <w:rPr>
          <w:rFonts w:cs="Verdana" w:ascii="Verdana" w:hAnsi="Verdana"/>
        </w:rPr>
        <w:t>Le Marche sono la Regione italiana che, proporzionalmente al proprio fatturato estero, destina la quota maggiore di export verso la Russia. Con gli anni si rafforza l’esperienza dell’internazionalizzazione attiva, con imprese marchigiane che operano in Russia per il mercato locale. Un processo che giunge a maturazione con il “Progetto Lipetsk”, finalizzato a sostenere l’internazionalizzazione del distretto della meccanica ed esportare il modello del centro servizi “Meccano” per  fornire alle imprese russe servizi innovativi, aumentare la competitività, attrarre investimenti stranieri. Con tale Progetto si è favorita la collaborazione tra sistemi industriali e territoriali, promuovendo la partnership tra sfera pubblica e privata.</w:t>
      </w:r>
    </w:p>
    <w:p>
      <w:pPr>
        <w:pStyle w:val="Normal"/>
        <w:jc w:val="both"/>
        <w:rPr/>
      </w:pPr>
      <w:r>
        <w:rPr>
          <w:rFonts w:cs="Verdana" w:ascii="Verdana" w:hAnsi="Verdana"/>
          <w:color w:val="000000"/>
        </w:rPr>
        <w:t>Internazionalizzazione anche del distretto del mobile a S. Pietroburgo (</w:t>
      </w:r>
      <w:r>
        <w:rPr>
          <w:rFonts w:cs="Verdana" w:ascii="Verdana" w:hAnsi="Verdana"/>
        </w:rPr>
        <w:t xml:space="preserve">con il coinvolgimento della Forniture Industry Union of North-West Russia di S. Pietroburgo). Successivamente, nel 2007, nasce il Progetto Dmitrov, vivace città nella cintura moscovita, che consiste nella realizzazione di </w:t>
      </w:r>
      <w:r>
        <w:rPr>
          <w:rFonts w:cs="Verdana" w:ascii="Verdana" w:hAnsi="Verdana"/>
          <w:color w:val="000000"/>
        </w:rPr>
        <w:t>un Parco industriale: la prima pietra è stata posta dal Presidente Spacca – dal Presidente della Provincia di Dmitrov e il Responsabile Economico dell’Ambasciata d’Italia a Mosca - lo scorso  6 settembre. Nella stessa occasione, firmato anche un Protocollo di Intesa con la  Provincia di Dmitrov per consolidare le relazioni economico-commerciali. Nella stessa circostanza, siglato anche un Accordo di cooperazione con la Camera di Commercio della Federazione Russa (presidente Primakov, già primo ministro), terminale di oltre 170 camere regionali, con oltre 100.000 imprese associate, 178 associazioni commerciali ed industriali, 31 rappresentanze all'estero. L’accordo con la Camera di Commercio della Federazione Russa punta a condividere la gestione di specifici progetti e di azioni di comune interesse, che abbiano come scopo la facilitazione degli scambi tra le imprese russe e marchigiane.</w:t>
      </w:r>
    </w:p>
    <w:p>
      <w:pPr>
        <w:pStyle w:val="Normal"/>
        <w:jc w:val="both"/>
        <w:rPr/>
      </w:pPr>
      <w:r>
        <w:rPr>
          <w:rFonts w:cs="Verdana" w:ascii="Verdana" w:hAnsi="Verdana"/>
          <w:color w:val="000000"/>
        </w:rPr>
        <w:t xml:space="preserve">Sempre nell’ambito dell’internazionalizzazione, le Marche si sono fatte promotrici di un Progetto interregionale, che coinvolge il Ministero dello Sviluppo Economico, la Regione Emilia Romagna e la Campania, per lo sviluppo di Piani integrati di cooperazione interregionale nei distretti del legno/mobile, dell’agro/industriale e della moda/Fashion, pensati come un’infrastruttura di base per unire e sviluppare il modello economico italiano e quello russo.  Il Progetto, dopo essere stato presentato nelle tre sessioni della “Task Force italo-russa sui distretti e le PMI, che si sono tenute a Pensa nel maggio del 2007, a Napoli nell’ottobre del 2007 e a Lipetsk nel maggio del 2008, è stato oggetto di Convenzione firmata dal Direttore Generale della IV Divisione Promozione degli Scambi. </w:t>
      </w:r>
    </w:p>
    <w:p>
      <w:pPr>
        <w:pStyle w:val="Normal"/>
        <w:jc w:val="both"/>
        <w:rPr>
          <w:rFonts w:ascii="Verdana" w:hAnsi="Verdana" w:cs="Verdana"/>
          <w:color w:val="000000"/>
        </w:rPr>
      </w:pPr>
      <w:r>
        <w:rPr>
          <w:rFonts w:cs="Verdana" w:ascii="Verdana" w:hAnsi="Verdana"/>
          <w:color w:val="000000"/>
        </w:rPr>
        <w:t xml:space="preserve">Nel progetto interregionale, cofinanziato per i 2/3 dal Ministero dello Sviluppo Economico, è inserito l’evento a Sochi del 9 ottobre,  Luxury Marche – the besto of the Made in Italy- , fortemente voluto dal Ministero al fine di promuovere il Made in Italy attraverso il lusso.      </w:t>
      </w:r>
    </w:p>
    <w:p>
      <w:pPr>
        <w:pStyle w:val="Normal"/>
        <w:jc w:val="both"/>
        <w:rPr/>
      </w:pPr>
      <w:r>
        <w:rPr>
          <w:rFonts w:cs="Verdana" w:ascii="Verdana" w:hAnsi="Verdana"/>
          <w:b/>
          <w:bCs/>
          <w:color w:val="000000"/>
        </w:rPr>
        <w:t xml:space="preserve">Cultura </w:t>
      </w:r>
      <w:r>
        <w:rPr>
          <w:rFonts w:cs="Verdana" w:ascii="Verdana" w:hAnsi="Verdana"/>
          <w:color w:val="000000"/>
        </w:rPr>
        <w:t>Dopo la grande mostra di icone russe allestita a Loreto in occasione del Giubileo, il 23 novembre 2006, alla Galleria d’arte Zereteli, è stata inaugurata una mostra di grande valore sugli artisti marchigiani contemporanei.</w:t>
      </w:r>
    </w:p>
    <w:p>
      <w:pPr>
        <w:pStyle w:val="Normal"/>
        <w:jc w:val="both"/>
        <w:rPr>
          <w:rFonts w:ascii="Verdana" w:hAnsi="Verdana" w:cs="Verdana"/>
          <w:color w:val="000000"/>
        </w:rPr>
      </w:pPr>
      <w:r>
        <w:rPr>
          <w:rFonts w:cs="Verdana" w:ascii="Verdana" w:hAnsi="Verdana"/>
          <w:color w:val="000000"/>
        </w:rPr>
        <w:t>I rapporti di natura culturali si sono consolidati anche grazie all’accordo tra la Regione Marche e la Fondazione della Cultura Russa, sottoscritto il 9.12.2006 che ha portato alla realizzazione di due Festival della Giovane Cultura e l’elaborazione di un progetto culturale, “MAKE CULTURE!”, cofinanziato dalla Comunità europea nell’ambito del programma TACIS, che include un festival del cinema marchigiano-russo, una mostra fotografica sulla tradizione industriale-rurale di Lipetsk e delle Marche e una serie di altri eventi collaterali che si terranno da qui a fine febbraio 2010.</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2280"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462280" cy="555625"/>
                  </a:xfrm>
                  <a:prstGeom prst="rect">
                    <a:avLst/>
                  </a:prstGeom>
                </pic:spPr>
              </pic:pic>
            </a:graphicData>
          </a:graphic>
        </wp:anchor>
      </w:drawing>
    </w:r>
    <w:r>
      <w:rPr/>
      <w:t xml:space="preserve">                 </w:t>
    </w:r>
    <w:r>
      <w:rPr>
        <w:rFonts w:cs="Arial Black" w:ascii="Arial Black" w:hAnsi="Arial Black"/>
      </w:rPr>
      <w:t>GIUNTA REGIONE MARCHE</w:t>
    </w:r>
  </w:p>
  <w:p>
    <w:pPr>
      <w:pStyle w:val="Heade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Stampa e Comunicazione Istituzionale</w:t>
    </w:r>
  </w:p>
  <w:p>
    <w:pPr>
      <w:pStyle w:val="Header"/>
      <w:rPr/>
    </w:pPr>
    <w:r>
      <w:rPr>
        <w:rFonts w:eastAsia="Arial Black" w:cs="Arial Black" w:ascii="Arial Black" w:hAnsi="Arial Black"/>
        <w:sz w:val="16"/>
      </w:rPr>
      <w:t xml:space="preserve">                </w:t>
    </w:r>
    <w:r>
      <w:rPr>
        <w:rFonts w:cs="Arial Black" w:ascii="Arial Black" w:hAnsi="Arial Black"/>
        <w:sz w:val="16"/>
      </w:rPr>
      <w:t xml:space="preserve">Gabinetto del Presidente della Giunta Regionale                                     </w:t>
    </w:r>
    <w:r>
      <w:rPr>
        <w:rFonts w:cs="Arial Black" w:ascii="Arial Black" w:hAnsi="Arial Black"/>
        <w:b/>
        <w:sz w:val="16"/>
      </w:rPr>
      <w:t>Ancona  6 ottobr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maratti">
    <w:name w:val="emma_ratti"/>
    <w:basedOn w:val="Carpredefinitoparagrafo"/>
    <w:qFormat/>
    <w:rPr>
      <w:rFonts w:ascii="Arial" w:hAnsi="Arial" w:cs="Arial"/>
      <w:color w:val="000000"/>
      <w:sz w:val="20"/>
      <w:szCs w:val="20"/>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left="397" w:hanging="397"/>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aseIntestazione">
    <w:name w:val="Base Intestazione"/>
    <w:basedOn w:val="Normal"/>
    <w:qFormat/>
    <w:pPr>
      <w:keepLines/>
      <w:tabs>
        <w:tab w:val="clear" w:pos="708"/>
        <w:tab w:val="center" w:pos="4680" w:leader="none"/>
        <w:tab w:val="right" w:pos="9360" w:leader="none"/>
      </w:tabs>
    </w:pPr>
    <w:rPr>
      <w:rFonts w:ascii="Courier New" w:hAnsi="Courier New" w:cs="Courier New"/>
      <w:sz w:val="24"/>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15:00Z</dcterms:created>
  <dc:creator>Emma_Ratti</dc:creator>
  <dc:description/>
  <cp:keywords/>
  <dc:language>en-US</dc:language>
  <cp:lastModifiedBy>Renzo_Pincini</cp:lastModifiedBy>
  <cp:lastPrinted>2008-10-06T11:18:00Z</cp:lastPrinted>
  <dcterms:modified xsi:type="dcterms:W3CDTF">2008-10-08T11:15:00Z</dcterms:modified>
  <cp:revision>3</cp:revision>
  <dc:subject/>
  <dc:title>COMUNICATO STAMPA N</dc:title>
</cp:coreProperties>
</file>