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MINISTERO DELLA PUBBLICA ISTRU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NSERIMENTO NELLE GRADUATORIE DI CIRCOLO E DI ISTITUTO DI TERZA FASCIA PER IL TRIENNIO SCOLASTICO 2008/2011 PER I PROFILI PROFESSIONALI DI ASSISTENTE AMMINISTRATIVO, ASSISTENTE TECNICO, CUOCO, INFERMIERE, GUARDAROBIERE, ADDETTO ALLE AZIENDE AGRARIE E COLLABORATORE SCOLASTICO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31.07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INCARICHI PROFESSIONALI DI CONSULENZA PER LA REALIZZAZIONE DI UN PROGETTO IN MATERIA DI POLITICHE FORMATIVE, ATTIVE E DEL LAVORO. REQUISITI: LAUREA IN GIURISPRUDENZA O SCIENZE POLITICHE + 5 ANNI DI ESPERIENZ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07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provincia.ap.it/provincia/administrator/incarichi_fp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CIVITELLA ROVETO (AQ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(MESI TRE) DI VIGILI URBANI. REQUISITI: DIPLOMA DI SCUOLA MEDIA SUPERI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8.2008</w:t>
      </w:r>
    </w:p>
    <w:p>
      <w:pPr>
        <w:pStyle w:val="Normal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ivitellaroveto.eu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STELBELLINO (A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. TITOLO DI STUDIO: DIPLOMA DI SCUOLA MEDIA SUPERI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8.2008</w:t>
      </w:r>
    </w:p>
    <w:p>
      <w:pPr>
        <w:pStyle w:val="Normal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http://www.castelbellino.pannet.it/Siti/Castelbellino/download/Bando_Concorso_Istruttore_Ufficio_Anagrafe.doc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/>
        <w:t xml:space="preserve">-Agenzia di Porto d'Ascoli (AP) ricerca con urgenza Hostess di bella </w:t>
        <w:br/>
        <w:t xml:space="preserve">presenza, seria e professionale per lavoro nei weekend dal 26 luglio al </w:t>
        <w:br/>
        <w:t xml:space="preserve">23 agosto (ore pomeridiane) presso Centro Commerciale Porto Grande. </w:t>
        <w:br/>
        <w:t xml:space="preserve">Inviare cv con foto al fax 0735/758427 o per email all'indirizzo </w:t>
        <w:br/>
        <w:t>info@antoniopalestini.it Info: 0735/656943</w:t>
        <w:br/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7/07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Cs w:val="96"/>
        </w:rPr>
      </w:pPr>
      <w:r>
        <w:rPr>
          <w:szCs w:val="96"/>
        </w:rPr>
        <w:t xml:space="preserve"> 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provincia.ap.it/provincia/administrator/incarichi_fp.pdf" TargetMode="External"/><Relationship Id="rId6" Type="http://schemas.openxmlformats.org/officeDocument/2006/relationships/hyperlink" Target="http://www.civitellaroveto.eu/" TargetMode="External"/><Relationship Id="rId7" Type="http://schemas.openxmlformats.org/officeDocument/2006/relationships/hyperlink" Target="http://www.castelbellino.pannet.it/Siti/Castelbellino/download/Bando_Concorso_Istruttore_Ufficio_Anagrafe.doc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cultura.provincia.mc.it/cultura/concorsi/pio_sodalizio08.pdf" TargetMode="External"/><Relationship Id="rId11" Type="http://schemas.openxmlformats.org/officeDocument/2006/relationships/hyperlink" Target="http://www.comune.san-benedetto-del-tronto.ap.it/giovani/index.asp" TargetMode="External"/><Relationship Id="rId12" Type="http://schemas.openxmlformats.org/officeDocument/2006/relationships/hyperlink" Target="mailto:ig.sbt@topne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7-10T12:06:00Z</cp:lastPrinted>
  <dcterms:modified xsi:type="dcterms:W3CDTF">2008-07-19T18:32:00Z</dcterms:modified>
  <cp:revision>59</cp:revision>
  <dc:subject/>
  <dc:title>AL SERVIZIO INFORMAGIOVANI DI SAN BENEDETTO DEL TRONTO IN VIA ROMAGNA, 6 – TEL</dc:title>
</cp:coreProperties>
</file>