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Arial" w:ascii="Verdana" w:hAnsi="Verdana"/>
          <w:b/>
          <w:bCs/>
          <w:szCs w:val="18"/>
        </w:rPr>
        <w:t>Sei nell’anima</w:t>
      </w:r>
      <w:r>
        <w:rPr>
          <w:rFonts w:cs="Arial" w:ascii="Verdana" w:hAnsi="Verdana"/>
          <w:szCs w:val="18"/>
        </w:rPr>
        <w:br/>
        <w:br/>
        <w:t xml:space="preserve">Vado punto e a capo così </w:t>
        <w:br/>
        <w:t xml:space="preserve">Spegnerò le luci e da qui sparirai </w:t>
        <w:br/>
        <w:t xml:space="preserve">Pochi attimi oltre questa nebbia </w:t>
        <w:br/>
        <w:t xml:space="preserve">Oltre il temporale c’è una notte lunga e limpida, </w:t>
        <w:br/>
        <w:t xml:space="preserve">Finirà </w:t>
        <w:br/>
        <w:br/>
        <w:t xml:space="preserve">Ma è la tenerezza </w:t>
        <w:br/>
        <w:t xml:space="preserve">Che ci fa paura </w:t>
        <w:br/>
        <w:br/>
        <w:t xml:space="preserve">Sei nell’anima </w:t>
        <w:br/>
        <w:t xml:space="preserve">E lì ti lascio per sempre </w:t>
        <w:br/>
        <w:t xml:space="preserve">Sospeso immobile </w:t>
        <w:br/>
        <w:t xml:space="preserve">Fermo immagine </w:t>
        <w:br/>
        <w:t xml:space="preserve">Un segno che non passa mai </w:t>
        <w:br/>
        <w:br/>
        <w:t xml:space="preserve">Vado punto e a capo vedrai </w:t>
        <w:br/>
        <w:t xml:space="preserve">Quel che resta indietro non è tutto falso e inutile </w:t>
        <w:br/>
        <w:t xml:space="preserve">Capirai </w:t>
        <w:br/>
        <w:t xml:space="preserve">Lascio andare i giorni tra certezze e sbagli </w:t>
        <w:br/>
        <w:t xml:space="preserve">E’ una strada stretta stretta </w:t>
        <w:br/>
        <w:t xml:space="preserve">Fino a te </w:t>
        <w:br/>
        <w:br/>
        <w:t xml:space="preserve">Quanta tenerezza </w:t>
        <w:br/>
        <w:t xml:space="preserve">Non fa più paura </w:t>
        <w:br/>
        <w:br/>
        <w:t xml:space="preserve">Sei nell’anima </w:t>
        <w:br/>
        <w:t xml:space="preserve">E lì ti lascio per sempre </w:t>
        <w:br/>
        <w:t xml:space="preserve">Sei in ogni parte di me </w:t>
        <w:br/>
        <w:t xml:space="preserve">Ti sento scendere </w:t>
        <w:br/>
        <w:t xml:space="preserve">Fra respiro e battito </w:t>
        <w:br/>
        <w:br/>
        <w:t xml:space="preserve">Sei nell’anima </w:t>
        <w:br/>
        <w:br/>
        <w:t xml:space="preserve">Sei nell’anima </w:t>
        <w:br/>
        <w:t xml:space="preserve">In questo spazio indifeso </w:t>
        <w:br/>
        <w:t xml:space="preserve">Inizia tutto con te </w:t>
        <w:br/>
        <w:t xml:space="preserve">Non ci serve un perché </w:t>
        <w:br/>
        <w:t xml:space="preserve">Siamo carne e fiato </w:t>
        <w:br/>
        <w:br/>
        <w:t>Goccia a goccia, fianco a fianco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5:00Z</dcterms:created>
  <dc:creator> </dc:creator>
  <dc:description/>
  <dc:language>en-US</dc:language>
  <cp:lastModifiedBy> </cp:lastModifiedBy>
  <dcterms:modified xsi:type="dcterms:W3CDTF">2006-03-13T17:55:00Z</dcterms:modified>
  <cp:revision>2</cp:revision>
  <dc:subject/>
  <dc:title>Sei Nell’anima</dc:title>
</cp:coreProperties>
</file>