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 PER LA SEDE DI FERMO. TITOLO DI STUDIO SPECIFIC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6.03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inrc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 FISIOTERAPIS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SCADENZA: 26.03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ASUR MARCHE – Z.T. 13 – ASCOLI PICEN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MOBILITA’ REGIONALE PER O.S.S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3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L MODEN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ISIOTERAPIST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4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ausl.mo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PROVINCIA DI MACER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 PROGETTI DI RICERCA PER LAURE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. 16.03.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www.provincia.mc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 P.T. TITOLO DI STUDIO: DIPLOMA QUINQUENNALE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6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SANITARIO FARMACISTA – SETTORE FARMACIA COMUNALE – TITOLI RICHIESTI: LAUREA IN FARMACIA O CHIMICA O TECNOLOGIA FARMACEUTICA + ABILITAZIONE ALL’ESERCIZIO E ISCRIZIONE ALL’ALB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 SANITARIO FARMACISTA DIRETTORE – SETTORE FARMACIA COMUNALE – TITOLI RICHIESTI: LAUREA IN FARMACIA O CHIMICA O TECNOLOGIA FARMACEUTICA + ABILITAZIONE ALL’ESERCIZIO E ISCRIZIONE ALL’ALBO + ESPERIENZA DI LAVORO DI 5 ANNI PRESSO FARMAC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3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INFORMATICO. TITOLO DI STUDIO: LAUREA IN INFORMA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PERITO INDUSTRIALE CON INDIRIZZO ELETTROTECNICO. TITOLO DI STUDIO SPECIF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4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PRANDONE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CO.CO.CO. DI COORDINATORE DEL CENTRO DIURNO RIABILITATIVO “LA CLESSIDRA” E DEI CENTRI POMERIDIANI DI INTEGRAZIONE SOCIALE PER DISABIL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18.03.2009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monteprandone.ap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OPERA PIA “CECI” DI CAME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 1 POSTO DI FUNZIONARIO AMMINISTRATIVO – TITOLO DI STUDIO: LAUREA ECONOMIA E COMMERCIO, SCIENZE POLITICHE, GIURISPRUDENZA O EQUIPOLLENT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3.200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PAB - ISTITUTI RIUNITI DI RICOVERO – GIULIANOVA (TE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TITOLI PER CONFERIMENTO INCARICO PER N. 2 EDUCATORI PROFESSIONALI – TITOLO DI STUDIO: LAUREA IN SCIENZE DELL’EDUCAZIONE ED ESPERIENZA BIENNALE DOCUMENTABIL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- SELEZIONE PER TITOLI PER CONFERIMENTO INCARICO PER N. 1 MEDIATORE CULTURALE – TITOLO DI STUDIO: LAUREA IN DISCIPLINE UMANISTICHE E QUALIFICA DI MEDIATORE CULTURAL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D ESPERIENZA BIENNALE DOCUMENTABILE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SCADENZA: 17.03.2009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istitutocastorani.it</w:t>
        </w:r>
      </w:hyperlink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FF"/>
        </w:rPr>
        <w:t>* ARPAM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ISICO. REQUISITI: LAUREA IN FISICA O SCIENZE E TECNOLOGIE FISICHE + PATENTE CAT. “B” + CONOSCENZA A LIVELLO INIZIALE DI UNA LINGUA STRANIERA E DELL’INFORMATI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3.2009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www.arpa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RTA ABRUZZO – PESCAR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STATISTIC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0 POSTI DI ASSISTENTE AMMINISTRATIV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8 POSTI DI RAGIONIER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DETTAGLI CONSULTARE I RISPETTIVI BAND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3.2008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artaabruzzo.it/bandi.php</w:t>
        </w:r>
      </w:hyperlink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SCUOLA MEDIA “CAPPELLA-CURZI” – SAN BENEDETTO DEL T. (AP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IL RECLUTAMENTO DI ESPERTI ESTERNI ALLA SCUOLA CON ESPERIENZE DI CINEMATOGRAFIA E LA PRODUZIONE DI FILMAT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3.2009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8">
        <w:r>
          <w:rPr>
            <w:rStyle w:val="InternetLink"/>
            <w:rFonts w:cs="Arial" w:ascii="Verdana" w:hAnsi="Verdana"/>
            <w:b/>
            <w:bCs/>
          </w:rPr>
          <w:t>www.cappella-curzi.com</w:t>
        </w:r>
      </w:hyperlink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12/03/2009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inrca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usl.mo.it/" TargetMode="External"/><Relationship Id="rId7" Type="http://schemas.openxmlformats.org/officeDocument/2006/relationships/hyperlink" Target="http://www.provincia.mc.it/" TargetMode="External"/><Relationship Id="rId8" Type="http://schemas.openxmlformats.org/officeDocument/2006/relationships/hyperlink" Target="http://www.comune.tortoreto.te.it/" TargetMode="External"/><Relationship Id="rId9" Type="http://schemas.openxmlformats.org/officeDocument/2006/relationships/hyperlink" Target="http://www.comune.teramo.it/" TargetMode="External"/><Relationship Id="rId10" Type="http://schemas.openxmlformats.org/officeDocument/2006/relationships/hyperlink" Target="http://www.comune.monteprandone.ap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http://www.istitutocastorani.it/" TargetMode="External"/><Relationship Id="rId16" Type="http://schemas.openxmlformats.org/officeDocument/2006/relationships/hyperlink" Target="http://www.arpa.marche.it/" TargetMode="External"/><Relationship Id="rId17" Type="http://schemas.openxmlformats.org/officeDocument/2006/relationships/hyperlink" Target="http://www.artaabruzzo.it/bandi.php" TargetMode="External"/><Relationship Id="rId18" Type="http://schemas.openxmlformats.org/officeDocument/2006/relationships/hyperlink" Target="http://www.cappella-curzi.com/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3-12T10:41:00Z</cp:lastPrinted>
  <dcterms:modified xsi:type="dcterms:W3CDTF">2009-03-12T09:41:00Z</dcterms:modified>
  <cp:revision>36</cp:revision>
  <dc:subject/>
  <dc:title>AL SERVIZIO INFORMAGIOVANI DI SAN BENEDETTO DEL TRONTO IN VIA ROMAGNA, 6 – TEL</dc:title>
</cp:coreProperties>
</file>