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MARCHE 12 – SAN BENEDETTO TR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VVISO DI MOBILITA’ REGIONALE PER INFERMIERI PROFESSIONALI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6.01.2007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INRCA – ANCONA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POSTI DI INFERMIERE PROFESSIONAL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02.2007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ind w:left="108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6 POSTI DI INFERMIERE PROFESSIONALE</w:t>
      </w:r>
    </w:p>
    <w:p>
      <w:pPr>
        <w:pStyle w:val="Normal"/>
        <w:ind w:left="108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1.02.2007</w:t>
      </w:r>
    </w:p>
    <w:p>
      <w:pPr>
        <w:pStyle w:val="Normal"/>
        <w:ind w:left="108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- 1^ EDIZIONE CONCORSO “GEL – GIOVANI ENERGIE LATENTI” DI ARTE, VIDEOARTE, MUSICA, LETTERATURA, POESIA E NARRATIVA RISERVATO A GIOVANI DI ETA’ COMPRESA TRA 18 E 29 ANNI DI ETA’. PER I DETTAGLI CONSULTARE IL REGOLAMENT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02.2007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ANDO PER L’ESAME DELL’ACCERTAMENTO DELL’IDONEITA’ ALL’ESERCIZIO DELLA PROFESSIONE DI DIRETTORE TECNICO DI AGENZIA DI VIAGGI E TURIS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2.03.2007</w:t>
      </w:r>
    </w:p>
    <w:p>
      <w:pPr>
        <w:pStyle w:val="Rientrocorpodeltesto3"/>
        <w:ind w:left="360" w:hanging="0"/>
        <w:rPr/>
      </w:pPr>
      <w:hyperlink r:id="rId3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ILOTT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RADUATORIA PER L’ASSUNZIONE A T.D. DI N. 1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2.2007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filott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IORNALISTA-ADDETTO STAMPA. REQUISITI: LAUREA + 5 ANNI DI ISCRIZIONE ALL’ORDINE DEI GIORNALISTI + ESPERIENZA TRIENNALE PRESSO PUBBLICHE AMMINISTRAZIO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2.2007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ABRI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DI N. 1 ISTRUTTORE TURISTICO MUSEALE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7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fabri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ISTITUTO ZOOPROFILATTICO - TERA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TERMINAZIONE DI VARIE GRADUATORIE PER IL CONFERIMENTO DI FUTURI INCARICHI DI COLLABORAZIONE RELATIVI ALLE SEGUENTI FIGURE: - ADDETTO ALLE ATTIVITÀ DI ARCHIVIAZIONE E DI RICERCA DOCUMENTALE - OPERATORE PER PROGRAMMI DI ATTIVITÀ E TERAPIE ASSISTITE DEGLI ANIMALI - ADDETTO ALL'ACCOGLIENZA - EDUCATORE/OPERATORE CINOFILO - ADDETTO ALLE ATTIVITÀ DI ARCHIVIAZIONE E DI RICERCA DOCUMENTALE RIFERITA IN PARTICOLARE A PUBBLICAZIONI SCIENTIFICHE E PROGETTI DI RICER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2.02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izs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ATER – LANCIANO (CH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POSTI (1 RISERVATO PERSONALE INTERNO) DI ISTRUTTORE DIRETTIVO TECNICO. TITOLO DI STUDIO: LAUREA IN INGEGNERIA CIVILE O IN ARCHITETTU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28.01.2007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ARTA ABRUZZO – PESCA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6 POSTI DI COLLABORATORE AMMINISTRATIVO-PROFESSIONALE AD INDIRIZZO GIURIDICO. TITOLO DI STUDIO: LAUREA IN GIURISPRUDENZ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10.02.2007 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UNIVERSITA’ “G. D’ANNUNZIO” – SSIS PESCARA/CHIE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SPECIALI PER L’ABILITAZIONE ALLINSEGNAMENTO NELLA SCUOLA SECONDARIA CLASSE A037 (FILOSOFIA E STORIA)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01.2007 (DATA DI ARRIVO)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unich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/>
        <w:t>-Agenzia di comunicazione inserisce nel suo organico n.2 laureati/e o</w:t>
        <w:br/>
        <w:t>laureandi/e in scienza della comunicazione, nel ruolo di account executive</w:t>
        <w:br/>
        <w:t>senior e junior, i requisiti richiesti sono: ottima cultura, buon uso pc,</w:t>
        <w:br/>
        <w:t>predisposizione al lavoro di gruppo, esperienze in agenzie.</w:t>
        <w:br/>
        <w:br/>
        <w:t>-Agenzia di comunicazione offre stage retribuito, finalizzato</w:t>
        <w:br/>
        <w:t>all'inserimento. Il candidato parteciperà allo sviluppo commerciale della</w:t>
        <w:br/>
        <w:t>filiale, supportando le attività volte all'acquisizione dei nuovi clienti.</w:t>
        <w:br/>
        <w:t>Si richiede; laurea, spiccate attitudini ai rapporti interpersonali,</w:t>
        <w:br/>
        <w:t>orientamento e forte volontà ad acquisire strumenti di vendita di un</w:t>
        <w:br/>
        <w:t>servizio alle aziende.</w:t>
        <w:br/>
        <w:br/>
        <w:t>Promofarm Italia</w:t>
        <w:br/>
        <w:t>tel.0735/652788</w:t>
        <w:br/>
        <w:t>e-mail g.coccia@promofarm.it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yellow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yellow"/>
        </w:rPr>
        <w:t>25/01/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provincia.ap.it/" TargetMode="External"/><Relationship Id="rId4" Type="http://schemas.openxmlformats.org/officeDocument/2006/relationships/hyperlink" Target="http://www.comune.filottrano.an.it/" TargetMode="External"/><Relationship Id="rId5" Type="http://schemas.openxmlformats.org/officeDocument/2006/relationships/hyperlink" Target="http://www.comune.pesaro.ps.it/" TargetMode="External"/><Relationship Id="rId6" Type="http://schemas.openxmlformats.org/officeDocument/2006/relationships/hyperlink" Target="http://www.comune.fabriano.an.it/" TargetMode="External"/><Relationship Id="rId7" Type="http://schemas.openxmlformats.org/officeDocument/2006/relationships/hyperlink" Target="http://www.comune.pesaro.ps.it/" TargetMode="External"/><Relationship Id="rId8" Type="http://schemas.openxmlformats.org/officeDocument/2006/relationships/hyperlink" Target="http://www.izs.it/" TargetMode="External"/><Relationship Id="rId9" Type="http://schemas.openxmlformats.org/officeDocument/2006/relationships/hyperlink" Target="http://www.artaabruzzo.it/" TargetMode="External"/><Relationship Id="rId10" Type="http://schemas.openxmlformats.org/officeDocument/2006/relationships/hyperlink" Target="http://www.oics.it/" TargetMode="External"/><Relationship Id="rId11" Type="http://schemas.openxmlformats.org/officeDocument/2006/relationships/hyperlink" Target="http://www.unich.it/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7-01-25T10:23:00Z</cp:lastPrinted>
  <dcterms:modified xsi:type="dcterms:W3CDTF">2007-01-26T09:11:00Z</dcterms:modified>
  <cp:revision>115</cp:revision>
  <dc:subject/>
  <dc:title>AL SERVIZIO INFORMAGIOVANI DI SAN BENEDETTO DEL TRONTO IN VIA ROMAGNA, 6 – TEL</dc:title>
</cp:coreProperties>
</file>