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68" w:after="0"/>
        <w:ind w:left="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tLeast" w:line="245" w:before="68" w:after="0"/>
        <w:ind w:left="6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ALLE MARCHE AL MICAM CIRCA QUATTROCENTO AZIENDE</w:t>
      </w:r>
    </w:p>
    <w:p>
      <w:pPr>
        <w:pStyle w:val="Normal"/>
        <w:spacing w:lineRule="atLeast" w:line="245" w:before="68" w:after="0"/>
        <w:ind w:left="6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tLeast" w:line="245" w:before="68" w:after="0"/>
        <w:ind w:left="68" w:hanging="0"/>
        <w:jc w:val="both"/>
        <w:rPr/>
      </w:pPr>
      <w:r>
        <w:rPr>
          <w:rFonts w:cs="Tahoma" w:ascii="Verdana" w:hAnsi="Verdana"/>
        </w:rPr>
        <w:t>Micam Shoevent a Milano è il salone dedicato alle Calzature di livello con le migliori innovazioni del settore esposte su 72.500 metri quadrati. Calzature per uomini, nuove tendenze, sofisticato, per bambini e di disegno. Il settore speciale per gli ospiti raccoglie stilisti che presentano le loro collezioni per le firme più importanti e la moda "Top" dei disegnatori Italiani.  In tutto gli espositori sono</w:t>
      </w:r>
      <w:r>
        <w:rPr>
          <w:rFonts w:cs="Arial" w:ascii="Verdana" w:hAnsi="Verdana"/>
          <w:color w:val="043975"/>
        </w:rPr>
        <w:t xml:space="preserve"> </w:t>
      </w:r>
      <w:r>
        <w:rPr>
          <w:rFonts w:cs="Arial" w:ascii="Verdana" w:hAnsi="Verdana"/>
        </w:rPr>
        <w:t>1.611, di cui 1.039 italiani e 572 stranieri.</w:t>
      </w:r>
      <w:r>
        <w:rPr>
          <w:rFonts w:cs="Tahoma" w:ascii="Verdana" w:hAnsi="Verdana"/>
        </w:rPr>
        <w:t xml:space="preserve"> L</w:t>
      </w:r>
      <w:r>
        <w:rPr>
          <w:rFonts w:cs="Verdana" w:ascii="Verdana" w:hAnsi="Verdana"/>
        </w:rPr>
        <w:t>e aziende marchigiane che partecipano al Micam quest’anno sono invece 395 distribuite in 8 padiglioni. La parte del leone ovviamente la fa la provincia di Ascoli Piceno con ben 267 imprese. Seguono Macerata con 121 aziende e Ancona  con 7.  Lo scorso anno avevano aderito all’evento 300 aziende marchigi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5:00Z</dcterms:created>
  <dc:creator>REGIONE MARCHE PASQUINI</dc:creator>
  <dc:description/>
  <cp:keywords/>
  <dc:language>en-US</dc:language>
  <cp:lastModifiedBy>REGIONE MARCHE PASQUINI</cp:lastModifiedBy>
  <dcterms:modified xsi:type="dcterms:W3CDTF">2009-03-05T16:28:00Z</dcterms:modified>
  <cp:revision>2</cp:revision>
  <dc:subject/>
  <dc:title>Micam Shoevent a Milano è il salone dedicato alle Calzature di livello con le migliori innovazioni del settore esposte su 72</dc:title>
</cp:coreProperties>
</file>