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PROGRAMMATORE. TITOLO DI STUDIO: DIPLOMA DI PERITO IN INFORMATICA O EQUIPOLLENTE CON SPECIALIZZAZIONE IN INFORMATICA O ALTRO DIPLOMA DI SCUOLA MEDIA SUPERIORE + CORSO DI FORMAZIONE IN INFORMAT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ASUR MARCHE 13 – ASCOLI PICEN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OBILITA’ REGIONALE PER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3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REGIONE MARCHE -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MMINISTRATIVO-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TECNICI. TITOLO DI STUDIO: DIPLOMA DI GEOMET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07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regione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DEL BANDO DI CONCORSO PER N. 13 EDUCATORI ASSISTENTI ALL’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3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fa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SSISTENTE SOCIALE. REQUISITI: LAUREA IN SERVIZIO SOCIALE O DIPLOMA DI ASSISTENTE SOCIALE O DIPLOMA UNIVERSITARIO IN SERVIZIO SOCIALE + ABILITAZIONE ALLA PROFESSIONE + ISCRIZIONE ALL’ALBO PROFESS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PROVINCIA DI MACE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 PROGETTI DI RICERCA PER LAUREA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. 16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provincia.mc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SENIGALLIA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ELEZIONE PER ASSUNZIONE A T.D. CON CONTRATTO FORMAZIONE DI N. 1 ISTRUTTORE AMMINISTRATIVO – TITOLI RICHIESTI: DIPLOMA DI SCUOLA MEDIA SUPERIORE ED ETA’ COMPRESA TRA I 18 E I 32 A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3.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 P.T. TITOLO DI STUDIO: DIPLOMA QUINQUENNALE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6.03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N. 1 POSTO A T.D. (3 ANNI) DI INTERPRETE SORDOMUTI. REQUISITI: DIPLOMA DI SCUOLA MEDIA SUPERIORE + ATTESTATO DI QUALIFICA DI OPERATORE TECNICO MIMICO GESTUALE + ANZIANITA’ DI SERVIZIO C/O IL COMUNE DI ASCOLI PICENO DI ALMENO UN AN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6/02/2009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regione.marche.it/" TargetMode="External"/><Relationship Id="rId6" Type="http://schemas.openxmlformats.org/officeDocument/2006/relationships/hyperlink" Target="http://www.comune.fano.ps.it/" TargetMode="External"/><Relationship Id="rId7" Type="http://schemas.openxmlformats.org/officeDocument/2006/relationships/hyperlink" Target="http://www.comune.urbino.ps.it/" TargetMode="External"/><Relationship Id="rId8" Type="http://schemas.openxmlformats.org/officeDocument/2006/relationships/hyperlink" Target="http://www.provincia.mc.it/" TargetMode="External"/><Relationship Id="rId9" Type="http://schemas.openxmlformats.org/officeDocument/2006/relationships/hyperlink" Target="http://www.comune.tortoreto.te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2-26T10:16:00Z</cp:lastPrinted>
  <dcterms:modified xsi:type="dcterms:W3CDTF">2009-02-26T09:12:00Z</dcterms:modified>
  <cp:revision>29</cp:revision>
  <dc:subject/>
  <dc:title>AL SERVIZIO INFORMAGIOVANI DI SAN BENEDETTO DEL TRONTO IN VIA ROMAGNA, 6 – TEL</dc:title>
</cp:coreProperties>
</file>