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Gli Omini</w:t>
      </w:r>
    </w:p>
    <w:p>
      <w:pPr>
        <w:pStyle w:val="Normal"/>
        <w:spacing w:lineRule="auto" w:line="360"/>
        <w:jc w:val="center"/>
        <w:rPr>
          <w:b/>
          <w:b/>
        </w:rPr>
      </w:pPr>
      <w:r>
        <w:rPr>
          <w:b/>
        </w:rPr>
        <w:t>CRisiKO!</w:t>
      </w:r>
    </w:p>
    <w:p>
      <w:pPr>
        <w:pStyle w:val="Normal"/>
        <w:spacing w:lineRule="auto" w:line="360"/>
        <w:jc w:val="center"/>
        <w:rPr/>
      </w:pPr>
      <w:r>
        <w:rPr/>
        <w:t>di e con Francesco Rotelli, Riccardo Goretti, Luca Zacchini</w:t>
      </w:r>
    </w:p>
    <w:p>
      <w:pPr>
        <w:pStyle w:val="Normal"/>
        <w:jc w:val="center"/>
        <w:rPr/>
      </w:pPr>
      <w:r>
        <w:rPr/>
      </w:r>
    </w:p>
    <w:p>
      <w:pPr>
        <w:pStyle w:val="Normal"/>
        <w:jc w:val="center"/>
        <w:rPr/>
      </w:pPr>
      <w:r>
        <w:rPr/>
        <w:t>SPETTACOLO FINALISTA PREMIO SCENARIO 2007</w:t>
      </w:r>
    </w:p>
    <w:p>
      <w:pPr>
        <w:pStyle w:val="Normal"/>
        <w:jc w:val="center"/>
        <w:rPr/>
      </w:pPr>
      <w:r>
        <w:rPr/>
      </w:r>
    </w:p>
    <w:p>
      <w:pPr>
        <w:pStyle w:val="Normal"/>
        <w:jc w:val="center"/>
        <w:rPr/>
      </w:pPr>
      <w:r>
        <w:rPr/>
      </w:r>
    </w:p>
    <w:p>
      <w:pPr>
        <w:pStyle w:val="Normal"/>
        <w:jc w:val="both"/>
        <w:rPr/>
      </w:pPr>
      <w:r>
        <w:rPr/>
      </w:r>
    </w:p>
    <w:p>
      <w:pPr>
        <w:pStyle w:val="Normal"/>
        <w:jc w:val="both"/>
        <w:rPr/>
      </w:pPr>
      <w:r>
        <w:rPr/>
        <w:t>Tre omini nascono, crescono, fanno lo sviluppino, maturano, invecchiano, sfioriscono e tirano il calzino. Lo fanno davanti agli occhi di tutti, bruciando le tappe, stringendo i denti della vita. Tre omini incubati, tre cicli, un triciclo. La lancetta scatta, il tempo passa, l’acqua scorre, l’omino schiatta. Sbagliando s’impara, vivendo s’impara. Tre omini si cosano. Tre piccoli porcellin, si lavano e si vestono, e vanno. E sono andati. Tre omini, tre anime. Tre omini fraseggiano composti, scomposti, e poi riposti. Gli omini hanno vita facile. Diverse fasi, diverse frasi, a volte anche le stesse. Frasi fatte. Fasi fratte. Fiori fritti. Tre omini si sfuggono, si parlano, si ascoltano poco, s’incrociano, s’accoppiano, s’escludono, s’affliggono, s’afflosciano.</w:t>
      </w:r>
    </w:p>
    <w:p>
      <w:pPr>
        <w:pStyle w:val="Normal"/>
        <w:jc w:val="both"/>
        <w:rPr/>
      </w:pPr>
      <w:r>
        <w:rPr/>
      </w:r>
    </w:p>
    <w:p>
      <w:pPr>
        <w:pStyle w:val="Normal"/>
        <w:jc w:val="both"/>
        <w:rPr/>
      </w:pPr>
      <w:r>
        <w:rPr/>
        <w:t>Neonati, gli omini sembrano dei clown, parlano con monosillabi, dicono quel poco che riesce a dire chi è felice. Ridono e fanno ridere. E se non fanno ridere, si ridono addosso. Poi crescono e educatamente imparano. Che cortesia! Che gentilezza! Grazie! Prego! Subita Educazione. Gli omini si mettono i calzoni: primi pudori, primi prudori, primi sudori, primi odori, pomodori. Dalle nuvole in pantaloni. Gli omini si fronteggiano, i pantaloni s'insudiciano, ma tutto ancora si può lavare. Indossano bretelle o cinture per allacciarsi. Convinzioni Convenzioni Sovvenzioni (Grazie! Prego! Che gentilezza!). Come dicevamo, omini crescono. La barba, si fanno. Guarda che omini! Belli sani! E coi principi degli altri! E ora? E ora si troveranno un mestierino. Ma sì, dai, si fa prima. Mestierino vuol dire che non c'è più gente che pensa a te, ma solo gente che pensa per te. Gli omini passano alla cassa. Si mettono la camicia, di forza. Riempiono più o meno le tasche, ora che hanno anche un taschino. Vedono giocare e fraintendono. Vivono giorni che dimenticano in diretta. Grazie! Prego! Prego: Ascondici, o Signore! Il gioco di fare va via via sfumando, e gli omini si mettono la giacca. Si sposano, si divorziano, si risposano, si riposano, si separano, si sparano. Ascondici, o Signore! Questi omini ben vestiti, se non partono per Haiti, se non vanno a travestiti, se non sono già impazziti, trullallero trullallà, hanno i diti appesantiti. Dignità, dignità. Umiltà, umiltà. La rassegna dell'azione, la rassegnazione. Tre omini si mettono il cappello e la cravatta e l'ombrello e il bastone, l'orologio si è fermato, ma non per questo sono rimasti giovani. Cosa ne rimane? Tanti saluti e tanti bei ricordi.</w:t>
      </w:r>
    </w:p>
    <w:p>
      <w:pPr>
        <w:pStyle w:val="Normal"/>
        <w:jc w:val="both"/>
        <w:rPr/>
      </w:pPr>
      <w:r>
        <w:rPr/>
      </w:r>
    </w:p>
    <w:p>
      <w:pPr>
        <w:pStyle w:val="Normal"/>
        <w:jc w:val="both"/>
        <w:rPr/>
      </w:pPr>
      <w:r>
        <w:rPr/>
      </w:r>
      <w:r>
        <w:br w:type="page"/>
      </w:r>
    </w:p>
    <w:p>
      <w:pPr>
        <w:pStyle w:val="Normal"/>
        <w:rPr>
          <w:b/>
          <w:b/>
          <w:bCs/>
        </w:rPr>
      </w:pPr>
      <w:r>
        <w:rPr>
          <w:b/>
          <w:bCs/>
        </w:rPr>
        <w:t>Gli Omini</w:t>
        <w:br/>
        <w:t>Memoria del tempo presente.</w:t>
        <w:br/>
        <w:t>Progetto teatrale e socio-umanistico</w:t>
      </w:r>
    </w:p>
    <w:p>
      <w:pPr>
        <w:pStyle w:val="Normal"/>
        <w:jc w:val="both"/>
        <w:rPr>
          <w:b/>
          <w:b/>
          <w:bCs/>
        </w:rPr>
      </w:pPr>
      <w:r>
        <w:rPr>
          <w:b/>
          <w:bCs/>
        </w:rPr>
      </w:r>
    </w:p>
    <w:p>
      <w:pPr>
        <w:pStyle w:val="Normal"/>
        <w:jc w:val="both"/>
        <w:rPr/>
      </w:pPr>
      <w:r>
        <w:rPr/>
        <w:t xml:space="preserve">Gli </w:t>
      </w:r>
      <w:r>
        <w:rPr>
          <w:b/>
        </w:rPr>
        <w:t>Omini</w:t>
      </w:r>
      <w:r>
        <w:rPr/>
        <w:t xml:space="preserve"> sono Riccardo Goretti, Francesco Rotelli e Luca Zacchini.</w:t>
      </w:r>
    </w:p>
    <w:p>
      <w:pPr>
        <w:pStyle w:val="Normal"/>
        <w:jc w:val="both"/>
        <w:rPr/>
      </w:pPr>
      <w:r>
        <w:rPr/>
        <w:t>Riccardo Goretti, Francesco Rotelli e Luca Zacchini sono attori, autori, registi, formatori teatrali. Lavorano o hanno lavorato per Distilleria Teatrale Cecafumo, Teatro La Baracca, NATA Teatro, Teatro Archetipo, Associazione Musica Temporis. Hanno fatto gavetta di ogni genere (teatrale e non) e girano l'Italia con i loro spettacoli da oltre sette anni.</w:t>
      </w:r>
    </w:p>
    <w:p>
      <w:pPr>
        <w:pStyle w:val="Normal"/>
        <w:jc w:val="both"/>
        <w:rPr/>
      </w:pPr>
      <w:r>
        <w:rPr/>
        <w:t>Gli Omini stanno costruendo il loro percorso attraverso un’indagine in vari paesi d’Italia. In questo percorso ricercano “l’uomo” nelle sue diverse condizioni sociali, ambientali e culturali. Si mettono in macchina e arrivano nel tal paese. Vi arrivano e vi stanno “tot” giorni. Si stanziano, s’insediano, si accomodano all’uso del paese. Vanno in piccoli centri abitati: partire dal piccolo perché il minimo comune denominatore comunque resti l’uomo.</w:t>
      </w:r>
    </w:p>
    <w:p>
      <w:pPr>
        <w:pStyle w:val="Normal"/>
        <w:jc w:val="both"/>
        <w:rPr/>
      </w:pPr>
      <w:r>
        <w:rPr/>
        <w:t>Gli Omini acquisiscono linguaggio, convinzioni, colore, carattere, sentimenti. Dalle esperienze raccolte nascono i personaggi: dalle interviste, dalle testimonianze ricevute e dalle vite incontrate. La loro vita è in continuo divenire, così come la nostra drammaturgia cambia in continuazione, perché cambiamo noi.</w:t>
      </w:r>
    </w:p>
    <w:p>
      <w:pPr>
        <w:pStyle w:val="Normal"/>
        <w:jc w:val="both"/>
        <w:rPr/>
      </w:pPr>
      <w:r>
        <w:rPr/>
        <w:t>Il nostro è un bisogno pressante, continuo, convinto, di crescere, di trasformare, di conoscere e riconoscere. Bisogna, allora, mettere all’erta, avvertire, far presente e nel presente agire, bisogna far capire o ancor meglio non capire, provocare, provocare una reazione, imboccare curiosità, alimentare curiosità, ingrassare curiosità.</w:t>
      </w:r>
    </w:p>
    <w:p>
      <w:pPr>
        <w:pStyle w:val="Normal"/>
        <w:jc w:val="both"/>
        <w:rPr/>
      </w:pPr>
      <w:r>
        <w:rPr>
          <w:b/>
        </w:rPr>
        <w:t>Evitare che la comunicazione sia scambio di ovvietà</w:t>
      </w:r>
      <w:r>
        <w:rPr/>
        <w:t xml:space="preserve">. Vivere la bellezza della crisi: ridere e piangere senza sapere perché. Arrivare piano, ma arrivare ugualmente. </w:t>
      </w:r>
      <w:r>
        <w:rPr>
          <w:b/>
        </w:rPr>
        <w:t>Scovare il pubblico</w:t>
      </w:r>
      <w:r>
        <w:rPr/>
        <w:t xml:space="preserve">. Ri-aggregare un intero paese intorno ad uno spettacolo che abbia come tema principale le vite dei suoi abitanti, ma in generale le vite di tutti gli uomini. </w:t>
      </w:r>
      <w:r>
        <w:rPr>
          <w:b/>
        </w:rPr>
        <w:t>L’obiettivo è creare un rapporto con il pubblico, perché la gente non lo sa di essere pubblico.</w:t>
      </w:r>
    </w:p>
    <w:p>
      <w:pPr>
        <w:pStyle w:val="Normal"/>
        <w:jc w:val="both"/>
        <w:rPr/>
      </w:pPr>
      <w:r>
        <w:rPr/>
        <w:t>Ci proponiamo dunque come ascoltatori, ma anche come amplificatori di vite vissut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0:09:00Z</dcterms:created>
  <dc:creator>Biglietteria</dc:creator>
  <dc:description/>
  <cp:keywords/>
  <dc:language>en-US</dc:language>
  <cp:lastModifiedBy>Vicolo</cp:lastModifiedBy>
  <dcterms:modified xsi:type="dcterms:W3CDTF">2008-11-10T16:36:00Z</dcterms:modified>
  <cp:revision>12</cp:revision>
  <dc:subject/>
  <dc:title>SPETTACOLO FINALISTA PREMIO SCENARIO 2007</dc:title>
</cp:coreProperties>
</file>