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an Benedetto del Tronto, 15/03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ICATO STAMP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ità di strada al Sug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ua l'attività svolta dall'Unità di Strada,  il servizio itinerante di promozione del benessere e di informazione sugli effetti e rischi  legati all'assunzione di droghe promosso dall'Ambito 21, in collaborazione con il Ser.t della Zona Territoriale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ata d'eccezione quella di sabato prossimo, 19 Marzo, presso la discoteca Sugo di Grottammare, che vede ancora una volta la collaborazione  tra l’Unità di Strada ed i titolari del locale, che hanno dimostrato ancora una volta grande sensibilità a favore di questo tipo di iniz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o, quest,o che vede il connubio tra un'attività d'informazione e prevenzione ed un'occasione di divertimento offerta da uno dei locali maggiormente frequentato dai giovani.. Mettere insieme le forze appare una risposta concreta, e in questa direzione sta lavorando l'Unità di strada, come dimostrano le diverse attestazioni di sensibilità e disponibilità che da diversi mesi continuano a pervenire dal territorio appartenente all''Ambito Territoriale 21.</w:t>
      </w:r>
    </w:p>
    <w:p>
      <w:pPr>
        <w:pStyle w:val="Normal"/>
        <w:jc w:val="both"/>
        <w:rPr/>
      </w:pPr>
      <w:r>
        <w:rPr>
          <w:sz w:val="24"/>
        </w:rPr>
        <w:t xml:space="preserve">A tutti i ragazzi che liberamente si avvicineranno all'INFOPOINT,  saranno fornite informazioni  in  merito alle droghe, all'evoluzione del fenomeno ed ai rischi legati alla cultura dello sballo. Distribuiti gadgets con lo slogan </w:t>
      </w:r>
      <w:r>
        <w:rPr>
          <w:i/>
          <w:sz w:val="24"/>
        </w:rPr>
        <w:t xml:space="preserve">“Io ci sto con la testa” </w:t>
      </w:r>
      <w:r>
        <w:rPr>
          <w:sz w:val="24"/>
        </w:rPr>
        <w:t>il quale racchiude in se il messaggio che ci si può divertire anche senza eccessi, e che un po’ di buona musica può essere molto meglio di qualunque sba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oltre nel corso della serata, grazie alla collaborazione che si è attivata con il  Ser.t dell’ Asur 12 di San Benedetto del Tronto, sarà offerta ai ragazzi la possibilità </w:t>
      </w:r>
      <w:r>
        <w:rPr>
          <w:sz w:val="24"/>
          <w:szCs w:val="24"/>
        </w:rPr>
        <w:t>di testarsi con l’etilometro, al fine di sensibilizzarli rispetto i rischi connessi all'assunzione di alcool e gu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chi volesse maggiori informazioni, c’è la possibilità di mettersi in contatto con gli operatori</w:t>
      </w:r>
      <w:r>
        <w:rPr>
          <w:sz w:val="24"/>
        </w:rPr>
        <w:t xml:space="preserve"> tramite l'indirizzo di posta elettronica </w:t>
      </w:r>
      <w:hyperlink r:id="rId2">
        <w:r>
          <w:rPr>
            <w:rStyle w:val="InternetLink"/>
            <w:sz w:val="24"/>
          </w:rPr>
          <w:t>uds21marche@libero.it</w:t>
        </w:r>
      </w:hyperlink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jc w:val="center"/>
      <w:rPr/>
    </w:pPr>
    <w:r>
      <w:rPr>
        <w:rFonts w:cs="Arial" w:ascii="Arial" w:hAnsi="Arial"/>
        <w:b/>
        <w:bCs/>
        <w:sz w:val="16"/>
      </w:rPr>
      <w:t>Sede operativa:</w:t>
    </w:r>
    <w:r>
      <w:rPr>
        <w:rFonts w:cs="Arial" w:ascii="Arial" w:hAnsi="Arial"/>
        <w:sz w:val="16"/>
      </w:rPr>
      <w:t xml:space="preserve">  via Romagna, 7  63039 San Benedetto del Tronto    Telefono 0735.789526   Fax 0735.782539</w:t>
    </w:r>
  </w:p>
  <w:p>
    <w:pPr>
      <w:pStyle w:val="TextBody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www.ambitosociale21marche.it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898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/>
            <w:object w:dxaOrig="11158" w:dyaOrig="24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5.1pt;height:41.4pt" filled="f" o:ole="">
                <v:imagedata r:id="rId3" o:title=""/>
              </v:shape>
              <o:OLEObject Type="Embed" ProgID="" ShapeID="ole_rId2" DrawAspect="Content" ObjectID="_2024437899" r:id="rId2"/>
            </w:object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tà di Strad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 Servizio di promozione del benessere e di informazione sugli effetti e sui rischi legati all’assunzione di droghe</w:t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</w:rPr>
            <w:t>Comune Capofila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22"/>
            </w:rPr>
            <w:t>San Benedetto del Tront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cquaviva Picena  Campofilone  Carassai  Cossignano  Cupra Marittima  Grottammare  Massignano  Monsampolo del Tronto</w:t>
          </w:r>
        </w:p>
        <w:p>
          <w:pPr>
            <w:pStyle w:val="Normal"/>
            <w:pBdr>
              <w:bottom w:val="single" w:sz="8" w:space="1" w:color="000000"/>
            </w:pBdr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alto delle Marche  Montefiore dell’Aso  Monteprandone  Pedaso  Ripatrans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21march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1:00Z</dcterms:created>
  <dc:creator>Comune di San Benedetto Tr.</dc:creator>
  <dc:description/>
  <dc:language>en-US</dc:language>
  <cp:lastModifiedBy>AnchiniE</cp:lastModifiedBy>
  <cp:lastPrinted>2005-03-16T13:41:00Z</cp:lastPrinted>
  <dcterms:modified xsi:type="dcterms:W3CDTF">2005-03-16T12:41:00Z</dcterms:modified>
  <cp:revision>2</cp:revision>
  <dc:subject/>
  <dc:title>San Benedetto del Tronto, 1/12/2004</dc:title>
</cp:coreProperties>
</file>