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EZIONE GENERALE</w:t>
        <w:br/>
        <w:t>Direzione Centrale Rischi</w:t>
        <w:br/>
        <w:br/>
        <w:t xml:space="preserve">PROT. n. 374/2005 (2.1.1) </w:t>
      </w:r>
    </w:p>
    <w:p>
      <w:pPr>
        <w:pStyle w:val="NormaleWeb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ma, 1 febbraio 2005</w:t>
      </w:r>
    </w:p>
    <w:p>
      <w:pPr>
        <w:pStyle w:val="NormaleWeb"/>
        <w:jc w:val="right"/>
        <w:rPr/>
      </w:pPr>
      <w:r>
        <w:rPr/>
        <w:t>ALLE STRUTTURE CENTRALI E TERRITORIALI</w:t>
      </w:r>
    </w:p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9"/>
        <w:gridCol w:w="8609"/>
      </w:tblGrid>
      <w:tr>
        <w:trPr/>
        <w:tc>
          <w:tcPr>
            <w:tcW w:w="1029" w:type="dxa"/>
            <w:tcBorders/>
          </w:tcPr>
          <w:p>
            <w:pPr>
              <w:pStyle w:val="NormaleWeb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ggetto: </w:t>
            </w:r>
          </w:p>
        </w:tc>
        <w:tc>
          <w:tcPr>
            <w:tcW w:w="860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Autoliquidazione 2004/2005: riduzione premi per il settore edile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Istruzioni operative</w:t>
            </w:r>
          </w:p>
        </w:tc>
      </w:tr>
    </w:tbl>
    <w:p>
      <w:pPr>
        <w:pStyle w:val="NormaleWeb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emess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Per l’anno 2004 è stata confermata, nella misura dell’11,50%, la riduzione dei premi assicurativi prevista per il settore edile (1).</w:t>
        <w:br/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Soggetti interessati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Le disposizioni riguardano i datori di lavoro che esercitano attività edile, anche in economia, sul territorio nazionale. Il beneficio si applica agli operai ed ai soci delle cooperative di produzione e lavoro che svolgono lavorazioni edili con un orario di lavoro di 40 ore settimanali. </w:t>
      </w:r>
    </w:p>
    <w:p>
      <w:pPr>
        <w:pStyle w:val="NormaleWeb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pplicazione dello sconto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I datori di lavoro interessati potranno usufruire della predetta riduzione dell’11,50% solo per l’anno 2004 (regolazione 2004) ed esclusivamente sul premio infortuni e silicosi; la stessa riduzione non si applica, invece, sul premio speciale unitario artigiani.</w:t>
      </w:r>
    </w:p>
    <w:p>
      <w:pPr>
        <w:pStyle w:val="Normale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aziende interessate potranno attestare i requisiti richiesti per la fruizione del beneficio in esame mediante la presentazione dell’unito modello di autocertificazione.</w:t>
      </w:r>
    </w:p>
    <w:p>
      <w:pPr>
        <w:pStyle w:val="Normale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odello di autocertificazion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disponibile anche sul sito INTERNET dell’INAIL (2) dovrà essere presentato, nell’interesse dell’utenza, entro il più breve tempo possibile.</w:t>
      </w:r>
    </w:p>
    <w:p>
      <w:pPr>
        <w:pStyle w:val="NormaleWeb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Modalità operativ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Per quanto riguarda le operazioni di inserimento dello sconto, si precisa che la procedura per l’autoliquidazione 2004/2005 è già predisposta per acquisire i dati relativi all’agevolazione in esame.</w:t>
      </w:r>
    </w:p>
    <w:p>
      <w:pPr>
        <w:pStyle w:val="Normale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e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DIRETTORE CENTRALE </w:t>
        <w:br/>
        <w:t xml:space="preserve">(dr Ennio Di Luca) </w:t>
      </w:r>
    </w:p>
    <w:p>
      <w:pPr>
        <w:pStyle w:val="Normale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Note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1 - D.M. 1° dicembre 2004 in corso di pubblicazione nella Gazzetta Ufficiale</w:t>
        <w:br/>
        <w:t xml:space="preserve">2 -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llegato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b/>
      <w:bCs/>
      <w:color w:val="666666"/>
      <w:sz w:val="18"/>
      <w:szCs w:val="18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il.it/normativa/istruzionioperative/2005/ALL.AUTOCERTIFICAZIONE-EDILI.-anno2004-AUTOLIQUIDAZIONE 2004-2005doc.doc" TargetMode="External"/><Relationship Id="rId3" Type="http://schemas.openxmlformats.org/officeDocument/2006/relationships/hyperlink" Target="http://www.inail.it/normativa/istruzionioperative/2005/ALL.AUTOCERTIFICAZIONE-EDILI.-anno2004-AUTOLIQUIDAZIONE 2004-2005do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48:00Z</dcterms:created>
  <dc:creator>Lucadei</dc:creator>
  <dc:description/>
  <dc:language>en-US</dc:language>
  <cp:lastModifiedBy>Lucadei</cp:lastModifiedBy>
  <dcterms:modified xsi:type="dcterms:W3CDTF">2005-02-04T07:48:00Z</dcterms:modified>
  <cp:revision>2</cp:revision>
  <dc:subject/>
  <dc:title>DIREZIONE GENERALE</dc:title>
</cp:coreProperties>
</file>