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95525</wp:posOffset>
            </wp:positionH>
            <wp:positionV relativeFrom="paragraph">
              <wp:posOffset>-114300</wp:posOffset>
            </wp:positionV>
            <wp:extent cx="1493520" cy="2400300"/>
            <wp:effectExtent l="0" t="0" r="0" b="0"/>
            <wp:wrapNone/>
            <wp:docPr id="1" name="f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 w:val="false"/>
          <w:bCs w:val="false"/>
          <w:color w:val="000080"/>
          <w:sz w:val="32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Cs w:val="false"/>
          <w:color w:val="00008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olor w:val="000080"/>
          <w:szCs w:val="24"/>
        </w:rPr>
      </w:pPr>
      <w:r>
        <w:rPr>
          <w:b w:val="false"/>
          <w:color w:val="000080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000080"/>
          <w:szCs w:val="24"/>
        </w:rPr>
      </w:pPr>
      <w:r>
        <w:rPr>
          <w:b w:val="false"/>
          <w:color w:val="000080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000080"/>
          <w:szCs w:val="24"/>
        </w:rPr>
      </w:pPr>
      <w:r>
        <w:rPr>
          <w:b w:val="false"/>
          <w:color w:val="000080"/>
          <w:szCs w:val="24"/>
        </w:rPr>
        <w:t xml:space="preserve"> </w:t>
      </w:r>
    </w:p>
    <w:p>
      <w:pPr>
        <w:pStyle w:val="Normal"/>
        <w:rPr>
          <w:b w:val="false"/>
          <w:b w:val="false"/>
          <w:color w:val="000080"/>
          <w:szCs w:val="24"/>
        </w:rPr>
      </w:pPr>
      <w:r>
        <w:rPr>
          <w:b w:val="false"/>
          <w:color w:val="000080"/>
          <w:szCs w:val="24"/>
        </w:rPr>
      </w:r>
    </w:p>
    <w:p>
      <w:pPr>
        <w:pStyle w:val="Normal"/>
        <w:jc w:val="center"/>
        <w:rPr>
          <w:b w:val="false"/>
          <w:b w:val="false"/>
          <w:color w:val="000080"/>
          <w:sz w:val="52"/>
          <w:szCs w:val="52"/>
          <w:u w:val="single"/>
        </w:rPr>
      </w:pPr>
      <w:r>
        <w:rPr>
          <w:b w:val="false"/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rFonts w:ascii="Algerian" w:hAnsi="Algerian" w:cs="Tahoma"/>
          <w:color w:val="000080"/>
          <w:sz w:val="56"/>
          <w:szCs w:val="56"/>
        </w:rPr>
      </w:pPr>
      <w:r>
        <w:rPr>
          <w:rFonts w:cs="Tahoma" w:ascii="Algerian" w:hAnsi="Algerian"/>
          <w:color w:val="000080"/>
          <w:sz w:val="56"/>
          <w:szCs w:val="56"/>
        </w:rPr>
        <w:t>COMITATO LOCALE</w:t>
      </w:r>
    </w:p>
    <w:p>
      <w:pPr>
        <w:pStyle w:val="Normal"/>
        <w:jc w:val="center"/>
        <w:rPr>
          <w:rFonts w:ascii="Algerian" w:hAnsi="Algerian" w:cs="Tahoma"/>
          <w:color w:val="FF0000"/>
          <w:sz w:val="56"/>
          <w:szCs w:val="56"/>
        </w:rPr>
      </w:pPr>
      <w:r>
        <w:rPr>
          <w:rFonts w:cs="Tahoma" w:ascii="Algerian" w:hAnsi="Algerian"/>
          <w:color w:val="FF0000"/>
          <w:sz w:val="56"/>
          <w:szCs w:val="56"/>
        </w:rPr>
        <w:t>SAN BENEDETTO DEL TRONTO</w:t>
      </w:r>
    </w:p>
    <w:p>
      <w:pPr>
        <w:pStyle w:val="Normal"/>
        <w:jc w:val="center"/>
        <w:rPr>
          <w:rFonts w:ascii="Algerian" w:hAnsi="Algerian" w:cs="Tahoma"/>
          <w:color w:val="000080"/>
          <w:sz w:val="52"/>
          <w:szCs w:val="52"/>
          <w:u w:val="single"/>
        </w:rPr>
      </w:pPr>
      <w:r>
        <w:rPr>
          <w:rFonts w:cs="Tahoma" w:ascii="Algerian" w:hAnsi="Algerian"/>
          <w:color w:val="000080"/>
          <w:sz w:val="52"/>
          <w:szCs w:val="5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71245</wp:posOffset>
            </wp:positionH>
            <wp:positionV relativeFrom="paragraph">
              <wp:posOffset>33655</wp:posOffset>
            </wp:positionV>
            <wp:extent cx="3978910" cy="342582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rPr>
          <w:color w:val="000080"/>
          <w:sz w:val="52"/>
          <w:szCs w:val="52"/>
          <w:u w:val="single"/>
        </w:rPr>
      </w:pPr>
      <w:r>
        <w:rPr>
          <w:color w:val="000080"/>
          <w:sz w:val="52"/>
          <w:szCs w:val="52"/>
          <w:u w:val="single"/>
        </w:rPr>
      </w:r>
    </w:p>
    <w:p>
      <w:pPr>
        <w:pStyle w:val="Normal"/>
        <w:jc w:val="center"/>
        <w:rPr>
          <w:rFonts w:ascii="Algerian" w:hAnsi="Algerian" w:cs="Tahoma"/>
          <w:color w:val="000080"/>
          <w:sz w:val="48"/>
          <w:szCs w:val="48"/>
        </w:rPr>
      </w:pPr>
      <w:r>
        <w:rPr>
          <w:rFonts w:cs="Tahoma" w:ascii="Algerian" w:hAnsi="Algerian"/>
          <w:color w:val="000080"/>
          <w:sz w:val="48"/>
          <w:szCs w:val="48"/>
        </w:rPr>
        <w:t>36° CAMPIONATO LOCALE GIOVANISSIMI</w:t>
      </w:r>
    </w:p>
    <w:p>
      <w:pPr>
        <w:pStyle w:val="Normal"/>
        <w:jc w:val="center"/>
        <w:rPr>
          <w:rFonts w:ascii="Algerian" w:hAnsi="Algerian" w:cs="Tahoma"/>
          <w:color w:val="FF0000"/>
          <w:sz w:val="56"/>
          <w:szCs w:val="56"/>
        </w:rPr>
      </w:pPr>
      <w:r>
        <w:rPr>
          <w:rFonts w:cs="Tahoma" w:ascii="Algerian" w:hAnsi="Algerian"/>
          <w:color w:val="FF0000"/>
          <w:sz w:val="56"/>
          <w:szCs w:val="56"/>
        </w:rPr>
        <w:t>XXII^ TROFEO “SAVERIO TRAINI”</w:t>
      </w:r>
    </w:p>
    <w:p>
      <w:pPr>
        <w:pStyle w:val="Normal"/>
        <w:jc w:val="center"/>
        <w:rPr>
          <w:color w:val="000080"/>
          <w:sz w:val="44"/>
          <w:szCs w:val="44"/>
          <w:u w:val="single"/>
        </w:rPr>
      </w:pPr>
      <w:r>
        <w:rPr>
          <w:rFonts w:cs="Algerian" w:ascii="Algerian" w:hAnsi="Algerian"/>
          <w:color w:val="000080"/>
          <w:sz w:val="144"/>
          <w:szCs w:val="144"/>
        </w:rPr>
        <w:t>2004/2005</w:t>
      </w:r>
    </w:p>
    <w:p>
      <w:pPr>
        <w:pStyle w:val="Normal"/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color w:val="000080"/>
          <w:sz w:val="44"/>
          <w:szCs w:val="44"/>
          <w:u w:val="single"/>
        </w:rPr>
      </w:pPr>
      <w:r>
        <w:rPr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ascii="Algerian" w:hAnsi="Algerian" w:cs="Algerian"/>
          <w:color w:val="000080"/>
          <w:sz w:val="56"/>
          <w:szCs w:val="56"/>
          <w:u w:val="single"/>
        </w:rPr>
      </w:pPr>
      <w:r>
        <w:rPr>
          <w:rFonts w:cs="Algerian" w:ascii="Algerian" w:hAnsi="Algerian"/>
          <w:color w:val="000080"/>
          <w:sz w:val="56"/>
          <w:szCs w:val="56"/>
          <w:u w:val="single"/>
        </w:rPr>
        <w:t>ALBO D’ORO</w:t>
      </w:r>
    </w:p>
    <w:p>
      <w:pPr>
        <w:pStyle w:val="Normal"/>
        <w:jc w:val="center"/>
        <w:rPr>
          <w:rFonts w:ascii="Algerian" w:hAnsi="Algerian" w:cs="Algerian"/>
          <w:color w:val="000080"/>
          <w:sz w:val="22"/>
          <w:szCs w:val="22"/>
          <w:u w:val="single"/>
        </w:rPr>
      </w:pPr>
      <w:r>
        <w:rPr>
          <w:rFonts w:cs="Algerian" w:ascii="Algerian" w:hAnsi="Algerian"/>
          <w:color w:val="000080"/>
          <w:sz w:val="22"/>
          <w:szCs w:val="22"/>
          <w:u w:val="singl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3685"/>
        <w:gridCol w:w="927"/>
        <w:gridCol w:w="385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69/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ternazion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86/8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en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70/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lg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87/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mu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71/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giorge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88/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mu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72/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am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89/9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ndolesi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73/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 Crispi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0/9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onturane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74/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uro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1/9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mu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75/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Vela – San Crispi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2/9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mum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76/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 Crispin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3/9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t’Elpidio a Mar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77/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mu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4/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ina Picen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78/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rto Sant’Elpidi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5/9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lgor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79/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orto d’Ascol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6/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ant’Elpidio a Mar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80/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rman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7/9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entobuchi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81/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erman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8/9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Marina Picen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82/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icen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99/0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mandol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83/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irmu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00/0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lpidiense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84/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das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01/0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pes Valdas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985/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olgor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02/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utura 9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003/0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graria Club</w:t>
            </w:r>
          </w:p>
        </w:tc>
      </w:tr>
    </w:tbl>
    <w:p>
      <w:pPr>
        <w:pStyle w:val="Normal"/>
        <w:rPr>
          <w:color w:val="000080"/>
          <w:sz w:val="32"/>
          <w:szCs w:val="32"/>
          <w:u w:val="single"/>
        </w:rPr>
      </w:pPr>
      <w:r>
        <w:rPr>
          <w:color w:val="000080"/>
          <w:sz w:val="32"/>
          <w:szCs w:val="32"/>
          <w:u w:val="single"/>
        </w:rPr>
      </w:r>
    </w:p>
    <w:p>
      <w:pPr>
        <w:pStyle w:val="Normal"/>
        <w:jc w:val="center"/>
        <w:rPr>
          <w:b w:val="false"/>
          <w:b w:val="false"/>
          <w:i/>
          <w:i/>
          <w:szCs w:val="24"/>
        </w:rPr>
      </w:pPr>
      <w:r>
        <w:rPr>
          <w:color w:val="000080"/>
          <w:sz w:val="32"/>
          <w:szCs w:val="32"/>
          <w:u w:val="single"/>
        </w:rPr>
        <w:t>GIRONI</w:t>
      </w:r>
    </w:p>
    <w:p>
      <w:pPr>
        <w:pStyle w:val="Normal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Girone A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u w:val="single"/>
        </w:rPr>
        <w:t>Girone B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driatica B</w:t>
        <w:tab/>
        <w:tab/>
        <w:tab/>
        <w:tab/>
        <w:tab/>
        <w:tab/>
        <w:t>Acquaviv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zzolina</w:t>
        <w:tab/>
        <w:tab/>
        <w:tab/>
        <w:tab/>
        <w:tab/>
        <w:tab/>
        <w:t>Adriatica 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zzurra Tirassegno Fermo</w:t>
        <w:tab/>
        <w:tab/>
        <w:tab/>
        <w:tab/>
        <w:t>Archetti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Comunanza</w:t>
        <w:tab/>
        <w:tab/>
        <w:tab/>
        <w:tab/>
        <w:tab/>
        <w:tab/>
        <w:t>Borgo Rosselli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Cuprense</w:t>
        <w:tab/>
        <w:tab/>
        <w:tab/>
        <w:tab/>
        <w:tab/>
        <w:tab/>
        <w:t>Carassai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Due Emme</w:t>
        <w:tab/>
        <w:tab/>
        <w:tab/>
        <w:tab/>
        <w:tab/>
        <w:tab/>
        <w:t>Elpidiense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Firmum</w:t>
        <w:tab/>
        <w:tab/>
        <w:tab/>
        <w:tab/>
        <w:tab/>
        <w:tab/>
        <w:t>Mandolesi B</w:t>
      </w:r>
    </w:p>
    <w:p>
      <w:pPr>
        <w:pStyle w:val="Normal"/>
        <w:tabs>
          <w:tab w:val="clear" w:pos="708"/>
          <w:tab w:val="center" w:pos="467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Gymnasium</w:t>
        <w:tab/>
        <w:tab/>
        <w:t>Mariner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Mandolesi A</w:t>
        <w:tab/>
        <w:tab/>
        <w:tab/>
        <w:tab/>
        <w:tab/>
        <w:tab/>
        <w:t>Massignano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Monteprandonese</w:t>
        <w:tab/>
        <w:tab/>
        <w:tab/>
        <w:tab/>
        <w:tab/>
        <w:t>Monturanese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Ragnola</w:t>
        <w:tab/>
        <w:tab/>
        <w:tab/>
        <w:tab/>
        <w:tab/>
        <w:tab/>
        <w:t>Olimpia Monte San Pietrangeli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Ripatransone</w:t>
        <w:tab/>
        <w:tab/>
        <w:tab/>
        <w:tab/>
        <w:tab/>
        <w:tab/>
        <w:t>Porto d’Ascoli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Sangiorgese</w:t>
        <w:tab/>
        <w:tab/>
        <w:tab/>
        <w:tab/>
        <w:tab/>
        <w:tab/>
        <w:t>Sambenedettese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Servigliano</w:t>
        <w:tab/>
        <w:tab/>
        <w:tab/>
        <w:tab/>
        <w:tab/>
        <w:tab/>
        <w:t>Tignum Montegiorg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Spes Valdaso</w:t>
        <w:tab/>
        <w:tab/>
        <w:tab/>
        <w:tab/>
        <w:tab/>
        <w:tab/>
        <w:t>Torr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irtus Torrese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Gareggiano fuori classifica finale:</w:t>
      </w:r>
    </w:p>
    <w:p>
      <w:pPr>
        <w:pStyle w:val="Normal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driatica B – Archetti – Azzurra Tirassegno Fermo – Elpidiense – Mandolesi B – Spes Valdaso- Sambenedettese</w:t>
      </w:r>
    </w:p>
    <w:p>
      <w:pPr>
        <w:pStyle w:val="Normal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ELLONE FASE FINAL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e prime due squadre classificate di ogni girone, accederanno alle semifinali.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Per la determinazione del 2° posto in classifica, in caso di parità di punti fra due squadre, si procederà con uno spareggio a campo neutro da disputarsi Mercoledì 04.05.2005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n caso di parità fra più di due squadre, invece, per la determinazione del 2° posto in classifica, si stilerà una classifica avulsa e le due squadre meglio classificate disputeranno una gara di spareggio a campo neutro Mercoledì 4 Maggio 2005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l termine della gara di spareggio, in caso di parità di punteggio, si procederà con due tempi supplementari di 10’ cadauno. In caso di ulteriore parità, si andrà avanti con i calci di rigore come da normativa vigente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emifinali – Andata Sabato 7 Maggio 2005 – Ritorno Sabato 14 Maggio 2005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2^ Classificata girone B – 1^ Classificata girone A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2^ Classificata girone A – 1^ Classificata girone B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l termine della gara di ritorno, in caso di parità di punteggio, accederà alla finale la squadra che avrà totalizzato la miglior differenza-reti nelle due gare. In caso di parità di differenza-reti, si procederà con due tempi supplementari di 10’ cadauno. In caso di ulteriore parità, si procederà con i calci di rigore come da normativa vigente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Finale – Gara unica a campo neutro – Sabato 21 Maggio 2005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Al termine della gara di finale, in caso di parità di punteggio, si procederà con due tempi supplementari di 10’ cadauno. In caso di ulteriore parità, si andrà avanti con i calci di rigore come da normativa vigente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CALENDARIO-GARE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GIRONE A</w:t>
      </w:r>
    </w:p>
    <w:p>
      <w:pPr>
        <w:pStyle w:val="Normal"/>
        <w:rPr>
          <w:b w:val="false"/>
          <w:b w:val="false"/>
          <w:color w:val="000080"/>
          <w:sz w:val="22"/>
          <w:szCs w:val="22"/>
          <w:u w:val="single"/>
        </w:rPr>
      </w:pPr>
      <w:r>
        <w:rPr>
          <w:b w:val="false"/>
          <w:color w:val="000080"/>
          <w:sz w:val="22"/>
          <w:szCs w:val="22"/>
          <w:u w:val="single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18.09.2004                                1^ GIORNATA                            Ritorno: 15.01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tica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6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9.09  h. 16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9.09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9.09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6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25.09.2004                                 2^ GIORNATA                            Ritorno: 22.01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3.01  h. 1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6.09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23.01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26.09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3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5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Andata: 02.10.2004                                 </w:t>
              <w:tab/>
              <w:t xml:space="preserve">3^ GIORNATA                            Ritorno: 29.01.2005                                   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3.10  h. 16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3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3.10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30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 xml:space="preserve">Dom. </w:t>
            </w:r>
            <w:r>
              <w:rPr>
                <w:b w:val="false"/>
                <w:sz w:val="20"/>
                <w:szCs w:val="20"/>
                <w:lang w:val="en-GB"/>
              </w:rPr>
              <w:t>30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Gymnasi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8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Andata : 09.10.2004                                4^ GIORNATA                            Ritorno: 05.02.2005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Spes Valdas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Virtus Torr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om.06.02  15.30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9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2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0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0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16.10.2004</w:t>
              <w:tab/>
              <w:t>5^ GIORNATA                         Ritorno: 12.02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10  h. 16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10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3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3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90" w:leader="none"/>
                <w:tab w:val="center" w:pos="4677" w:leader="none"/>
                <w:tab w:val="left" w:pos="7080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23.10.2004                                     6^ GIORNATA</w:t>
              <w:tab/>
              <w:t xml:space="preserve">   Ritorno: 19.02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4.10  h. 16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9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Firm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24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5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2  h. 1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7605" w:leader="none"/>
                <w:tab w:val="center" w:pos="9399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30.10.2004                                    7^ GIORNATA                         Ritorno: 26.02.2005</w:t>
              <w:tab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27.02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31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31.10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31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7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60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06.11.2004                                      8^ GIORNATA                       Ritorno: 05.03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7.11  h. 16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7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3 15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5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13.11.2004                                       9^ GIORNATA                      Ritorno: 12.03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4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4.11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3.03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13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PAGE \* ARABIC </w:instrText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sz w:val="20"/>
                <w:b w:val="false"/>
                <w:szCs w:val="20"/>
                <w:lang w:val="en-GB"/>
              </w:rPr>
              <w:t>5</w:t>
            </w:r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  <w:t>irus Torr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4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40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20.11.2004                                       10^ GIORNATA                    Ritorno: 19.03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3 15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1.11  h. 16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27.11.2004                                    11^ GIORNATA                       Ritorno: 02.04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8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8.11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8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03.04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28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04.12.2004                                    12^ GIORNATA                       Ritorno: 09.04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sz w:val="20"/>
                <w:b w:val="false"/>
                <w:szCs w:val="20"/>
              </w:rPr>
              <w:t>6</w:t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irus Torr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5.12  h. 16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5.12 15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0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0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0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08.12.2004                                     13^ GIORNATA                      Ritorno: 16.04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04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04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11.12.2004                                      14^ GIORNATA                     Ritorno: 23.04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24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12.12  h. 16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2.12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2.12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4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18.12.2004                                       15^ GIORNATA                    Ritorno: 30.04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s Valdas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upr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atrans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9.12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ue Emm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olin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1.05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eprando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agnol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irtus Torr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zzurra Tirasseg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1.05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giorg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irm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9.12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rvigli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ymnasi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omunanz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1.05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GIRONE B</w:t>
      </w:r>
    </w:p>
    <w:p>
      <w:pPr>
        <w:pStyle w:val="Normal"/>
        <w:rPr>
          <w:b w:val="false"/>
          <w:b w:val="false"/>
          <w:color w:val="000080"/>
          <w:sz w:val="22"/>
          <w:szCs w:val="22"/>
          <w:u w:val="single"/>
        </w:rPr>
      </w:pPr>
      <w:r>
        <w:rPr>
          <w:b w:val="false"/>
          <w:color w:val="000080"/>
          <w:sz w:val="22"/>
          <w:szCs w:val="22"/>
          <w:u w:val="single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18.09.2004                                1^ GIORNATA                            Ritorno: 15.01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16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19.09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9.09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16.01  10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9.09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 MSP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 19.09  10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ignum  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6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Elpidiense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25.09.2004                                 2^ GIORNATA                            Ritorno: 22.01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2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ignum 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22.01  h. 1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Mariner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6.09  h. 1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2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6.09 10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6.09  h. 1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Massignano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5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Andata: 02.10.2004                                 </w:t>
              <w:tab/>
              <w:t xml:space="preserve">3^ GIORNATA                            Ritorno: 29.01.2005                                   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30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3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3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30.01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03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Tign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30.01  h. 1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Sambenedettese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48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Andata : 09.10.2004                                4^ GIORNATA                            Ritorno: 05.02.2005                                 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Elpidi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Mariner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06.02  h. 1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10.10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0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0.10 10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Mandolesi B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16.10.2004</w:t>
              <w:tab/>
              <w:t>5^ GIORNATA                         Ritorno: 12.02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3.02  h. 15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Dom. 13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Elpidi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17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Sambenedett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10  9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ignum 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3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Torrione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290" w:leader="none"/>
                <w:tab w:val="center" w:pos="4677" w:leader="none"/>
                <w:tab w:val="left" w:pos="7080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23.10.2004                                     6^ GIORNATA</w:t>
              <w:tab/>
              <w:t xml:space="preserve">   Ritorno: 19.02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Mariner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Elpidi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b w:val="false"/>
                <w:sz w:val="20"/>
                <w:szCs w:val="20"/>
                <w:lang w:val="fr-FR"/>
              </w:rPr>
              <w:t>Dom. 24.10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4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4.10 10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2  h. 1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Olimpia Monte San Pietrangeli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  <w:tab w:val="left" w:pos="7605" w:leader="none"/>
                <w:tab w:val="center" w:pos="9399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30.10.2004                                    7^ GIORNATA                         Ritorno: 26.02.2005</w:t>
              <w:tab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7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7.02 10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31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7.02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31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31.10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ignum 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7.02 15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Adriatica A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560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06.11.2004                                      8^ GIORNATA                       Ritorno: 05.03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Mariner 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7.11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7.11  h. 1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7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7.11 10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6.03  h. 11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Archetti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50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13.11.2004                                       9^ GIORNATA                      Ritorno: 12.03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4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3.03 15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4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13.03 10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Dom. 14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gnum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3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7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3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Acquaviva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740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20.11.2004                                       10^ GIORNATA                    Ritorno: 19.03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3  9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r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1.11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0.03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1.11  h. 1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1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0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1.11 10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Carassai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27.11.2004                                    11^ GIORNATA                       Ritorno: 02.04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3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3.04 10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5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limpia 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3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8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8.11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ignum 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3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3.04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Mariner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04.12.2004                                    12^ GIORNATA                       Ritorno: 09.04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5.12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5.12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5.12  h. 1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5.12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0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5.12 10.3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Tignum Montegiorgio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08.12.2004                                     13^ GIORNATA                      Ritorno: 16.04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04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r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04 10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0.0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7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Monturanese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11.12.2004                                      14^ GIORNATA                     Ritorno: 23.04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2.12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4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2.12  h. 15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r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2.12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2.12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rto d’Ascoli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24.04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2.12  h. 11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ignum 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Borgo Rosselli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3"/>
        <w:gridCol w:w="1670"/>
        <w:gridCol w:w="2169"/>
        <w:gridCol w:w="1928"/>
        <w:gridCol w:w="1687"/>
        <w:gridCol w:w="482"/>
        <w:gridCol w:w="546"/>
      </w:tblGrid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Andata: 18.12.2004                                       15^ GIORNATA                    Ritorno: 30.04.2005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cquaviv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limpia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1.05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iatica A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rchett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pidien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orgo Rossell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e 18.3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r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ndolesi B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9.12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onturan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ssignano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1.05  h. 16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19.12  h. 10</w:t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mbenedettes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gnum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1.05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orrione</w:t>
            </w:r>
          </w:p>
        </w:tc>
        <w:tc>
          <w:tcPr>
            <w:tcW w:w="1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assai</w:t>
            </w:r>
          </w:p>
        </w:tc>
        <w:tc>
          <w:tcPr>
            <w:tcW w:w="1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m. 01.05  h. 10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posa: Porto d’Ascoli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5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29:00Z</dcterms:created>
  <dc:creator>GIUSEPPE AZULMI</dc:creator>
  <dc:description/>
  <dc:language>en-US</dc:language>
  <cp:lastModifiedBy>.</cp:lastModifiedBy>
  <cp:lastPrinted>2004-09-11T12:27:00Z</cp:lastPrinted>
  <dcterms:modified xsi:type="dcterms:W3CDTF">2004-09-15T12:01:00Z</dcterms:modified>
  <cp:revision>10</cp:revision>
  <dc:subject/>
  <dc:title>36° CAMPIONATO LOCALE GIOVANISSIMI</dc:title>
</cp:coreProperties>
</file>