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color w:val="000080"/>
          <w:sz w:val="32"/>
        </w:rPr>
      </w:pPr>
      <w:r>
        <w:rPr>
          <w:b w:val="false"/>
          <w:bCs w:val="false"/>
          <w:color w:val="000080"/>
          <w:sz w:val="32"/>
        </w:rPr>
      </w:r>
    </w:p>
    <w:p>
      <w:pPr>
        <w:pStyle w:val="Normal"/>
        <w:jc w:val="center"/>
        <w:rPr>
          <w:b w:val="false"/>
          <w:b w:val="false"/>
          <w:bCs w:val="false"/>
          <w:color w:val="000080"/>
          <w:sz w:val="32"/>
          <w:szCs w:val="32"/>
        </w:rPr>
      </w:pPr>
      <w:r>
        <w:rPr>
          <w:b w:val="false"/>
          <w:bCs w:val="false"/>
          <w:color w:val="000080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color w:val="000080"/>
          <w:szCs w:val="24"/>
        </w:rPr>
      </w:pPr>
      <w:r>
        <w:rPr>
          <w:b w:val="false"/>
          <w:color w:val="000080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color w:val="000080"/>
          <w:szCs w:val="24"/>
        </w:rPr>
      </w:pPr>
      <w:r>
        <w:rPr>
          <w:b w:val="false"/>
          <w:color w:val="000080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color w:val="000080"/>
          <w:szCs w:val="24"/>
        </w:rPr>
      </w:pPr>
      <w:r>
        <w:rPr>
          <w:b w:val="false"/>
          <w:color w:val="000080"/>
          <w:szCs w:val="24"/>
        </w:rPr>
        <w:t xml:space="preserve"> </w:t>
      </w:r>
    </w:p>
    <w:p>
      <w:pPr>
        <w:pStyle w:val="Normal"/>
        <w:rPr>
          <w:b w:val="false"/>
          <w:b w:val="false"/>
          <w:color w:val="000080"/>
          <w:szCs w:val="24"/>
        </w:rPr>
      </w:pPr>
      <w:r>
        <w:rPr>
          <w:b w:val="false"/>
          <w:color w:val="000080"/>
          <w:szCs w:val="24"/>
        </w:rPr>
      </w:r>
    </w:p>
    <w:p>
      <w:pPr>
        <w:pStyle w:val="Normal"/>
        <w:jc w:val="center"/>
        <w:rPr>
          <w:b w:val="false"/>
          <w:b w:val="false"/>
          <w:color w:val="000080"/>
          <w:sz w:val="52"/>
          <w:szCs w:val="52"/>
          <w:u w:val="single"/>
        </w:rPr>
      </w:pPr>
      <w:r>
        <w:rPr>
          <w:b w:val="false"/>
          <w:color w:val="000080"/>
          <w:sz w:val="52"/>
          <w:szCs w:val="52"/>
          <w:u w:val="single"/>
        </w:rPr>
      </w:r>
    </w:p>
    <w:p>
      <w:pPr>
        <w:pStyle w:val="Normal"/>
        <w:jc w:val="center"/>
        <w:rPr>
          <w:color w:val="000080"/>
          <w:sz w:val="52"/>
          <w:szCs w:val="52"/>
          <w:u w:val="single"/>
        </w:rPr>
      </w:pPr>
      <w:r>
        <w:rPr>
          <w:color w:val="000080"/>
          <w:sz w:val="52"/>
          <w:szCs w:val="52"/>
          <w:u w:val="single"/>
        </w:rPr>
      </w:r>
    </w:p>
    <w:p>
      <w:pPr>
        <w:pStyle w:val="Normal"/>
        <w:jc w:val="center"/>
        <w:rPr>
          <w:color w:val="000080"/>
          <w:sz w:val="52"/>
          <w:szCs w:val="52"/>
          <w:u w:val="single"/>
        </w:rPr>
      </w:pPr>
      <w:r>
        <w:rPr>
          <w:color w:val="000080"/>
          <w:sz w:val="52"/>
          <w:szCs w:val="52"/>
          <w:u w:val="single"/>
        </w:rPr>
      </w:r>
    </w:p>
    <w:p>
      <w:pPr>
        <w:pStyle w:val="Normal"/>
        <w:jc w:val="center"/>
        <w:rPr>
          <w:rFonts w:ascii="Algerian" w:hAnsi="Algerian" w:cs="Tahoma"/>
          <w:color w:val="000080"/>
          <w:sz w:val="56"/>
          <w:szCs w:val="56"/>
        </w:rPr>
      </w:pPr>
      <w:r>
        <w:rPr>
          <w:rFonts w:cs="Tahoma" w:ascii="Algerian" w:hAnsi="Algerian"/>
          <w:color w:val="000080"/>
          <w:sz w:val="56"/>
          <w:szCs w:val="56"/>
        </w:rPr>
        <w:t>COMITATO LOCALE</w:t>
      </w:r>
    </w:p>
    <w:p>
      <w:pPr>
        <w:pStyle w:val="Normal"/>
        <w:jc w:val="center"/>
        <w:rPr>
          <w:rFonts w:ascii="Algerian" w:hAnsi="Algerian" w:cs="Tahoma"/>
          <w:color w:val="FF0000"/>
          <w:sz w:val="56"/>
          <w:szCs w:val="56"/>
        </w:rPr>
      </w:pPr>
      <w:r>
        <w:rPr>
          <w:rFonts w:cs="Tahoma" w:ascii="Algerian" w:hAnsi="Algerian"/>
          <w:color w:val="FF0000"/>
          <w:sz w:val="56"/>
          <w:szCs w:val="56"/>
        </w:rPr>
        <w:t>SAN BENEDETTO DEL TRONTO</w:t>
      </w:r>
    </w:p>
    <w:p>
      <w:pPr>
        <w:pStyle w:val="Normal"/>
        <w:jc w:val="center"/>
        <w:rPr>
          <w:rFonts w:ascii="Algerian" w:hAnsi="Algerian" w:cs="Tahoma"/>
          <w:color w:val="000080"/>
          <w:sz w:val="52"/>
          <w:szCs w:val="52"/>
          <w:u w:val="single"/>
        </w:rPr>
      </w:pPr>
      <w:r>
        <w:rPr>
          <w:rFonts w:cs="Tahoma" w:ascii="Algerian" w:hAnsi="Algerian"/>
          <w:color w:val="000080"/>
          <w:sz w:val="52"/>
          <w:szCs w:val="5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71245</wp:posOffset>
            </wp:positionH>
            <wp:positionV relativeFrom="paragraph">
              <wp:posOffset>33655</wp:posOffset>
            </wp:positionV>
            <wp:extent cx="3978910" cy="3425825"/>
            <wp:effectExtent l="0" t="0" r="0" b="0"/>
            <wp:wrapNone/>
            <wp:docPr id="1" name="logofigcs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igcsb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80"/>
          <w:sz w:val="52"/>
          <w:szCs w:val="52"/>
          <w:u w:val="single"/>
        </w:rPr>
      </w:pPr>
      <w:r>
        <w:rPr>
          <w:color w:val="000080"/>
          <w:sz w:val="52"/>
          <w:szCs w:val="52"/>
          <w:u w:val="single"/>
        </w:rPr>
      </w:r>
    </w:p>
    <w:p>
      <w:pPr>
        <w:pStyle w:val="Normal"/>
        <w:jc w:val="center"/>
        <w:rPr>
          <w:color w:val="000080"/>
          <w:sz w:val="52"/>
          <w:szCs w:val="52"/>
          <w:u w:val="single"/>
        </w:rPr>
      </w:pPr>
      <w:r>
        <w:rPr>
          <w:color w:val="000080"/>
          <w:sz w:val="52"/>
          <w:szCs w:val="52"/>
          <w:u w:val="single"/>
        </w:rPr>
      </w:r>
    </w:p>
    <w:p>
      <w:pPr>
        <w:pStyle w:val="Normal"/>
        <w:jc w:val="center"/>
        <w:rPr>
          <w:color w:val="000080"/>
          <w:sz w:val="52"/>
          <w:szCs w:val="52"/>
          <w:u w:val="single"/>
        </w:rPr>
      </w:pPr>
      <w:r>
        <w:rPr>
          <w:color w:val="000080"/>
          <w:sz w:val="52"/>
          <w:szCs w:val="52"/>
          <w:u w:val="single"/>
        </w:rPr>
      </w:r>
    </w:p>
    <w:p>
      <w:pPr>
        <w:pStyle w:val="Normal"/>
        <w:jc w:val="center"/>
        <w:rPr>
          <w:color w:val="000080"/>
          <w:sz w:val="52"/>
          <w:szCs w:val="52"/>
          <w:u w:val="single"/>
        </w:rPr>
      </w:pPr>
      <w:r>
        <w:rPr>
          <w:color w:val="000080"/>
          <w:sz w:val="52"/>
          <w:szCs w:val="52"/>
          <w:u w:val="single"/>
        </w:rPr>
      </w:r>
    </w:p>
    <w:p>
      <w:pPr>
        <w:pStyle w:val="Normal"/>
        <w:jc w:val="center"/>
        <w:rPr>
          <w:color w:val="000080"/>
          <w:sz w:val="52"/>
          <w:szCs w:val="52"/>
          <w:u w:val="single"/>
        </w:rPr>
      </w:pPr>
      <w:r>
        <w:rPr>
          <w:color w:val="000080"/>
          <w:sz w:val="52"/>
          <w:szCs w:val="52"/>
          <w:u w:val="single"/>
        </w:rPr>
      </w:r>
    </w:p>
    <w:p>
      <w:pPr>
        <w:pStyle w:val="Normal"/>
        <w:jc w:val="center"/>
        <w:rPr>
          <w:color w:val="000080"/>
          <w:sz w:val="52"/>
          <w:szCs w:val="52"/>
          <w:u w:val="single"/>
        </w:rPr>
      </w:pPr>
      <w:r>
        <w:rPr>
          <w:color w:val="000080"/>
          <w:sz w:val="52"/>
          <w:szCs w:val="52"/>
          <w:u w:val="single"/>
        </w:rPr>
      </w:r>
    </w:p>
    <w:p>
      <w:pPr>
        <w:pStyle w:val="Normal"/>
        <w:jc w:val="center"/>
        <w:rPr>
          <w:color w:val="000080"/>
          <w:sz w:val="52"/>
          <w:szCs w:val="52"/>
          <w:u w:val="single"/>
        </w:rPr>
      </w:pPr>
      <w:r>
        <w:rPr>
          <w:color w:val="000080"/>
          <w:sz w:val="52"/>
          <w:szCs w:val="52"/>
          <w:u w:val="single"/>
        </w:rPr>
      </w:r>
    </w:p>
    <w:p>
      <w:pPr>
        <w:pStyle w:val="Normal"/>
        <w:rPr>
          <w:color w:val="000080"/>
          <w:sz w:val="52"/>
          <w:szCs w:val="52"/>
          <w:u w:val="single"/>
        </w:rPr>
      </w:pPr>
      <w:r>
        <w:rPr>
          <w:color w:val="000080"/>
          <w:sz w:val="52"/>
          <w:szCs w:val="52"/>
          <w:u w:val="single"/>
        </w:rPr>
      </w:r>
    </w:p>
    <w:p>
      <w:pPr>
        <w:pStyle w:val="Normal"/>
        <w:jc w:val="center"/>
        <w:rPr>
          <w:rFonts w:ascii="Algerian" w:hAnsi="Algerian" w:cs="Tahoma"/>
          <w:color w:val="FF0000"/>
          <w:sz w:val="72"/>
          <w:szCs w:val="72"/>
        </w:rPr>
      </w:pPr>
      <w:r>
        <w:rPr>
          <w:rFonts w:cs="Tahoma" w:ascii="Algerian" w:hAnsi="Algerian"/>
          <w:color w:val="000080"/>
          <w:sz w:val="72"/>
          <w:szCs w:val="72"/>
        </w:rPr>
        <w:t>TORNEO PULCINI AUTUNNO</w:t>
      </w:r>
    </w:p>
    <w:p>
      <w:pPr>
        <w:pStyle w:val="Normal"/>
        <w:jc w:val="center"/>
        <w:rPr>
          <w:color w:val="FF0000"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295525</wp:posOffset>
            </wp:positionH>
            <wp:positionV relativeFrom="paragraph">
              <wp:posOffset>-7381240</wp:posOffset>
            </wp:positionV>
            <wp:extent cx="1493520" cy="2400300"/>
            <wp:effectExtent l="0" t="0" r="0" b="0"/>
            <wp:wrapNone/>
            <wp:docPr id="2" name="fig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color w:val="FF0000"/>
          <w:sz w:val="144"/>
          <w:szCs w:val="144"/>
        </w:rPr>
        <w:t>2004/2005</w:t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CALENDARIO-GARE</w:t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GIRONE A</w:t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tbl>
      <w:tblPr>
        <w:tblW w:w="8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213"/>
      </w:tblGrid>
      <w:tr>
        <w:trPr/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^ GIORNATA – VENERDI 17 SETTEM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raria Clu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tobuchi 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t97 Sambgiovane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eprandones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rrione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t97 Sambgiovane 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gnola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d’Ascoli 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posa: Acquaviva A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^ GIORNATA – VENERDI 24 SETTEM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d’Ascoli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quaviva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t97 Sambgiovane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gnola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eprandone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rrione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tobuchi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t97 Sambgiovane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posa: Agraria Club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^ GIORNATA – VENERDI 1 OTTO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t97 Sambgiovane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raria Clu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rrione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tobuchi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gnola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eprandones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quaviva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t97 Sambgiovane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posa: Porto d’Ascoli A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^ GIORNATA – VENERDI 8 OTTO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t97 Sambgiovane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d’Ascoli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eprandone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quaviva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tobuchi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gnola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raria Clu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rrione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posa: Vit97 Sambgiovane B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^ GIORNATA – VENERDI 29 OTTO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rrione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t97 Sambgiovane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gnola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raria Clu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quaviva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tobuchi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d’Ascoli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onteprandonese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posa: Vit97 Sambgiovane A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^ GIORNATA – 5 NOVEM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eprandone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t97 Sambgiovane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tobuchi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d’Ascoli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raria Clu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quaviva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t97 Sambgiovane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gnola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posa: Torrione A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^ GIORNATA – 12 NOVEM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gnola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rrione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quaviva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t97 Sambgiovane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d’Ascoli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raria Clu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t97 Sambgiovane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tobuchi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posa: Monteprandonese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^ GIORNATA – VENERDI 3 DICEM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tobuchi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eprandones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raria Clu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t97 Sambgiovane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t97 Sambgiovane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d’Ascoli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rrione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quaviva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posa: Ragnola A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^ GIORNATA – 10 DICEM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quaviva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gnola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d’Ascoli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rrione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t97 Sambgiovane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t97 Sambgiovane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eprandone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raria Clu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posa: Centobuchi A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GIRONE B</w:t>
      </w:r>
    </w:p>
    <w:p>
      <w:pPr>
        <w:pStyle w:val="Normal"/>
        <w:rPr>
          <w:b w:val="false"/>
          <w:b w:val="false"/>
          <w:color w:val="000080"/>
          <w:sz w:val="28"/>
          <w:szCs w:val="28"/>
          <w:u w:val="single"/>
        </w:rPr>
      </w:pPr>
      <w:r>
        <w:rPr>
          <w:b w:val="false"/>
          <w:color w:val="000080"/>
          <w:sz w:val="28"/>
          <w:szCs w:val="28"/>
          <w:u w:val="single"/>
        </w:rPr>
      </w:r>
    </w:p>
    <w:tbl>
      <w:tblPr>
        <w:tblW w:w="8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213"/>
      </w:tblGrid>
      <w:tr>
        <w:trPr/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^ GIORNATA – VENERDI 17 SETTEM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d’Ascoli 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tobuchi B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t97 Sambgiovane 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ottammare B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rrione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giorgese B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gnola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d’Ascoli B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quaviva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gnola C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^ GIORNATA – VENERDI 24 SETTEM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d’Ascoli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quaviva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giorgese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gnola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ottammare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rrione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tobuchi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t97 Sambgiovane 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gnola 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d’Ascoli 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^ GIORNATA – VENERDI 1 OTTO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t97 Sambgiovane 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d’Ascoli 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rrione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tobuchi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gnola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ottammare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quaviva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giorgese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d’Ascoli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gnola 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^ GIORNATA – VENERDI 8 OTTO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giorgese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d’Ascoli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ottammare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quaviva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tobuchi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gnola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d’Ascoli 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rrione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gnola 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t97 Sambgiovane 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^ GIORNATA – VENERDI 29 OTTO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rrione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t97 Sambgiovane 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gnola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d’Ascoli 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quaviva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tobuchi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d’Ascoli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ottammare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giorgese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gnola 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^ GIORNATA – 5 NOVEM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ottammare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giorgese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tobuchi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d’Ascoli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d’Ascoli 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quaviva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t97 Sambgiovane 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gnola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gnola 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rrione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^ GIORNATA – 12 NOVEM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gnola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rrione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quaviva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t97 Sambgiovane 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d’Ascoli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d’Ascoli 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giorgese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tobuchi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ottammare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gnola 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^ GIORNATA – VENERDI 3 DICEM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tobuchi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ottammare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d’Ascoli 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giorgese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t97 Sambgiovane 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d’Ascoli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rrione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quaviva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gnola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gnola 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^ GIORNATA – 10 DICEM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quaviva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gnola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d’Ascoli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rrione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giorgese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t97 Sambgiovane 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ottammare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d’Ascoli 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gnola 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tobuchi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GIRONE C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213"/>
      </w:tblGrid>
      <w:tr>
        <w:trPr/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^ GIORNATA – VENERDI 17 SETTEM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riner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riatica 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angiorgese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ntefior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rottammare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rassa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upren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riner B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iposa: Adriatica B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^ GIORNATA – VENERDI 24 SETTEM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er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iatica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rassa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uprens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efior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ottammare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iatica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giorgese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posa: Mariner A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^ GIORNATA – VENERDI 1 OTTO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giorgese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er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ottammare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iatica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upren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efior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iatica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rassa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posa: Mariner B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^ GIORNATA – VENERDI 8 OTTO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rassa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er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efior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iatica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iatica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uprens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er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ottammare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posa: Sangiorgese A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^ GIORNATA – VENERDI 29 OTTO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ottammare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giorgese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upren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er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iatica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iatica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er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efior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posa: Carassai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^ GIORNATA – 5 NOVEM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efior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rassa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iatica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er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er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iatica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giorgese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uprens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posa: Grottammare A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^ GIORNATA – 12 NOVEM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upren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ottammare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iatica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giorgese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er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er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rassa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iatica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posa: Montefiore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^ GIORNATA – VENERDI 3 DICEM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iatica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efior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er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rassa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giorgese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er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ottammare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iatica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posa: Cuprense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^ GIORNATA – 10 DICEM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iatica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uprense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er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ottammare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rassa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giorgese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efior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er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posa: Adriatica A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GIRONE 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213"/>
      </w:tblGrid>
      <w:tr>
        <w:trPr/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^ GIORNATA – VENERDI 17 SETTEM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irmum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pes Valdaso 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zzurra Tirassegno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lpidiense 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rina Picena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ndolesi 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ab. 18.09  h. 17.3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orgo Rosselli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rto Sant’Elpidio 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utura 96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nturanese 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^ GIORNATA – VENERDI 24 SETTEM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orto Sant’Elpidio A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tura 96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ndolesi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rgo Rosselli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pidiense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a Picena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25.09  15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s Valdaso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urra Tirassegno Fermo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uranese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rmum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^ GIORNATA – VENERDI 1 OTTO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urra Tirassegno Fermo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rmum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a Picena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s Valdaso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Sab. 2.10  17.3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rgo Rosselli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pidiense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tura 96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ndolesi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uranese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^ GIORNATA – VENERDI 8 OTTO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ndolesi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pidiense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tura 96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09.10  15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s Valdaso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rgo Rosselli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rmum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a Picena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uranese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urra Tirassegno Fermo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^ GIORNATA – VENERDI 29 OTTO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a Picena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urra Tirassegno Fermo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Sab. 30.10  17.3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rgo Rosselli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rmum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tura 96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s Valdaso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pidiense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ndolesi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uranese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^ GIORNATA – 5 NOVEM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pidiense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ndolesi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06.11  15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s Valdaso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rmum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tura 96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urra Tirassegno Fermo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rgo Rosselli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uranese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a Picena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^ GIORNATA – 12 NOVEM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rgo Rosselli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a Picena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tura 96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urra Tirassegno Fermo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rmum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ndolesi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s Valdaso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pidiense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uranese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13.11  15.00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^ GIORNATA – VENERDI 3 DICEM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s Valdaso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pidiense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rmum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ndolesi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urra Tirassegno Fermo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a Picena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tura 96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Sab. 04.12  17.3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rgo Rosselli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uranese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^ GIORNATA – 10 DICEM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tura 96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rgo Rosselli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a Picena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ndolesi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urra Tirassegno Fermo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pidiense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rmum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11.12  15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uranese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s Valdaso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bCs/>
        </w:rPr>
      </w:pPr>
      <w:r>
        <w:rPr>
          <w:bCs/>
        </w:rPr>
        <w:t>GIRONE 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213"/>
      </w:tblGrid>
      <w:tr>
        <w:trPr/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^ GIORNATA – VENERDI 17 SETTEM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Firmum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Spes Valdaso B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zzurra Tirassegno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lpidiense B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rina Picena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ndolesi B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ab. 18.09  h. 17.3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orgo Rosselli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rto Sant’Elpidio B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utura 96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onturanese B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Ore 17.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^ GIORNATA – VENERDI 24 SETTEM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orto Sant’Elpidio B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tura 96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ndolesi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rgo Rosselli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pidiense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a Picena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25.09  16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s Valdaso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urra Tirassegno Fermo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uranese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rmum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Ore 17.00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^ GIORNATA – VENERDI 1 OTTO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urra Tirassegno Fermo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rmum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a Picena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s Valdaso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Sab. 02.10  18.3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rgo Rosselli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pidiense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tura 96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ndolesi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uranese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Ore 17.00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^ GIORNATA – VENERDI 8 OTTO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ndolesi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pidiense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tura 96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09.10  16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s Valdaso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rgo Rosselli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rmum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a Picena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uranese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urra Tirassegno Fermo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Ore 17.00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^ GIORNATA – VENERDI 29 OTTO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a Picena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urra Tirassegno Fermo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Sab. 30.10  18.3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rgo Rosselli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rmum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tura 96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s Valdaso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pidiense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ndolesi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uranese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Ore 17.00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^ GIORNATA – 5 NOVEM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pidiense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ndolesi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06.11  16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s Valdaso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rmum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tura 96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urra Tirassegno Fermo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rgo Rosselli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uranese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a Picena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Ore 17.00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^ GIORNATA – 12 NOVEM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rgo Rosselli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a Picena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tura 96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urra Tirassegno Fermo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rmum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ndolesi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s Valdaso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pidiense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uranese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13.11  16.00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^ GIORNATA – VENERDI 3 DICEM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s Valdaso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pidiense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rmum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ndolesi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urra Tirassegno Fermo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a Picena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tura 96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04.12  18.3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rgo Rosselli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uranese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Ore 17.00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^ GIORNATA – 10 DICEM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tura 96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rgo Rosselli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a Picena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ndolesi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urra Tirassegno Fermo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pidiense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rmum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b. 11.12  16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uranese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s Valdaso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Ore 17.00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GIRONE 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213"/>
      </w:tblGrid>
      <w:tr>
        <w:trPr/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^ GIORNATA – VENERDI 17 SETTEM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rto Sant’Elpidio 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utura 96 C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ndolesi 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rto Sant’Elpidio D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lpidiense 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zzurra Tirassegno C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ab. 18.09  h. 1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pes Valdaso 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irmum C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rchetti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orgo Rosselli C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^ GIORNATA – VENERDI 24 SETTEM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rmum 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chetti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urra Tirassegno Fermo 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s Valdaso 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D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Elpidiense 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Ore 16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tura 96 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ndolesi 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rgo Rosselli 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^ GIORNATA – VENERDI 1 OTTO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ndolesi 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pidiense 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tura 96 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s Valdaso 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chetti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urra Tirassegno 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rmum 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rgo Rosselli 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^ GIORNATA – VENERDI 8 OTTO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urra Tirassegno Fermo 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rmum 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D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chetti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tura 96 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s Valdaso 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pidiense 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rgo Rosselli 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ndolesi 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^ GIORNATA – VENERDI 29 OTTO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pidiense 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ndolesi 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s Valdaso 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chetti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tura 96 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rmum 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urra Tirassegno Fermo 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rgo Rosselli 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^ GIORNATA – 5 NOVEM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D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urra Tirassegno Fermo 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Ore 17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tura 96 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rmum 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chetti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ndolesi 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s Valdaso 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rgo Rosselli 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pidiense 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^ GIORNATA – 12 NOVEM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s Valdaso 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pidiense 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chetti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ndolesi 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rmum 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urra Tirassegno Fermo 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tura 96 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D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rgo Rosselli 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Ore 16.00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^ GIORNATA – VENERDI 3 DICEM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tura 96 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urra Tirassegno Fermo 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ndolesi 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rmum 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pidiense 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chetti 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s Valdaso 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rgo Rosselli 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Ore 16.00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^ GIORNATA – 10 DICEM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chetti 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s Valdaso 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rmum 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pidiense 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urra Tirassegno Fermo 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ndolesi 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D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rto Sant’Elpidio 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Ore 16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rgo Rosselli 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tura 96 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GIRONE 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213"/>
      </w:tblGrid>
      <w:tr>
        <w:trPr/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^ GIORNATA – VENERDI 17 SETTEM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ymnasiu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rchetti 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ignum Montegiorgi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Olimpia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mandol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ue Emm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rviglian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munanz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zzolin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rtus Torres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m. 19.09  h. 10.00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^ GIORNATA – VENERDI 24 SETTEM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unanz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oli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e Emm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rvigli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Dom. 26.09  10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limpia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Amandola Sibillini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chetti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gnu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Virtus Torre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Gymnasiu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^ GIORNATA – VENERDI 1 OTTO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gnu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ymnasiu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mandola Sibillin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chetti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rviglian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limp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olin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e Emm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Dom. 03.10  10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unanz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s Torres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^ GIORNATA – VENERDI 8 OTTO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e Emm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unanz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Dom. 10.10  10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limpia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oli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chetti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rvigli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ymnasiu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Amandola Sibillini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Virtus Torre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>Tignu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^ GIORNATA – VENERDI 29 OTTO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mandola Sibillin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gnu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rviglian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ymnasiu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olin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chetti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Dom. 31.10  10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unanz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limp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e Emm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s Torres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Dom. 31.10  10.00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^ GIORNATA – 5 NOVEM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limp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e Emm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chetti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unanz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ymnasiu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oli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gnu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rvigli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s Torre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mandola Sibillin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^ GIORNATA – 12 NOVEM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rviglian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mandola Sibillin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olin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gnu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Dom. 14.11  10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unanz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ymnasiu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e Emm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chetti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Dom. 14.11  10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limp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irtus Torrese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^ GIORNATA – VENERDI 3 DICEM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chetti 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limp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ymnaisu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ue Emme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gnu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unanz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mandola Sibillin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oli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rviglian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s Torres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17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^ GIORNATA – 10 DICEMBRE 200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zzolin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rvigli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Dom. 12.12  10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unanz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mandola Sibillin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ue Emme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gnu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Dom. 12.12  10.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limp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ymnasiu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s Torres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chetti 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5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color w:val="000080"/>
      <w:sz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2:36:00Z</dcterms:created>
  <dc:creator>GIUSEPPE AZULMI</dc:creator>
  <dc:description/>
  <dc:language>en-US</dc:language>
  <cp:lastModifiedBy>.</cp:lastModifiedBy>
  <cp:lastPrinted>2004-09-18T11:31:00Z</cp:lastPrinted>
  <dcterms:modified xsi:type="dcterms:W3CDTF">2004-09-18T09:50:00Z</dcterms:modified>
  <cp:revision>8</cp:revision>
  <dc:subject/>
  <dc:title>GIRONE A</dc:title>
</cp:coreProperties>
</file>