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42490</wp:posOffset>
            </wp:positionH>
            <wp:positionV relativeFrom="paragraph">
              <wp:posOffset>53340</wp:posOffset>
            </wp:positionV>
            <wp:extent cx="1564640" cy="2514600"/>
            <wp:effectExtent l="0" t="0" r="0" b="0"/>
            <wp:wrapNone/>
            <wp:docPr id="1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48"/>
          <w:szCs w:val="48"/>
        </w:rPr>
      </w:pPr>
      <w:r>
        <w:rPr>
          <w:rFonts w:cs="Tempus Sans ITC" w:ascii="Tempus Sans ITC" w:hAnsi="Tempus Sans ITC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48"/>
          <w:szCs w:val="48"/>
        </w:rPr>
      </w:pPr>
      <w:r>
        <w:rPr>
          <w:rFonts w:cs="Bookman Old Style" w:ascii="Bookman Old Style" w:hAnsi="Bookman Old Style"/>
          <w:color w:val="000080"/>
          <w:sz w:val="48"/>
          <w:szCs w:val="48"/>
        </w:rPr>
        <w:t>COMITATO LOCALE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48"/>
          <w:szCs w:val="48"/>
        </w:rPr>
      </w:pPr>
      <w:r>
        <w:rPr>
          <w:rFonts w:cs="Bookman Old Style" w:ascii="Bookman Old Style" w:hAnsi="Bookman Old Style"/>
          <w:color w:val="FF0000"/>
          <w:sz w:val="48"/>
          <w:szCs w:val="48"/>
        </w:rPr>
        <w:t>SAN BENEDETTO DEL TRONTO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48"/>
          <w:szCs w:val="48"/>
        </w:rPr>
      </w:pPr>
      <w:r>
        <w:rPr>
          <w:rFonts w:cs="Tempus Sans ITC" w:ascii="Tempus Sans ITC" w:hAnsi="Tempus Sans ITC"/>
          <w:color w:val="FF0000"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sz w:val="48"/>
          <w:szCs w:val="48"/>
          <w:lang w:val="en-US" w:eastAsia="en-US"/>
        </w:rPr>
      </w:pPr>
      <w:r>
        <w:rPr>
          <w:rFonts w:cs="Tempus Sans ITC" w:ascii="Tempus Sans ITC" w:hAnsi="Tempus Sans IT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1245</wp:posOffset>
            </wp:positionH>
            <wp:positionV relativeFrom="paragraph">
              <wp:posOffset>36195</wp:posOffset>
            </wp:positionV>
            <wp:extent cx="3825875" cy="329374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  <w:t>TORNEO ESORDIENTI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AUTUNNO 2004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Cs w:val="24"/>
          <w:u w:val="single"/>
        </w:rPr>
        <w:t>GIRONE A</w:t>
      </w:r>
    </w:p>
    <w:p>
      <w:pPr>
        <w:pStyle w:val="Normal"/>
        <w:rPr>
          <w:color w:val="000080"/>
          <w:sz w:val="32"/>
          <w:szCs w:val="24"/>
          <w:u w:val="single"/>
        </w:rPr>
      </w:pPr>
      <w:r>
        <w:rPr>
          <w:color w:val="000080"/>
          <w:sz w:val="32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^ GIORNATA – DOMENICA 19 SETT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riner 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0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^ GIORNATA – DOMENICA 26 SETTEMBRE 2004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8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^ GIORNATA – DOMENICA 3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graria Club 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entobuchi 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^ GIORNATA – DOMENICA 10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5^ GIORNATA – DOMENICA 17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color w:val="000080"/>
          <w:szCs w:val="24"/>
          <w:u w:val="single"/>
        </w:rPr>
      </w:pPr>
      <w:r>
        <w:rPr>
          <w:b w:val="false"/>
          <w:color w:val="000080"/>
          <w:szCs w:val="24"/>
          <w:u w:val="single"/>
        </w:rPr>
      </w:r>
    </w:p>
    <w:p>
      <w:pPr>
        <w:pStyle w:val="Normal"/>
        <w:rPr>
          <w:b w:val="false"/>
          <w:b w:val="false"/>
          <w:color w:val="000080"/>
          <w:szCs w:val="24"/>
          <w:u w:val="single"/>
        </w:rPr>
      </w:pPr>
      <w:r>
        <w:rPr>
          <w:b w:val="false"/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^ GIORNATA – DOMENICA 24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^ GIORNATA – DOMENICA 7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olgore 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^ GIORNATA – DOMENICA 14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^ GIORNATA – DOMENICA 21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^ GIORNATA – DOMENICA 28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^ GIORNATA – DOMENICA 5 DIC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atrans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lg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benedett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  <w:t>GIRONE B</w:t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^ GIORNATA – DOMENICA 19 SETT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8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Grottammare 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^ GIORNATA – DOMENICA 26 SETTEMBRE 2004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driatic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^ GIORNATA – DOMENICA 3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Carassai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^ GIORNATA – DOMENICA 10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Ragnola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5^ GIORNATA – DOMENICA 17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zzurra Tirassegno A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^ GIORNATA – DOMENICA 24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Borgo Rosselli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^ GIORNATA – DOMENICA 7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Torrion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^ GIORNATA – DOMENICA 14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ontefior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^ GIORNATA – DOMENICA 21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Cuprens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^ GIORNATA – DOMENICA 28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9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Spes Valdaso A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^ GIORNATA – DOMENICA 5 DIC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Sangiorges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  <w:t>GIRONE C</w:t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^ GIORNATA – DOMENICA 19 SETT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Porto Sant’Elpidio Femmini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^ GIORNATA – DOMENICA 26 SETTEMBRE 2004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rchetti 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^ GIORNATA – DOMENICA 3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onturanes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^ GIORNATA – DOMENICA 10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7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Elpidiense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5^ GIORNATA – DOMENICA 17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Spes Valdaso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^ GIORNATA – DOMENICA 24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arina Picena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^ GIORNATA – DOMENICA 7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Olimpia Monte San Pietrangeli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^ GIORNATA – DOMENICA 14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Porto Sant’Elpidio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^ GIORNATA – DOMENICA 21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Virtus Torrese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^ GIORNATA – DOMENICA 28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zzurra Tirassegno B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^ GIORNATA – DOMENICA 5 DIC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Femm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 Monte S. Pietr.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Futura 96</w:t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  <w:t>GIRONE D</w:t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^ GIORNATA – DOMENICA 19 SETT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8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^ GIORNATA – DOMENICA 26 SETTEMBRE 2004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^ GIORNATA – DOMENICA 3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2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^ GIORNATA – DOMENICA 10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5^ GIORNATA – DOMENICA 17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6.10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^ GIORNATA – DOMENICA 24 OTTO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3.10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^ GIORNATA – DOMENICA 7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8^ GIORNATA – DOMENICA 14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^ GIORNATA – DOMENICA 21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rmum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0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^ GIORNATA – DOMENICA 28 NOV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7.11  h. 17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92"/>
        <w:gridCol w:w="2651"/>
        <w:gridCol w:w="723"/>
        <w:gridCol w:w="711"/>
      </w:tblGrid>
      <w:tr>
        <w:trPr/>
        <w:tc>
          <w:tcPr>
            <w:tcW w:w="94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^ GIORNATA – DOMENICA 5 DICEMBRE 2004   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8.0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h. 15.30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 Montegiorgio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sectPr>
      <w:type w:val="nextPage"/>
      <w:pgSz w:w="11906" w:h="16838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5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39:00Z</dcterms:created>
  <dc:creator>GIUSEPPE AZULMI</dc:creator>
  <dc:description/>
  <dc:language>en-US</dc:language>
  <cp:lastModifiedBy>GIUSEPPE AZULMI</cp:lastModifiedBy>
  <dcterms:modified xsi:type="dcterms:W3CDTF">2004-09-06T13:46:00Z</dcterms:modified>
  <cp:revision>5</cp:revision>
  <dc:subject/>
  <dc:title/>
</cp:coreProperties>
</file>