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o il calendario delle tappe del Ludobus:</w:t>
      </w:r>
    </w:p>
    <w:p>
      <w:pPr>
        <w:pStyle w:val="Normal"/>
        <w:jc w:val="both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620"/>
        <w:gridCol w:w="2700"/>
        <w:gridCol w:w="1980"/>
        <w:gridCol w:w="12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QUAR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U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rario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l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Sa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19 febbr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4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Rag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ineta Via Rubi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26 febbr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4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are S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ia Colle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5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4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gr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arco Vita Skat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12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4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.d.A. 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arco Eleon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19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4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ia 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2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arina di S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.le dello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9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lbula 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ia Forment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16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.Filippo N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ia D'Annu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Venerdì 22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Ma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.zza Nard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23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onter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.zza della Liber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Venerdì 29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aese Al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.zza Bice Piacent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30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onter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rea Verde Via M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7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lbula 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Via XX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abato 14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alle 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7:00Z</dcterms:created>
  <dc:creator>Lucadei</dc:creator>
  <dc:description/>
  <dc:language>en-US</dc:language>
  <cp:lastModifiedBy>Lucadei</cp:lastModifiedBy>
  <dcterms:modified xsi:type="dcterms:W3CDTF">2005-02-16T17:38:00Z</dcterms:modified>
  <cp:revision>1</cp:revision>
  <dc:subject/>
  <dc:title>Questo il calendario delle tappe del Ludobus:</dc:title>
</cp:coreProperties>
</file>