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'ASUR - Zona Territoriale N° 12 di San Benedetto del Tronto ospiterà il 26/03/04 presso l'Hotel Calabresi un convegno dal titolo "Autoimmunità oggi: dalla Clinica al Laboratorio"</w:t>
        <w:br/>
        <w:t>organizzato dall'AIPAC ( Associazione Italiana Patologi Clinici ) Sezione Regione Marche .</w:t>
        <w:br/>
        <w:t>Il Presidente regionale AIPAC Dott. Paolo Staffolani, Direttore del Laboratorio Analisi di Ascoli Piceno unitamente al Dott. Maurizio Belligoni, Direttore della Zona Territoriole N° 12</w:t>
        <w:br/>
        <w:t>di San Benedetto del Tronto e al Dott. Gianfranco Lai, Direttore del Laboratorio Analisi dell' Ospedale Madonna del Soccorso di San Benedetto del Tronto interverranno per il saluto</w:t>
        <w:br/>
        <w:t>inaugurale. La Dott.ssa Elena Vagnoni, Dirigente medico del Laboratorio Analisi di San</w:t>
        <w:br/>
        <w:t>Benedetto del Tronto ne ha curato l'organizzazione scientifica invitando relatori</w:t>
        <w:br/>
        <w:t>di fama nazionale ed internazionale quali: Prof. Cesare Masala, Prof. Ordinario Medicina Interna, Università La Sapienza, Roma; Prof. Carlo Catassi , Prof. Associato Clinica Pediatrica, Università degli Studi, Ancona; Dott. Renato Pozzoli, Direttore Servizio Microbiologia e Virologia, Ospedale Niguarda, Milano. Le malattie autoimmuni rappresentano un gruppo eterogeneo di malattie il cui comune denominatore è rappresentato da una risposta immunitaria dell'organismo rivolta verso i propri costituenti.</w:t>
        <w:br/>
        <w:t>In queste malattie il Sistema Immunitario, che normalmente svolge una funzione di controllo contro le aggressioni esterne, perde la discriminazione di ciò che è proprio e scatena una reazione immunitaria verso costituenti autologhi. Alcuni esempi di queste malattie sono: Diabete Mellito Insulino Dipendente, Tiroidite di Hashimoto, Morbo di Graves, Sclerosi Multipla, Lupus Eritematoso Sistemico, Artrite Reumatoide e altre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nessere e Salute, 2004-03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54:00Z</dcterms:created>
  <dc:creator>lucadei</dc:creator>
  <dc:description/>
  <dc:language>en-US</dc:language>
  <cp:lastModifiedBy>lucadei</cp:lastModifiedBy>
  <dcterms:modified xsi:type="dcterms:W3CDTF">2004-03-19T09:07:00Z</dcterms:modified>
  <cp:revision>4</cp:revision>
  <dc:subject/>
  <dc:title>L' ASUR Zona Territoriale N° 12 di S</dc:title>
</cp:coreProperties>
</file>