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32"/>
          <w:szCs w:val="32"/>
          <w:u w:val="single"/>
        </w:rPr>
      </w:pPr>
      <w:r>
        <w:rPr>
          <w:color w:val="000080"/>
          <w:sz w:val="32"/>
          <w:szCs w:val="32"/>
          <w:u w:val="single"/>
        </w:rPr>
        <w:t xml:space="preserve">TORNEO “SEI BRAVO A…SCUOLA DI CALCIO” 2004 </w:t>
      </w:r>
    </w:p>
    <w:p>
      <w:pPr>
        <w:pStyle w:val="Normal"/>
        <w:rPr>
          <w:color w:val="000080"/>
          <w:sz w:val="32"/>
          <w:szCs w:val="32"/>
          <w:u w:val="single"/>
        </w:rPr>
      </w:pPr>
      <w:r>
        <w:rPr>
          <w:color w:val="000080"/>
          <w:sz w:val="32"/>
          <w:szCs w:val="32"/>
          <w:u w:val="single"/>
        </w:rPr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  <w:t>CALENDARIO – GARE</w:t>
      </w:r>
    </w:p>
    <w:p>
      <w:pPr>
        <w:pStyle w:val="Normal"/>
        <w:rPr>
          <w:color w:val="000080"/>
          <w:szCs w:val="24"/>
          <w:u w:val="single"/>
        </w:rPr>
      </w:pPr>
      <w:r>
        <w:rPr>
          <w:color w:val="000080"/>
          <w:szCs w:val="24"/>
          <w:u w:val="single"/>
        </w:rPr>
      </w:r>
    </w:p>
    <w:p>
      <w:pPr>
        <w:pStyle w:val="Normal"/>
        <w:rPr/>
      </w:pPr>
      <w:r>
        <w:rPr/>
        <w:t>Girone A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^ GIORNATA – VENERDI 15 OTTO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Centobuchi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it97 Sambgiova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graria Clu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orrio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agnol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cquaviv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Porto d’Ascoli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rine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iposa: Monteprandonese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^ GIORNATA – VENERDI 22 OTTO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rine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onteprandone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cquaviv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orto d’Ascol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orrio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agnol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it97 Sambgiova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graria Clu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iposa: Centobuchi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^ GIORNATA – VENERDI 19 NOVEM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graria Clu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entobuch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agnol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it97 Sambgiova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orto d’Ascol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orrio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onteprandone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cquaviv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iposa: Mariner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4^ GIORNATA – VENERDI 26 NOVEM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cquaviv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rine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orrio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onteprandone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it97 Sambgiova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orto d’Ascol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entobuch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agnol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iposa: Agraria Club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5^ GIORNATA – VENERDI 4 MARZO 200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agnol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graria Clu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orto d’Ascol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entobuch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onteprandone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it97 Sambgiova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rine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orrio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iposa: Acquaviva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6^ GIORNATA – VENERDI 11 MARZO 200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orrio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cquaviv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it97 Sambgiova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rine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entobuch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onteprandone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graria Clu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orto d’Ascol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iposa: Ragnola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7^ GIORNATA – VENERDI 18 MARZO 200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orto d’Ascol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agnol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onteprandone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graria Clu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rine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entobuch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cquaviv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it97 Sambgiova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iposa: Torrione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8^ GIORNATA – VENERDI 15 APRILE 200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it97 Sambgiova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orrio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entobuch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cquaviv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graria Clu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rine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agnol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onteprandone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iposa: Porto d’Ascoli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9^ GIORNATA – VENERDI 22 APRILE 200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onteprandone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orto d’Ascol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rine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agnol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cquaviv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graria Clu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orrio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entobuch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iposa: Vit97 Sambgiovane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  <w:t>Girone B</w:t>
      </w:r>
    </w:p>
    <w:p>
      <w:pPr>
        <w:pStyle w:val="Normal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^ GIORNATA – VENERDI 15 OTTO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upren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zzurra Tirassegno Ferm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angiorge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rottammar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ontefior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orgo Rossell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arassa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pes Valdas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iposa: Adriatica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^ GIORNATA – VENERDI 22 OTTO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pes Valdas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driatic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orgo Rossell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arassa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rottammar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ontefior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zzurra Tirassegno Ferm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angiorge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iposa: Cuprense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^ GIORNATA – VENERDI 19 NOVEM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angiorge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upren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ontefior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zzurra Tirassegno Ferm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arassa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rottammar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driatic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orgo Rossell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iposa: Spes Valdaso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4^ GIORNATA – VENERDI 26 NOVEM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orgo Rossell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pes Valdas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rottammar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driatic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zzurra Tirassegno Ferm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arassa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upren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ontefior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iposa: Sangiorgese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5^ GIORNATA – VENERDI 4 MARZO 200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ontefior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angiorge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arassa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upren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driatic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zzurra Tirassegno Ferm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pes Valdas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rottammar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iposa: Borgo Rosselli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6^ GIORNATA – VENERDI 11 MARZO 200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rottammar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orgo Rossell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zzurra Tirassegno Ferm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pes Valdas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upren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driatic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angiorge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arassa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iposa: Montefiore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7^ GIORNATA – VENERDI 18 MARZO 200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arassa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ontefior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driatic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angiorge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pes Valdas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upren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orgo Rossell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zzurra Tirassegno Ferm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iposa: Grottammare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8^ GIORNATA – VENERDI 15 APRILE 200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zzurra Tirassegno Ferm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rottammar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upren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orgo Rossell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angiorge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pes Valdas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ontefior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driatic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iposa: Carassai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9^ GIORNATA – VENERDI 22 APRILE 200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driatic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arassa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pes Valdas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ontefior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orgo Rossell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angiorge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rottammar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upren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iposa: Azzurra Tirassegno Fermo</w:t>
            </w:r>
          </w:p>
        </w:tc>
      </w:tr>
    </w:tbl>
    <w:p>
      <w:pPr>
        <w:pStyle w:val="Normal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  <w:t>Girone C</w:t>
      </w:r>
    </w:p>
    <w:p>
      <w:pPr>
        <w:pStyle w:val="Normal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^ GIORNATA – VENERDI 15 OTTO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irmu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limp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irtus Torre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onturane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ndoles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lpidien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utura 9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rina Picen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iposa: Porto Sant’Elpidio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^ GIORNATA – VENERDI 22 OTTO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rina Picen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orto Sant’Elpidi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ab. 23.10  h. 17.3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lpidien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utura 9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ab. 23.10  h. 15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onturane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ndoles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limp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irtus Torre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iposa: Firmum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^ GIORNATA – VENERDI 19 NOVEM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irtus Torre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irmu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ndoles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limp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utura 9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onturane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orto Sant’Elpidi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lpidien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iposa: Marina Picena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4^ GIORNATA – VENERDI 26 NOVEM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lpidien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rina Picen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ab. 27.10  h. 15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onturane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orto Sant’Elpidi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limp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utura 9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irmu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ndoles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iposa: Virtus Torrese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5^ GIORNATA – VENERDI 4 MARZO 200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ndoles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irtus Torre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utura 9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irmu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orto Sant’Elpidi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limp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rina Picen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onturane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ab. 05.03  h. 17.30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iposa: Elpidiense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6^ GIORNATA – VENERDI 11 MARZO 200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onturane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lpidien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limp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rina Picen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irmu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orto Sant’Elpidi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irtus Torre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utura 9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iposa: Mandolesi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7^ GIORNATA – VENERDI 18 MARZO 200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utura 9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ndoles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orto Sant’Elpidi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irtus Torre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rina Picen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irmu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ab. 19.03  h. 17.3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lpidien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limp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ab. 19.03  h. 15.30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iposa: Monturanese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8^ GIORNATA – VENERDI 15 APRILE 200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limp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onturane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irmu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lpidien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irtus Torre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rina Picen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ndoles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orto Sant’Elpidi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iposa: Futura 96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9^ GIORNATA – VENERDI 22 APRILE 200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orto Sant’Elpidi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utura 9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rina Picen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ndoles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ab. 23.04  h. 17.3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lpidien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irtus Torre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ab. 23.04  h. 15.3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onturane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irmu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iposa: Olimpia</w:t>
            </w:r>
          </w:p>
        </w:tc>
      </w:tr>
    </w:tbl>
    <w:p>
      <w:pPr>
        <w:pStyle w:val="Normal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rPr/>
      </w:pPr>
      <w:r>
        <w:rPr/>
        <w:t>Girone D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^ GIORNATA – VENERDI 15 OTTO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Comunanza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rchett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ymnasiu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rviglian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ue Emm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mandola Sibillin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om. 17.10  h. 10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ignum Montegiorgi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zzolin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^ GIORNATA – VENERDI 22 OTTO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mandola Sibillin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ignum Montegiorgi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rviglian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ue Emm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rchett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ymnasiu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zzolin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omunanz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om. 24.10  h. 10.00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^ GIORNATA – VENERDI 19 NOVEM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ymnasiu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omunanz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ue Emm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rchett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om. 21.11  h. 10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ignum Montegiorgi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rviglian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mandola Sibillin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zzolin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4^ GIORNATA – VENERDI 26 NOVEM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rviglian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mandola Sibillin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rchett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ignum Montegiorgi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omunanz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ue Emm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zzolin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ymnasiu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om. 28.11  h. 10.00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5^ GIORNATA – VENERDI 18 MARZO 200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ue Emm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ymnasiu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om. 20.03  h. 11.1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ignum Montegiorgi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omunanz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mandola Sibillin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rchett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rviglian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zzolin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6^ GIORNATA – VENERDI 15 APRILE 200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rchett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rviglian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omunanz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mandola Sibillin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ymnasiu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ignum Montegiorgi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ue Emm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zzolin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om. 17.04  h. 10.00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7^ GIORNATA – VENERDI 22 APRILE 200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ignum Montegiorgi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ue Emm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mandola Sibillin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ymnasiu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rviglian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omunanz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zzolin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rchett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om. 24.04  h. 10.00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134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5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5:51:00Z</dcterms:created>
  <dc:creator>GIUSEPPE AZULMI</dc:creator>
  <dc:description/>
  <dc:language>en-US</dc:language>
  <cp:lastModifiedBy>GIUSEPPE AZULMI</cp:lastModifiedBy>
  <dcterms:modified xsi:type="dcterms:W3CDTF">2004-09-25T13:49:00Z</dcterms:modified>
  <cp:revision>2</cp:revision>
  <dc:subject/>
  <dc:title>TORNEO “SEI BRAVO A…SCUOLA DI CALCIO” 2004 </dc:title>
</cp:coreProperties>
</file>