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ER CONTINUARE A COSTRUIRE IL FUTURO ….. IN COMUNE</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sz w:val="32"/>
        </w:rPr>
      </w:pPr>
      <w:r>
        <w:rPr>
          <w:rFonts w:cs="Arial" w:ascii="Arial" w:hAnsi="Arial"/>
          <w:sz w:val="32"/>
        </w:rPr>
        <w:t>Signor Presidente, signori consiglieri, cittadini.</w:t>
      </w:r>
    </w:p>
    <w:p>
      <w:pPr>
        <w:pStyle w:val="Normal"/>
        <w:jc w:val="both"/>
        <w:rPr>
          <w:rFonts w:ascii="Arial" w:hAnsi="Arial" w:cs="Arial"/>
          <w:sz w:val="32"/>
        </w:rPr>
      </w:pPr>
      <w:r>
        <w:rPr>
          <w:rFonts w:cs="Arial" w:ascii="Arial" w:hAnsi="Arial"/>
          <w:sz w:val="32"/>
        </w:rPr>
        <w:t>Mi appresto a iniziare questo secondo mandato elettorale con lo stesso entusiasmo del 1999 quando venni eletto sindaco per la prima volta. Da allora abbiamo iniziato un percorso comune con un solo, grande, obiettivo: far crescere la nostra città, renderla più vivibile e dare più servizi ai cittadini.</w:t>
      </w:r>
    </w:p>
    <w:p>
      <w:pPr>
        <w:pStyle w:val="Normal"/>
        <w:jc w:val="both"/>
        <w:rPr>
          <w:rFonts w:ascii="Arial" w:hAnsi="Arial" w:cs="Arial"/>
          <w:sz w:val="32"/>
        </w:rPr>
      </w:pPr>
      <w:r>
        <w:rPr>
          <w:rFonts w:cs="Arial" w:ascii="Arial" w:hAnsi="Arial"/>
          <w:sz w:val="32"/>
        </w:rPr>
        <w:t>Quindi abbiamo operato per i grandi e per i piccoli problemi, ridisegnando lo sviluppo della nostra Ascoli, ed ora vediamo i risultati di questo grande impegno.</w:t>
      </w:r>
    </w:p>
    <w:p>
      <w:pPr>
        <w:pStyle w:val="Normal"/>
        <w:jc w:val="both"/>
        <w:rPr>
          <w:rFonts w:ascii="Arial" w:hAnsi="Arial" w:cs="Arial"/>
          <w:sz w:val="32"/>
        </w:rPr>
      </w:pPr>
      <w:r>
        <w:rPr>
          <w:rFonts w:cs="Arial" w:ascii="Arial" w:hAnsi="Arial"/>
          <w:sz w:val="32"/>
        </w:rPr>
        <w:t>Molto resta da fare e l’impegno è massimo perché in questa seconda legislatura si giungano a definire altri, importanti, obiettivi che ci siamo posti.</w:t>
      </w:r>
    </w:p>
    <w:p>
      <w:pPr>
        <w:pStyle w:val="Normal"/>
        <w:jc w:val="both"/>
        <w:rPr>
          <w:rFonts w:ascii="Arial" w:hAnsi="Arial" w:cs="Arial"/>
          <w:sz w:val="32"/>
        </w:rPr>
      </w:pPr>
      <w:r>
        <w:rPr>
          <w:rFonts w:cs="Arial" w:ascii="Arial" w:hAnsi="Arial"/>
          <w:sz w:val="32"/>
        </w:rPr>
        <w:t>Quello che abbiamo già realizzato è stato giudicato positivamente dagli elettori che hanno voluto darci la forza per proseguire nel nostro progetto politico/amministrativo e completare quanto abbiamo già avviato e quanto abbiamo posto in cantiere per i prossimi cinque anni.</w:t>
      </w:r>
    </w:p>
    <w:p>
      <w:pPr>
        <w:pStyle w:val="Normal"/>
        <w:jc w:val="both"/>
        <w:rPr>
          <w:rFonts w:ascii="Arial" w:hAnsi="Arial" w:cs="Arial"/>
          <w:sz w:val="32"/>
        </w:rPr>
      </w:pPr>
      <w:r>
        <w:rPr>
          <w:rFonts w:cs="Arial" w:ascii="Arial" w:hAnsi="Arial"/>
          <w:sz w:val="32"/>
        </w:rPr>
        <w:t>Entusiasmo e amore per la città, sono stati il propellente necessario per portare avanti programmi concreti di rilancio, dove la politica delle parole ha ceduto il passo alla politica dei fatti.</w:t>
      </w:r>
    </w:p>
    <w:p>
      <w:pPr>
        <w:pStyle w:val="Normal"/>
        <w:jc w:val="both"/>
        <w:rPr>
          <w:rFonts w:ascii="Arial" w:hAnsi="Arial" w:cs="Arial"/>
          <w:sz w:val="32"/>
        </w:rPr>
      </w:pPr>
      <w:r>
        <w:rPr>
          <w:rFonts w:cs="Arial" w:ascii="Arial" w:hAnsi="Arial"/>
          <w:sz w:val="32"/>
        </w:rPr>
        <w:t>Ma in questo momento consentitemi alcuni ringraziamenti: alla mia famiglia, a mia madre e a mia moglie che mi hanno sostenuto con il loro impegno e con il loro affetto. Un ringraziamento poi agli amici ed ai collaboratori che non mi hanno mai fatto venire meno il loro appoggio, la loro dedizione, la loro amicizia. Un ringraziamento alle forze politiche della maggioranza che con lealtà e coerenza hanno consentito di far avanzare la nostra Ascoli lungo la strada del progresso.</w:t>
      </w:r>
    </w:p>
    <w:p>
      <w:pPr>
        <w:pStyle w:val="Normal"/>
        <w:jc w:val="both"/>
        <w:rPr>
          <w:rFonts w:ascii="Arial" w:hAnsi="Arial" w:cs="Arial"/>
          <w:sz w:val="32"/>
        </w:rPr>
      </w:pPr>
      <w:r>
        <w:rPr>
          <w:rFonts w:cs="Arial" w:ascii="Arial" w:hAnsi="Arial"/>
          <w:sz w:val="32"/>
        </w:rPr>
        <w:t>Infine, ma non ultimo, un ringraziamento a quei cittadini che con il loro voto mi hanno voluto come Sindaco per altri cinque anni. Il giudizio positivo sul lavoro sin qui fatto e la stima così palesemente manifestata, oltre a confortarmi, mi motivano a dare sempre di più e con rinnovato entusiasmo. Ma il mio impegno è quello di essere il Sindaco di tutti e a tutti i cittadini voglio dire che il mio impegno in termini di tempo ed energie sarà totale e al servizio di tutta la comunità ascolana: una comunità che sono fiero di rappresentare e di amministrare e della quale continuerò ad ascoltare i consigli, le proposte, i suggerimenti per una condivisione delle scelte.</w:t>
      </w:r>
    </w:p>
    <w:p>
      <w:pPr>
        <w:pStyle w:val="Normal"/>
        <w:jc w:val="both"/>
        <w:rPr>
          <w:rFonts w:ascii="Arial" w:hAnsi="Arial" w:cs="Arial"/>
          <w:sz w:val="32"/>
        </w:rPr>
      </w:pPr>
      <w:r>
        <w:rPr>
          <w:rFonts w:cs="Arial" w:ascii="Arial" w:hAnsi="Arial"/>
          <w:sz w:val="32"/>
        </w:rPr>
        <w:t>Così come non mancherò di ascoltare, se animate da spirito costruttivo, le proposte, le idee, i suggerimenti dell’opposizione. Ritengo infatti che lo spirito comunitario che permise sessant’anni fa alla nostra città di risorgere dalle rovine del conflitto, non debba andare perso. Nelle scorse settimane, infatti, abbiamo ricordato il sessantesimo della liberazione della nostra città da parte delle truppe alleate e dei soldati del ricostituito Esercito italiano. Quegli eventi hanno dimostrato come dalla stretta sinergia della società civile, dalla comunione di intenti fra forze politiche sia pur differenti, sia scaturita la liberazione della città e la sua rinascita. Ebbene ritengo che sia importante rilanciare questo spirito di solidarietà sociale, quella tensione ideale che nel superamento delle barriere ideologiche seppe ricomporre una assoluta unità tra tutte le componenti sociali della città per riaffermare oltre ai valori della solidarietà, quelli della pace e della giustizia.</w:t>
      </w:r>
    </w:p>
    <w:p>
      <w:pPr>
        <w:pStyle w:val="Normal"/>
        <w:jc w:val="both"/>
        <w:rPr>
          <w:rFonts w:ascii="Arial" w:hAnsi="Arial" w:cs="Arial"/>
          <w:color w:val="000000"/>
          <w:sz w:val="32"/>
        </w:rPr>
      </w:pPr>
      <w:r>
        <w:rPr>
          <w:rFonts w:cs="Arial" w:ascii="Arial" w:hAnsi="Arial"/>
          <w:sz w:val="32"/>
        </w:rPr>
        <w:t>Ora davanti a noi altri cinque anni di impegno per completare quel disegno di rilancio della città che ha sempre animato la nostra volontà.</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Realizzare un programma amministrativo sulla base di criteri obiettivi e realistici, è una forma elevata del nuovo modo di essere della pubblica amministrazione.</w:t>
        <w:br/>
        <w:t>Ma tutto ciò non è sufficiente. Occorre anche governare attraverso una attenta e puntuale politica dei "fatti".</w:t>
      </w:r>
    </w:p>
    <w:p>
      <w:pPr>
        <w:pStyle w:val="Normal"/>
        <w:jc w:val="both"/>
        <w:rPr>
          <w:rFonts w:ascii="Arial" w:hAnsi="Arial" w:cs="Arial"/>
          <w:color w:val="000000"/>
          <w:sz w:val="32"/>
        </w:rPr>
      </w:pPr>
      <w:r>
        <w:rPr>
          <w:rFonts w:cs="Arial" w:ascii="Arial" w:hAnsi="Arial"/>
          <w:color w:val="000000"/>
          <w:sz w:val="32"/>
        </w:rPr>
        <w:br/>
        <w:t xml:space="preserve">Nella mia esperienza, condivisa con gli Assessori, i Consiglieri comunali e di circoscrizione, i dirigenti e i dipendenti comunali, ho sempre guardato a questi obiettivi come l'unica strada percorribile per il rinnovamento della politica. Una politica intesa come centro del processo democratico e percepita come servizio ad una comunità chiamata a vivere e lavorare in un territorio che sappia interpretare e governare piuttosto che subire i cambiamenti in atto.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E in tutto ciò credo che sia fondamentale interpretare un nuovo rapporto con i cittadini. Infatti, ancora oggi noi parliamo di loro in modo indifferenziato, né più né meno di come ne parlavamo alcuni anni fa. Eppure, oggi, il cittadino che si confronta con il Comune, con l’Ente locale, è molto diverso.</w:t>
      </w:r>
    </w:p>
    <w:p>
      <w:pPr>
        <w:pStyle w:val="Normal"/>
        <w:jc w:val="both"/>
        <w:rPr>
          <w:rFonts w:ascii="Arial" w:hAnsi="Arial" w:cs="Arial"/>
          <w:color w:val="000000"/>
          <w:sz w:val="32"/>
        </w:rPr>
      </w:pPr>
      <w:r>
        <w:rPr>
          <w:rFonts w:cs="Arial" w:ascii="Arial" w:hAnsi="Arial"/>
          <w:color w:val="000000"/>
          <w:sz w:val="32"/>
        </w:rPr>
        <w:t>Egli ha un rapporto più individuale e diretto con l’Amministrazione, direi meno mediato, anzi il più delle volte per nulla mediato dalle adesioni ai partiti politici o a soggetti organizzati.</w:t>
      </w:r>
    </w:p>
    <w:p>
      <w:pPr>
        <w:pStyle w:val="Normal"/>
        <w:jc w:val="both"/>
        <w:rPr>
          <w:rFonts w:ascii="Arial" w:hAnsi="Arial" w:cs="Arial"/>
          <w:color w:val="000000"/>
          <w:sz w:val="32"/>
        </w:rPr>
      </w:pPr>
      <w:r>
        <w:rPr>
          <w:rFonts w:cs="Arial" w:ascii="Arial" w:hAnsi="Arial"/>
          <w:color w:val="000000"/>
          <w:sz w:val="32"/>
        </w:rPr>
        <w:t>Egli è consapevole ormai che la vita del proprio Comune non dipende più prevalentemente dai trasferimenti finanziari dello Stato, ma dalla sua diretta contribuzione in forma di tributi o tariffe.</w:t>
      </w:r>
    </w:p>
    <w:p>
      <w:pPr>
        <w:pStyle w:val="Normal"/>
        <w:jc w:val="both"/>
        <w:rPr>
          <w:rFonts w:ascii="Arial" w:hAnsi="Arial" w:cs="Arial"/>
          <w:color w:val="000000"/>
          <w:sz w:val="32"/>
        </w:rPr>
      </w:pPr>
      <w:r>
        <w:rPr>
          <w:rFonts w:cs="Arial" w:ascii="Arial" w:hAnsi="Arial"/>
          <w:color w:val="000000"/>
          <w:sz w:val="32"/>
        </w:rPr>
        <w:t>Il cittadino oggi è chiamato in modo sempre più significativo a condividere le scelte economiche ed organizzative dei servizi cui accede.</w:t>
      </w:r>
    </w:p>
    <w:p>
      <w:pPr>
        <w:pStyle w:val="Normal"/>
        <w:jc w:val="both"/>
        <w:rPr>
          <w:rFonts w:ascii="Arial" w:hAnsi="Arial" w:cs="Arial"/>
          <w:color w:val="000000"/>
          <w:sz w:val="32"/>
        </w:rPr>
      </w:pPr>
      <w:r>
        <w:rPr>
          <w:rFonts w:cs="Arial" w:ascii="Arial" w:hAnsi="Arial"/>
          <w:color w:val="000000"/>
          <w:sz w:val="32"/>
        </w:rPr>
        <w:t>Quindi questo nuovo cittadino si affida sempre meno in modo acritico o “fidelizzato” all’Amministrazione locale ma spesso non ha ancora gli strumenti per elaborare in modo più evoluto questo nuovo rapporto.</w:t>
      </w:r>
    </w:p>
    <w:p>
      <w:pPr>
        <w:pStyle w:val="Normal"/>
        <w:jc w:val="both"/>
        <w:rPr>
          <w:rFonts w:ascii="Arial" w:hAnsi="Arial" w:cs="Arial"/>
          <w:color w:val="000000"/>
          <w:sz w:val="32"/>
        </w:rPr>
      </w:pPr>
      <w:r>
        <w:rPr>
          <w:rFonts w:cs="Arial" w:ascii="Arial" w:hAnsi="Arial"/>
          <w:color w:val="000000"/>
          <w:sz w:val="32"/>
        </w:rPr>
        <w:t>Se vogliamo che ciò avvenga a tutto vantaggio di una rinnovata cultura di appartenenza alla comunità, se vogliamo costruire un nuovo patto di cittadinanza, occorre riuscire a concentrare l’attenzione sui programmi, sui progetti, sulle risorse umane e finanziarie necessarie alla loro attuazione ma anche mettere in mano al cittadino gli strumenti per valutare proposte e progetti dell’Amministrazione.</w:t>
      </w:r>
    </w:p>
    <w:p>
      <w:pPr>
        <w:pStyle w:val="Normal"/>
        <w:jc w:val="both"/>
        <w:rPr>
          <w:rFonts w:ascii="Arial" w:hAnsi="Arial" w:cs="Arial"/>
          <w:color w:val="000000"/>
          <w:sz w:val="32"/>
        </w:rPr>
      </w:pPr>
      <w:r>
        <w:rPr>
          <w:rFonts w:cs="Arial" w:ascii="Arial" w:hAnsi="Arial"/>
          <w:color w:val="000000"/>
          <w:sz w:val="32"/>
        </w:rPr>
        <w:t>Non si tratta quindi solo di un dovere di trasparenza, ma di scommessa vera sul cittadino di questo nuovo modo di operare, senza della quale qualsiasi progetto di partecipazione, di solidarietà, di rafforzamento democratico del tessuto civile, rischia di naufragare.</w:t>
      </w:r>
    </w:p>
    <w:p>
      <w:pPr>
        <w:pStyle w:val="Normal"/>
        <w:jc w:val="both"/>
        <w:rPr>
          <w:rFonts w:ascii="Arial" w:hAnsi="Arial" w:cs="Arial"/>
          <w:color w:val="000000"/>
          <w:sz w:val="32"/>
        </w:rPr>
      </w:pPr>
      <w:r>
        <w:rPr>
          <w:rFonts w:cs="Arial" w:ascii="Arial" w:hAnsi="Arial"/>
          <w:color w:val="000000"/>
          <w:sz w:val="32"/>
        </w:rPr>
        <w:t>Per dare concretezza a tutto ciò, fin dal subito il nostro impegno sarà quello di realizzare un bilancio ed una pianificazione territoriale, partecipati attraverso l’indizione di pubbliche assemblee in ogni parte della città, raccogliendo le istanze dei cittadini e successivamente mettendo a loro disposizione ogni forma di “report” per valutare, confrontare, misurare quanto è stato fatt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b w:val="false"/>
          <w:b w:val="false"/>
          <w:bCs w:val="false"/>
          <w:sz w:val="32"/>
        </w:rPr>
      </w:pPr>
      <w:r>
        <w:rPr>
          <w:b w:val="false"/>
          <w:bCs w:val="false"/>
          <w:sz w:val="32"/>
        </w:rPr>
        <w:t>PROGRAMMAZIONE E SVILUPPO</w:t>
      </w:r>
    </w:p>
    <w:p>
      <w:pPr>
        <w:pStyle w:val="Heading1"/>
        <w:rPr>
          <w:b w:val="false"/>
          <w:b w:val="false"/>
          <w:bCs w:val="false"/>
          <w:sz w:val="32"/>
        </w:rPr>
      </w:pPr>
      <w:r>
        <w:rPr>
          <w:b w:val="false"/>
          <w:bCs w:val="false"/>
          <w:sz w:val="32"/>
        </w:rPr>
        <w:br/>
        <w:t>Il Comune di Ascoli Piceno, in quanto portatore e titolare di interessi generali, anche alla luce di un progressivo consolidamento della legislazione nazionale in senso federalista deve rappresentare il punto di riferimento di ogni interesse umano e sociale della comunità amministrata. Pertanto, gli effetti propulsivi devono essere determinati dalle scelte strategiche compiute dalla classe dirigente.</w:t>
      </w:r>
    </w:p>
    <w:p>
      <w:pPr>
        <w:pStyle w:val="TextBody"/>
        <w:rPr>
          <w:rFonts w:eastAsia="Arial"/>
          <w:sz w:val="32"/>
        </w:rPr>
      </w:pPr>
      <w:r>
        <w:rPr>
          <w:rFonts w:eastAsia="Arial"/>
          <w:sz w:val="32"/>
        </w:rPr>
        <w:t xml:space="preserve">  </w:t>
      </w:r>
    </w:p>
    <w:p>
      <w:pPr>
        <w:pStyle w:val="TextBody"/>
        <w:rPr>
          <w:sz w:val="32"/>
        </w:rPr>
      </w:pPr>
      <w:r>
        <w:rPr>
          <w:sz w:val="32"/>
        </w:rPr>
        <w:t>In questo quadro di raccordo delle migliori energie, va consolidato un rapporto con il Comune di San Benedetto del Tronto, i Comuni della vallata del Tronto e dell’entroterra per sviluppare una politica comune dell’area del Tronto.</w:t>
      </w:r>
    </w:p>
    <w:p>
      <w:pPr>
        <w:pStyle w:val="Corpodeltesto2"/>
        <w:jc w:val="both"/>
        <w:rPr>
          <w:rFonts w:ascii="Arial" w:hAnsi="Arial" w:cs="Arial"/>
          <w:sz w:val="32"/>
        </w:rPr>
      </w:pPr>
      <w:r>
        <w:rPr>
          <w:rFonts w:cs="Arial" w:ascii="Arial" w:hAnsi="Arial"/>
          <w:sz w:val="32"/>
        </w:rPr>
        <w:t>Ascoli, la nostra Ascoli, deve credere di più al suo ruolo di capoluogo della vallata, fortemente strutturata, che potrà essere sempre più appetibile per nuovi investimenti ed ancora mettere a sistema tutte le risorse di cui dispone: dai parchi all’agroalimentare, ai servizi e ricercare sempre più collaborazione con il vicino Abruzzo, puntando anche sul collegamento col Tirreno sia viario che ferroviario per sviluppare una politica comune dell’area del Tronto. In tale contesto di collaborazione è da ricercare la possibilità di definire i connotati di una città territorio e laddove possibile  per un’unica azienda di gestione dei servizi per la vallata superando la segmentazione attuale che comporta maggiori costi e minore qualità del servizio, anche tenendo conto della riforma dei servizi pubblici locali.</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cs="Arial" w:ascii="Arial" w:hAnsi="Arial"/>
          <w:color w:val="000000"/>
          <w:sz w:val="32"/>
        </w:rPr>
        <w:t>La politica di programmazione economica che abbiamo attuata nella passata legislatura ha permesso di contenere tariffe e tributi e, nel contempo, di garantire, espandere e migliorare i servizi nonostante che la pressione tributaria su ogni cittadino ascolano sia attualmente la più bassa della Regione Marche (circa 357 € per abitante).</w:t>
      </w:r>
    </w:p>
    <w:p>
      <w:pPr>
        <w:pStyle w:val="Normal"/>
        <w:jc w:val="both"/>
        <w:rPr/>
      </w:pPr>
      <w:r>
        <w:rPr>
          <w:rFonts w:cs="Arial" w:ascii="Arial" w:hAnsi="Arial"/>
          <w:color w:val="000000"/>
          <w:sz w:val="32"/>
        </w:rPr>
        <w:br/>
        <w:t>Nei prossimi anni, dunque, le linee guida della politica di programmazione saranno orientate alla pianificazione puntuale delle attività e delle risorse necessarie alla loro realizzazione con lo scopo di ridurre, fino alla completa eliminazione, gli avanzi di amministrazione e di  liberare risorse da destinare al finanziamento di ulteriori servizi;</w:t>
      </w:r>
    </w:p>
    <w:p>
      <w:pPr>
        <w:pStyle w:val="Normal"/>
        <w:jc w:val="both"/>
        <w:rPr>
          <w:rFonts w:ascii="Arial" w:hAnsi="Arial" w:cs="Arial"/>
          <w:color w:val="000000"/>
          <w:sz w:val="32"/>
        </w:rPr>
      </w:pPr>
      <w:r>
        <w:rPr>
          <w:rFonts w:cs="Arial" w:ascii="Arial" w:hAnsi="Arial"/>
          <w:color w:val="000000"/>
          <w:sz w:val="32"/>
        </w:rPr>
        <w:t>alla esternalizzazione dei servizi "non caratteristici";</w:t>
      </w:r>
    </w:p>
    <w:p>
      <w:pPr>
        <w:pStyle w:val="Normal"/>
        <w:jc w:val="both"/>
        <w:rPr>
          <w:rFonts w:ascii="Arial" w:hAnsi="Arial" w:cs="Arial"/>
          <w:color w:val="000000"/>
          <w:sz w:val="32"/>
        </w:rPr>
      </w:pPr>
      <w:r>
        <w:rPr>
          <w:rFonts w:cs="Arial" w:ascii="Arial" w:hAnsi="Arial"/>
          <w:color w:val="000000"/>
          <w:sz w:val="32"/>
        </w:rPr>
        <w:t>alla riduzione dell'indebitamento pregresso attraverso l'estinzione anticipata dei mutui contratti negli anni precedenti;</w:t>
      </w:r>
    </w:p>
    <w:p>
      <w:pPr>
        <w:pStyle w:val="Normal"/>
        <w:jc w:val="both"/>
        <w:rPr>
          <w:rFonts w:ascii="Arial" w:hAnsi="Arial" w:cs="Arial"/>
          <w:color w:val="000000"/>
          <w:sz w:val="32"/>
        </w:rPr>
      </w:pPr>
      <w:r>
        <w:rPr>
          <w:rFonts w:cs="Arial" w:ascii="Arial" w:hAnsi="Arial"/>
          <w:color w:val="000000"/>
          <w:sz w:val="32"/>
        </w:rPr>
        <w:t>al finanziamento degli investimenti cercando di contenere il ricorso al credito;</w:t>
      </w:r>
    </w:p>
    <w:p>
      <w:pPr>
        <w:pStyle w:val="Normal"/>
        <w:jc w:val="both"/>
        <w:rPr>
          <w:rFonts w:ascii="Arial" w:hAnsi="Arial" w:cs="Arial"/>
          <w:color w:val="000000"/>
          <w:sz w:val="32"/>
        </w:rPr>
      </w:pPr>
      <w:r>
        <w:rPr>
          <w:rFonts w:cs="Arial" w:ascii="Arial" w:hAnsi="Arial"/>
          <w:color w:val="000000"/>
          <w:sz w:val="32"/>
        </w:rPr>
        <w:t>al contenimento della pressione tributaria e tariffaria con l'obiettivo di non incidere sul reddito della famiglia e non pregiudicare lo sviluppo delle imprese nella convinzione che il consolidamento dello sviluppo dei servizi comunali possa essere finanziato anche attraverso il miglioramento dell'efficienza;</w:t>
      </w:r>
    </w:p>
    <w:p>
      <w:pPr>
        <w:pStyle w:val="Normal"/>
        <w:jc w:val="both"/>
        <w:rPr>
          <w:rFonts w:ascii="Arial" w:hAnsi="Arial" w:cs="Arial"/>
          <w:color w:val="000000"/>
          <w:sz w:val="32"/>
        </w:rPr>
      </w:pPr>
      <w:r>
        <w:rPr>
          <w:rFonts w:cs="Arial" w:ascii="Arial" w:hAnsi="Arial"/>
          <w:color w:val="000000"/>
          <w:sz w:val="32"/>
        </w:rPr>
        <w:t>al recupero delle fasce di evasione di tributi comunali con l'obiettivo di assicurare omogeneità di trattamento e conseguente equità fiscale;</w:t>
      </w:r>
    </w:p>
    <w:p>
      <w:pPr>
        <w:pStyle w:val="Normal"/>
        <w:jc w:val="both"/>
        <w:rPr>
          <w:rFonts w:ascii="Arial" w:hAnsi="Arial" w:cs="Arial"/>
          <w:color w:val="000000"/>
          <w:sz w:val="32"/>
        </w:rPr>
      </w:pPr>
      <w:r>
        <w:rPr>
          <w:rFonts w:cs="Arial" w:ascii="Arial" w:hAnsi="Arial"/>
          <w:color w:val="000000"/>
          <w:sz w:val="32"/>
        </w:rPr>
        <w:t>al recupero di risorse derivanti dall'adozione di logiche imprenditoriali per la gestione di alcuni servizi e dalla rivisitazione delle relazioni con le società partecipate;</w:t>
      </w:r>
    </w:p>
    <w:p>
      <w:pPr>
        <w:pStyle w:val="Normal"/>
        <w:jc w:val="both"/>
        <w:rPr>
          <w:rFonts w:ascii="Arial" w:hAnsi="Arial" w:cs="Arial"/>
          <w:color w:val="000000"/>
          <w:sz w:val="32"/>
        </w:rPr>
      </w:pPr>
      <w:r>
        <w:rPr>
          <w:rFonts w:cs="Arial" w:ascii="Arial" w:hAnsi="Arial"/>
          <w:color w:val="000000"/>
          <w:sz w:val="32"/>
        </w:rPr>
        <w:t>all’attivazione di risorse prodotte dal coinvolgimento di soggetti pubblici e privati nella realizzazione di progetti proposti dall'Amministrazione Comunale.</w:t>
      </w:r>
    </w:p>
    <w:p>
      <w:pPr>
        <w:pStyle w:val="Normal"/>
        <w:jc w:val="both"/>
        <w:rPr>
          <w:rFonts w:ascii="Arial" w:hAnsi="Arial" w:cs="Arial"/>
          <w:color w:val="000000"/>
          <w:sz w:val="32"/>
        </w:rPr>
      </w:pPr>
      <w:r>
        <w:rPr>
          <w:rFonts w:cs="Arial" w:ascii="Arial" w:hAnsi="Arial"/>
          <w:color w:val="000000"/>
          <w:sz w:val="32"/>
        </w:rPr>
      </w:r>
    </w:p>
    <w:p>
      <w:pPr>
        <w:pStyle w:val="TextBody"/>
        <w:rPr>
          <w:rFonts w:ascii="Arial" w:hAnsi="Arial" w:cs="Arial"/>
          <w:color w:val="000000"/>
          <w:sz w:val="32"/>
        </w:rPr>
      </w:pPr>
      <w:r>
        <w:rPr>
          <w:rFonts w:cs="Arial"/>
          <w:color w:val="000000"/>
          <w:sz w:val="32"/>
        </w:rPr>
      </w:r>
    </w:p>
    <w:p>
      <w:pPr>
        <w:pStyle w:val="TextBody"/>
        <w:rPr>
          <w:sz w:val="32"/>
        </w:rPr>
      </w:pPr>
      <w:r>
        <w:rPr>
          <w:sz w:val="32"/>
        </w:rPr>
      </w:r>
    </w:p>
    <w:p>
      <w:pPr>
        <w:pStyle w:val="TextBody"/>
        <w:jc w:val="center"/>
        <w:rPr>
          <w:sz w:val="32"/>
        </w:rPr>
      </w:pPr>
      <w:r>
        <w:rPr>
          <w:sz w:val="32"/>
        </w:rPr>
        <w:t>OCCUPAZIONE E SVILUPPO</w:t>
      </w:r>
    </w:p>
    <w:p>
      <w:pPr>
        <w:pStyle w:val="TextBody"/>
        <w:rPr>
          <w:sz w:val="32"/>
        </w:rPr>
      </w:pPr>
      <w:r>
        <w:rPr>
          <w:sz w:val="32"/>
        </w:rPr>
        <w:t>Una delle iniziative più rilevanti del governo della città che intendiamo porre in essere è senz’altro il progetto per "l'occupazione e lo sviluppo"</w:t>
      </w:r>
    </w:p>
    <w:p>
      <w:pPr>
        <w:pStyle w:val="TextBody"/>
        <w:rPr>
          <w:sz w:val="32"/>
        </w:rPr>
      </w:pPr>
      <w:r>
        <w:rPr>
          <w:sz w:val="32"/>
        </w:rPr>
        <w:br/>
        <w:t>L'obiettivo specifico sarà quello di definire ed avviare interventi e strutture per sostenere l'occupazione e la qualità dello sviluppo local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All'interno di questo progetto il Comune avrà il ruolo di coordinatore di una rete di organizzazioni, di iniziative pubbliche e private, di fenomeni socio-economici finalizzati allo sviluppo ed al consolidamento dell'economia locale.</w:t>
      </w:r>
    </w:p>
    <w:p>
      <w:pPr>
        <w:pStyle w:val="TextBody"/>
        <w:rPr>
          <w:sz w:val="32"/>
        </w:rPr>
      </w:pPr>
      <w:r>
        <w:rPr>
          <w:sz w:val="32"/>
        </w:rPr>
        <w:br/>
        <w:t>Le fasi fondamentali del progetto si possono riassumere nello sviluppo delle relazioni tra istituzioni locali, Organizzazioni Sindacali e di categoria, Università, imprese e società partecipate nonché nella collaborazione tra i comuni della Vallata del Tronto.</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 xml:space="preserve">Una particolare attenzione sarà posta, inoltre, al fenomeno della disoccupazione giovanile ed al tema della formazione, anche se quest'ultima, non è di stretta competenza dell'Ente Comunale. </w:t>
      </w:r>
    </w:p>
    <w:p>
      <w:pPr>
        <w:pStyle w:val="Normal"/>
        <w:jc w:val="both"/>
        <w:rPr>
          <w:rFonts w:ascii="Arial" w:hAnsi="Arial" w:cs="Arial"/>
          <w:color w:val="000000"/>
          <w:sz w:val="32"/>
        </w:rPr>
      </w:pPr>
      <w:r>
        <w:rPr>
          <w:rFonts w:cs="Arial" w:ascii="Arial" w:hAnsi="Arial"/>
          <w:color w:val="000000"/>
          <w:sz w:val="32"/>
        </w:rPr>
        <w:br/>
        <w:t xml:space="preserve">Tale politica verrà attuata con la creazione di corsi finalizzati all'autoimprenditorialità, </w:t>
      </w:r>
    </w:p>
    <w:p>
      <w:pPr>
        <w:pStyle w:val="Normal"/>
        <w:jc w:val="both"/>
        <w:rPr>
          <w:rFonts w:ascii="Arial" w:hAnsi="Arial" w:cs="Arial"/>
          <w:color w:val="000000"/>
          <w:sz w:val="32"/>
        </w:rPr>
      </w:pPr>
      <w:r>
        <w:rPr>
          <w:rFonts w:cs="Arial" w:ascii="Arial" w:hAnsi="Arial"/>
          <w:color w:val="000000"/>
          <w:sz w:val="32"/>
        </w:rPr>
        <w:t>stages e tirocini formativi per diplomati e laureat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t>PIANIFICAZIONE TERRITORIALE</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Dopo aver completato tutte le operazioni propedeutiche utili alla redazione del nuovo progetto di sviluppo della nostra città, entro 24 mesi si procederà all'adozione del nuovo P.R.G.</w:t>
      </w:r>
    </w:p>
    <w:p>
      <w:pPr>
        <w:pStyle w:val="TextBody"/>
        <w:rPr>
          <w:sz w:val="32"/>
        </w:rPr>
      </w:pPr>
      <w:r>
        <w:rPr>
          <w:rFonts w:eastAsia="Arial"/>
          <w:sz w:val="32"/>
        </w:rPr>
        <w:t xml:space="preserve"> </w:t>
      </w:r>
      <w:r>
        <w:rPr>
          <w:sz w:val="32"/>
        </w:rPr>
        <w:br/>
        <w:t>Il processo di definizione degli interventi strategici in atto e da attuare è oggi delineato nei suoi caratteri fondamentali e, dunque, può trasferirsi in una serie di indicazioni metodologiche ed operative necessarie al processo di pianificazione generale.</w:t>
      </w:r>
    </w:p>
    <w:p>
      <w:pPr>
        <w:pStyle w:val="Normal"/>
        <w:jc w:val="both"/>
        <w:rPr>
          <w:rFonts w:ascii="Arial" w:hAnsi="Arial" w:cs="Arial"/>
          <w:color w:val="000000"/>
          <w:sz w:val="32"/>
        </w:rPr>
      </w:pPr>
      <w:r>
        <w:rPr>
          <w:rFonts w:cs="Arial" w:ascii="Arial" w:hAnsi="Arial"/>
          <w:color w:val="000000"/>
          <w:sz w:val="32"/>
        </w:rPr>
        <w:t>Obiettivo fondamentale e denominatore comune delle attività di piano sarà il riferimento ad un modello perequativo inteso come insieme di soluzioni che, nonostante l'assenza di una riforma legislativa nazionale del regime degli immobili, possa interpretare gli strumenti in senso evolutivo e realizzare una pianificazione che superi il problema delle disparità delle aree, pur sempre nel rispetto dei contesti geografici, ambientali ed insediativi specifici. Il modello perequativo andrà inteso essenzialmente come attività progettuale, collegata all'osservazione dei criteri sui quali strutturare il diritto edificatorio e l'assegnazione dei relativi parametri di edificabilità.</w:t>
      </w:r>
    </w:p>
    <w:p>
      <w:pPr>
        <w:pStyle w:val="Normal"/>
        <w:jc w:val="both"/>
        <w:rPr>
          <w:rFonts w:ascii="Arial" w:hAnsi="Arial" w:cs="Arial"/>
          <w:color w:val="000000"/>
          <w:sz w:val="32"/>
        </w:rPr>
      </w:pPr>
      <w:r>
        <w:rPr>
          <w:rFonts w:cs="Arial" w:ascii="Arial" w:hAnsi="Arial"/>
          <w:color w:val="000000"/>
          <w:sz w:val="32"/>
        </w:rPr>
        <w:t>Tale modello perequativo interagirà con l'altro obiettivo fondamentale: quello dell'ambiente, in modo che alle soglie di edificabilità attribuite al suolo corrisponda puntualmente la ricerca di un corretto assetto ambientale come contenuto sociale da richiedere ad ogni intervento. Il Piano dovrà, pertanto, attivare in ogni occasione una politica di ecologia urbana col fine ultimo di determinare sempre e comunque un miglioramento delle condizioni ambientali della città da attuare direttamente, attraverso interventi specifici sulle aree interessate o con misure di compensazione quando i primi non siano possibili.</w:t>
      </w:r>
    </w:p>
    <w:p>
      <w:pPr>
        <w:pStyle w:val="Normal"/>
        <w:jc w:val="both"/>
        <w:rPr>
          <w:rFonts w:ascii="Arial" w:hAnsi="Arial" w:cs="Arial"/>
          <w:color w:val="000000"/>
          <w:sz w:val="32"/>
        </w:rPr>
      </w:pPr>
      <w:r>
        <w:rPr>
          <w:rFonts w:cs="Arial" w:ascii="Arial" w:hAnsi="Arial"/>
          <w:color w:val="000000"/>
          <w:sz w:val="32"/>
        </w:rPr>
        <w:t>Nella sua redazione, il Piano contemplerà due fasi secondo un'articolazione adottata in molte regioni italiane ed ormai consolidata e precisamente:</w:t>
      </w:r>
    </w:p>
    <w:p>
      <w:pPr>
        <w:pStyle w:val="Normal"/>
        <w:jc w:val="both"/>
        <w:rPr>
          <w:rFonts w:ascii="Arial" w:hAnsi="Arial" w:cs="Arial"/>
          <w:color w:val="000000"/>
          <w:sz w:val="32"/>
        </w:rPr>
      </w:pPr>
      <w:r>
        <w:rPr>
          <w:rFonts w:cs="Arial" w:ascii="Arial" w:hAnsi="Arial"/>
          <w:color w:val="000000"/>
          <w:sz w:val="32"/>
        </w:rPr>
        <w:t>- il Piano Strutturale, che avrà il compito di procedere ad una serie di operazioni di natura conoscitiva, descrittiva e propositiva, finalizzate alla definizione delle politiche territoriali in riferimento al PTC, al PPAR, al Piano del Consind, alle esigenze ed indicazioni della programmazione comunale. In particolare il Piano strutturale rappresenterà le parti più significative del territorio, nel quale diventi immediato e diretto il percorso di riconoscimento e connotazione delle condizioni geografiche, ambientali, fisiche, paesaggistiche, infrastrutturali e socio-economiche. Dal canto loro le componenti strategiche espliciteranno le scelte applicate al quadro strutturale, concretizzando le politiche territoriali ed esprimendo le azioni finalizzate all'uso delle parti che lo compongono e dei loro modi di funzionamento.</w:t>
      </w:r>
    </w:p>
    <w:p>
      <w:pPr>
        <w:pStyle w:val="Normal"/>
        <w:jc w:val="both"/>
        <w:rPr>
          <w:rFonts w:ascii="Arial" w:hAnsi="Arial" w:cs="Arial"/>
          <w:color w:val="000000"/>
          <w:sz w:val="32"/>
        </w:rPr>
      </w:pPr>
      <w:r>
        <w:rPr>
          <w:rFonts w:cs="Arial" w:ascii="Arial" w:hAnsi="Arial"/>
          <w:color w:val="000000"/>
          <w:sz w:val="32"/>
        </w:rPr>
        <w:t>Il Piano Operativo avrà il compito di dettagliare le scelte progettuali definite nel piano strutturale, studiare la sfera regolamentare e normativa assemblando le leggi e le disposizioni che dovranno governare e disciplinare le trasformazioni urbane, provvedendo ad armonizzarle fra loro. In particolare il Piano Operativo stabilirà i criteri per gli interventi edilizi diretti e da convenzionare nonché i criteri ed i parametri relativi alle aree individuate per l'attuazione di procedure negoziate, accordi di programma o strumenti equivalent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b w:val="false"/>
          <w:b w:val="false"/>
          <w:bCs w:val="false"/>
          <w:sz w:val="32"/>
        </w:rPr>
      </w:pPr>
      <w:r>
        <w:rPr>
          <w:b w:val="false"/>
          <w:bCs w:val="false"/>
          <w:sz w:val="32"/>
        </w:rPr>
        <w:t>RIQUALIFICAZIONE URBANISTICA</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L'avvio di importanti lavori di riqualificazione urbana sia del tessuto urbanistico del Centro Storico che di aree periferiche della città testimonia la particolare attenzione posta fino ad ora dall'Amministrazione comunale nel risanamento delle aree degradate della città nella convinzione che, prima di definire il futuro urbanistico e di avviare nuovi processi edificatori, sia necessario recuperare quanto già esistente per migliorare le condizioni ambientali e sociali di chi vi abita e, in prospettiva, per determinare il nuovo fabbisogno edilizio cittadino.</w:t>
      </w:r>
    </w:p>
    <w:p>
      <w:pPr>
        <w:pStyle w:val="Normal"/>
        <w:jc w:val="both"/>
        <w:rPr>
          <w:rFonts w:ascii="Arial" w:hAnsi="Arial" w:cs="Arial"/>
          <w:color w:val="000000"/>
          <w:sz w:val="32"/>
        </w:rPr>
      </w:pPr>
      <w:r>
        <w:rPr>
          <w:rFonts w:cs="Arial" w:ascii="Arial" w:hAnsi="Arial"/>
          <w:color w:val="000000"/>
          <w:sz w:val="32"/>
        </w:rPr>
        <w:br/>
        <w:t>Per questo continueremo nella riqualificazione urbanistica del Centro Storico attraverso la ristrutturazione di piazze, strade ed edifici pubblici di proprietà comunale;</w:t>
      </w:r>
    </w:p>
    <w:p>
      <w:pPr>
        <w:pStyle w:val="Normal"/>
        <w:jc w:val="both"/>
        <w:rPr>
          <w:rFonts w:ascii="Arial" w:hAnsi="Arial" w:cs="Arial"/>
          <w:color w:val="000000"/>
          <w:sz w:val="32"/>
        </w:rPr>
      </w:pPr>
      <w:r>
        <w:rPr>
          <w:rFonts w:cs="Arial" w:ascii="Arial" w:hAnsi="Arial"/>
          <w:color w:val="000000"/>
          <w:sz w:val="32"/>
        </w:rPr>
        <w:t>- ad incentivare, nella zona del Centro Storico, il risanamento del patrimonio edilizio privato attraverso la concessione di contributi in conto interesse o in conto capitale per le sole facciate;</w:t>
      </w:r>
    </w:p>
    <w:p>
      <w:pPr>
        <w:pStyle w:val="Normal"/>
        <w:jc w:val="both"/>
        <w:rPr>
          <w:rFonts w:ascii="Arial" w:hAnsi="Arial" w:cs="Arial"/>
          <w:color w:val="000000"/>
          <w:sz w:val="32"/>
        </w:rPr>
      </w:pPr>
      <w:r>
        <w:rPr>
          <w:rFonts w:cs="Arial" w:ascii="Arial" w:hAnsi="Arial"/>
          <w:color w:val="000000"/>
          <w:sz w:val="32"/>
        </w:rPr>
        <w:t>- completare il recupero della zona "Pennile di Sotto";</w:t>
      </w:r>
    </w:p>
    <w:p>
      <w:pPr>
        <w:pStyle w:val="Normal"/>
        <w:jc w:val="both"/>
        <w:rPr>
          <w:rFonts w:ascii="Arial" w:hAnsi="Arial" w:cs="Arial"/>
          <w:color w:val="000000"/>
          <w:sz w:val="32"/>
        </w:rPr>
      </w:pPr>
      <w:r>
        <w:rPr>
          <w:rFonts w:cs="Arial" w:ascii="Arial" w:hAnsi="Arial"/>
          <w:color w:val="000000"/>
          <w:sz w:val="32"/>
        </w:rPr>
        <w:t>- avviare l'accordo di programma per il recupero della zona denominata "Case Minime";</w:t>
      </w:r>
    </w:p>
    <w:p>
      <w:pPr>
        <w:pStyle w:val="Normal"/>
        <w:jc w:val="both"/>
        <w:rPr>
          <w:rFonts w:ascii="Arial" w:hAnsi="Arial" w:cs="Arial"/>
          <w:color w:val="000000"/>
          <w:sz w:val="32"/>
        </w:rPr>
      </w:pPr>
      <w:r>
        <w:rPr>
          <w:rFonts w:cs="Arial" w:ascii="Arial" w:hAnsi="Arial"/>
          <w:color w:val="000000"/>
          <w:sz w:val="32"/>
        </w:rPr>
        <w:t>- definire il Contratto di Quartiere II per Monticelli;</w:t>
      </w:r>
    </w:p>
    <w:p>
      <w:pPr>
        <w:pStyle w:val="Normal"/>
        <w:jc w:val="both"/>
        <w:rPr>
          <w:rFonts w:ascii="Arial" w:hAnsi="Arial" w:cs="Arial"/>
          <w:color w:val="000000"/>
          <w:sz w:val="32"/>
        </w:rPr>
      </w:pPr>
      <w:r>
        <w:rPr>
          <w:rFonts w:cs="Arial" w:ascii="Arial" w:hAnsi="Arial"/>
          <w:color w:val="000000"/>
          <w:sz w:val="32"/>
        </w:rPr>
        <w:t>- definire la riqualificazione dell'intero tessuto urbano della "zona Castagneti" attraverso l'utilizzo dei fondi del Ministero dell'Ambiente per la rigenerazione urbana;</w:t>
      </w:r>
    </w:p>
    <w:p>
      <w:pPr>
        <w:pStyle w:val="Normal"/>
        <w:jc w:val="both"/>
        <w:rPr>
          <w:rFonts w:ascii="Arial" w:hAnsi="Arial" w:cs="Arial"/>
          <w:color w:val="000000"/>
          <w:sz w:val="32"/>
        </w:rPr>
      </w:pPr>
      <w:r>
        <w:rPr>
          <w:rFonts w:cs="Arial" w:ascii="Arial" w:hAnsi="Arial"/>
          <w:color w:val="000000"/>
          <w:sz w:val="32"/>
        </w:rPr>
        <w:t>- procedere ad una attenta ricognizione del tessuto urbanistico-edilizio di tutte le frazioni con lo scopo di redigere per ciascuna un progetto di recupero e di espansione posto all’interno del Piano operativo del nuovo progetto di Piano Regolator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2"/>
        <w:rPr/>
      </w:pPr>
      <w:r>
        <w:rPr/>
        <w:t>OPERE PUBBLICHE: UN CANTIERE SEMPRE ATTIVO</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In una città in crescita il settore delle opere pubbliche detiene un ruolo di primissimo piano.</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 xml:space="preserve">Per questa ragione, già durante la scorsa legislatura abbiamo avviata una profonda ristrutturazione del reparto puntando ad una maggiore qualificazione tecnica del personale. </w:t>
        <w:br/>
        <w:t>Grazie a questa riorganizzazione, allo stato attuale il settore delle Opere Pubbliche oltre a pianificare con rapidità gli appalti e la manutenzione della città ha incrementato fortemente la capacità di produrre investimenti utilizzando anche risorse privat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Gli obiettivi programmatici che ci proponiamo per questo quinquennio oltre che ribadire la trasparenza e la concorrenzialità sia degli appalti che degli incarichi professionali, il rispetto dei tempi fissati nella realizzazione delle opere pubbliche e conseguente estremo contenimento dei costi e la prosecuzione del programma di rimodulazione dell'intero assetto organizzativo basato su criteri di alta professionalità e di attenzione alle nuove tematich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t>TRAFFICO, VIABILITA’, PARCHEGGI</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Quello del traffico, e conseguentemente della gestione dei parcheggi, è certamente uno dei problemi che maggiormente affliggono le città italiane ma il Comune di Ascoli si è impegnato a vincere questa battaglia attraverso nuovi strumenti di pianificazione, di razionalizzazione della segnaletica, di ampliamento dei parcheggi e, in futuro, con accordi con il sistema dei trasporti pubblici.</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La convenzione che abbiamo posto in essere per la gestione integrata della sosta ha raggiunto risultati importanti quali: il miglioramento dell'accessibilità al Centro Storico; l’aumento dell'offerta di sosta lunga e breve (integrativa del sistema dei parcheggi in struttura);la riduzione delle tariffe orarie; l’introduzione del principio di tariffazione che prevede il pagamento differenziato per la sosta, tale da crescere progressivamente in funzione della maggiore vicinanza al Centro Storico; la rimodulazione degli orari di funzionamento di tutta la sosta a pagamento su strada; la diversificazione delle modalità di pagamento della tariffa (parcometri, tessere magnetiche, ecc.); il pagamento del tempo effettivo della sosta;   la gestione del servizio segnaletica a totale carico del gestore; la corresponsione, all'Amministrazione Comunale, di un canone annuo commisurato al numero ed alla tipologia dei posti auto a pagamento nel Centro Storico e l’incentivazione dell'utilizzo del parcheggio ex- GIL attraverso forme di abbonamento particolarmente agevolate e l'impiego di bus-navetta gratuiti.</w:t>
      </w:r>
    </w:p>
    <w:p>
      <w:pPr>
        <w:pStyle w:val="Normal"/>
        <w:jc w:val="both"/>
        <w:rPr>
          <w:rFonts w:ascii="Arial" w:hAnsi="Arial" w:cs="Arial"/>
          <w:color w:val="000000"/>
          <w:sz w:val="32"/>
        </w:rPr>
      </w:pPr>
      <w:r>
        <w:rPr>
          <w:rFonts w:cs="Arial" w:ascii="Arial" w:hAnsi="Arial"/>
          <w:color w:val="000000"/>
          <w:sz w:val="32"/>
        </w:rPr>
        <w:t>Per il prossimo futuro la nostra azione sarà volta ad incentivare l'utilizzo del mezzo pubblico, in particolare nel Centro Storico, impiegando maggiormente bus navetta a metano; individuare ulteriori zone a traffico limitato a vantaggio sia dei residenti che delle attività commerciali; introdurre sistemi di controllo elettronici; migliorare le condizioni di sosta per i residenti, gli operatori, i lavoratori ed i clienti delle attività commerciali e artigianali; diminuire la sosta di lunga durata nelle aree centrali grazie a parcheggi gratuiti posti a corona del Centro Storico; informare l'utenza delle aree di parcheggio esistenti; garantire una maggiore rotazione delle auto nell'area centrale del Centro Storico potenziando l'offerta di sosta breve; promuovere, a favore dei clienti delle attività commerciali del Centro, dei visitatori e dei turisti, iniziative quali "In centro parcheggio gratis", volte a facilitare l'uso dei parcheggi nelle vicinanze delle attività commerciali; promuovere il noleggio di biciclette per gli spostamenti da alcuni parcheggi in struttura verso il Centro Storico; allestire alcuni "pannelli a messaggistica variabile", cioè strutture di segnalazione e informazione a favore degli utent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AMBIENTE</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Quello della salvaguardia dell'ambiente è senz'altro uno dei temi più dibattuti negli ultimi anni. Il Comune di Ascoli l'ha posto e continuerà ancora a farlo, al centro delle sue politiche in difesa della salute dei cittadini e della qualità della vita.</w:t>
      </w:r>
    </w:p>
    <w:p>
      <w:pPr>
        <w:pStyle w:val="Normal"/>
        <w:jc w:val="both"/>
        <w:rPr>
          <w:rFonts w:ascii="Arial" w:hAnsi="Arial" w:cs="Arial"/>
          <w:color w:val="000000"/>
          <w:sz w:val="32"/>
        </w:rPr>
      </w:pPr>
      <w:r>
        <w:rPr>
          <w:rFonts w:cs="Arial" w:ascii="Arial" w:hAnsi="Arial"/>
          <w:color w:val="000000"/>
          <w:sz w:val="32"/>
        </w:rPr>
        <w:br/>
        <w:t>In questa direzione ci proponiamo come obiettivo:  la strutturazione e qualificazione del servizio anche attraverso la consulenza di alte professionalità; la prevenzione della salute pubblica; il  controllo e monitoraggio delle diverse forme di inquinamento ambientale e del rispetto delle normative in materia in collaborazione con ASUR ed ARPAM; la mappa dell’inquinamento elettromagnetico in collaborazione con l’Università; la promozione ed educazione ambientale attraverso campagne di informazione e sensibilizzazione della popolazione; l’attuazione del progetto di Agenda 21; l’utilizzo dei fondi già concessi dal Ministero dell'Ambiente per progetti di rigenerazione urbana in località "Castagneti" e zone adiacenti; l’agevolazione nell'utilizzo di fondi di energia a basso inquinamento per gli usi civili e graduale introduzione dei sistemi di trasporto pubblico e privato ad emissioni nulle; l’incentivazione della realizzazione di centri di ricerca per lo studio e lo sviluppo di fonti energetiche alternative; la delocalizzazione delle attività inquinanti fuori dai perimetri urbani; la continuazione della bonifica dei siti inquinanti (vedasi ex discarica di Campolungo) e la creazione di un "osservatorio ambiental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COMMERCIO E ARTIGIANATO</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Il commercio e l'artigianato sono la linfa della città che l'Amministrazione Comunale ha sempre sostenuto ed incentivato.</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 xml:space="preserve"> Nei prossimi anni intendiamo attuare il Piano di Marketing Urbano; attuare la programmazione dell'attività di riqualificazione del commercio presente in città: mercati ambulanti, i "negozi di vicinato" e quelli di promozione delle tipicità del territorio. Ed ancora </w:t>
      </w:r>
    </w:p>
    <w:p>
      <w:pPr>
        <w:pStyle w:val="Normal"/>
        <w:jc w:val="both"/>
        <w:rPr>
          <w:rFonts w:ascii="Arial" w:hAnsi="Arial" w:cs="Arial"/>
          <w:color w:val="000000"/>
          <w:sz w:val="32"/>
        </w:rPr>
      </w:pPr>
      <w:r>
        <w:rPr>
          <w:rFonts w:cs="Arial" w:ascii="Arial" w:hAnsi="Arial"/>
          <w:color w:val="000000"/>
          <w:sz w:val="32"/>
        </w:rPr>
        <w:t>Bloccare, concertandolo con gli Enti sovracomunali e per un numero adeguato di anni,  le concessioni di apertura per la grande distribuzione; rivitalizzare il Centro Storico in funzione della valorizzazione commerciale anche attraverso la programmazione di mercatini specializzati, fiere e manifestazioni in periodi strategici (Natale, Pasqua, estate, ecc.); realizzare il  Piano delle insegne commerciali; il "Centro del gusto", vetrina del prodotto eno-gastronomico, nelle botteghe situati all'interno del Chiostro di S. Francesco, con la duplice finalità di promuovere il territorio e rilanciare il Centro Storico con le sue attività in esso insediate ed infine riqualificare e potenziare i mercati rionali, quali, ad esempio, quelli di Via Recanati e Borgo Solestà con l'intento di realizzare nuovi poli attrattivi per l'utenza non solo ascolan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TURISMO</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Il turismo è un bene da curare ed elevare strategicamente a punto essenziale e prioritario per far acquistare definitivamente alla nostra città il ruolo che le compete, quello di Città d'Arte e di Cultura.</w:t>
      </w:r>
    </w:p>
    <w:p>
      <w:pPr>
        <w:pStyle w:val="Normal"/>
        <w:jc w:val="both"/>
        <w:rPr>
          <w:rFonts w:ascii="Arial" w:hAnsi="Arial" w:cs="Arial"/>
          <w:color w:val="000000"/>
          <w:sz w:val="32"/>
        </w:rPr>
      </w:pPr>
      <w:r>
        <w:rPr>
          <w:rFonts w:cs="Arial" w:ascii="Arial" w:hAnsi="Arial"/>
          <w:color w:val="000000"/>
          <w:sz w:val="32"/>
        </w:rPr>
        <w:br/>
        <w:t>Gli obiettivi che intendiamo raggiungere sono: la promozione e la valorizzazione del territorio attraverso azioni di marketing di sistema nelle diverse aree di intervento anche con la creazione di un "marchio" identificativo del territorio; il rafforzamento delle logiche di sistema intese come rafforzamento del processo di aggregazione dei soggetti istituzionali, pubblici e privati; la realizzazione di una articolata strategia di informazione e comunicazione; l'incentivazione dei soggetti privati nella realizzazione di strutture ricettive anche riqualificando, nella zona del Centro Storico, edifici già destinati ad altre funzioni.</w:t>
      </w:r>
    </w:p>
    <w:p>
      <w:pPr>
        <w:pStyle w:val="Normal"/>
        <w:jc w:val="both"/>
        <w:rPr>
          <w:rFonts w:ascii="Arial" w:hAnsi="Arial" w:cs="Arial"/>
          <w:color w:val="000000"/>
          <w:sz w:val="32"/>
        </w:rPr>
      </w:pPr>
      <w:r>
        <w:rPr>
          <w:rFonts w:cs="Arial" w:ascii="Arial" w:hAnsi="Arial"/>
          <w:color w:val="000000"/>
          <w:sz w:val="32"/>
        </w:rPr>
        <w:br/>
        <w:t>Va, inoltre, definito il progetto del turismo congressuale finalizzato ad intercettare segmenti di domanda che, pur collocandosi in un ambito definito "di nicchia", sono particolarmente interessanti dal punto di vista della propensione alla spesa.</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 xml:space="preserve">Infine, l'azione di valorizzazione del territorio si realizzerà anche attraverso la programmazione, già avviata nella precedente legislatura, di eventi capaci di implementare le caratteristiche specifiche del territorio in termini di offerta e su cui catalizzare l'attenzione di una domanda di livello medio-alto. </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La Quintana, che quest’anno celebra il suo cinquantennale, dovrà essere il massimo veicolo promozionale e l'Amministrazione s'impegnerà a sostenere tutte quelle iniziative necessarie alla sua ulteriore valorizzazione fino a farla diventare simbolo dell'intera Regione March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Dopo aver realizzato la nuova sede dell'Ente Quintana al piano terra di Palazzo dell'Arengo e aver completato, al suo interno, il Museo dei Costumi Storici, nei prossimi anni l'impegno dovrà riguardare altresì la definitiva soluzione alle problematiche delle sedi dei Sestieri che dovranno diventare sempre più centri di aggregazione sociale, luoghi d'informazione e promozione turistica anche attraverso la realizzazione di mostre permanenti e luoghi per la promozione dei prodotti tipici locali.</w:t>
      </w:r>
    </w:p>
    <w:p>
      <w:pPr>
        <w:pStyle w:val="Normal"/>
        <w:jc w:val="both"/>
        <w:rPr>
          <w:rFonts w:ascii="Arial" w:hAnsi="Arial" w:cs="Arial"/>
          <w:color w:val="000000"/>
          <w:sz w:val="32"/>
        </w:rPr>
      </w:pPr>
      <w:r>
        <w:rPr>
          <w:rFonts w:cs="Arial" w:ascii="Arial" w:hAnsi="Arial"/>
          <w:color w:val="000000"/>
          <w:sz w:val="32"/>
        </w:rPr>
        <w:br/>
        <w:t>Occorrerà, inoltre, incentivare il sostegno delle manifestazioni culturali collaterali (convegni, mostre, ecc), con lo scopo di stimolare una più incisiva ricerca storico-scientific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highlight w:val="yellow"/>
        </w:rPr>
      </w:pPr>
      <w:r>
        <w:rPr>
          <w:rFonts w:cs="Arial" w:ascii="Arial" w:hAnsi="Arial"/>
          <w:color w:val="000000"/>
          <w:sz w:val="32"/>
          <w:highlight w:val="yellow"/>
        </w:rPr>
      </w:r>
    </w:p>
    <w:p>
      <w:pPr>
        <w:pStyle w:val="Heading1"/>
        <w:rPr>
          <w:rFonts w:ascii="Arial" w:hAnsi="Arial" w:cs="Arial"/>
          <w:b w:val="false"/>
          <w:b w:val="false"/>
          <w:bCs w:val="false"/>
          <w:color w:val="000000"/>
          <w:sz w:val="32"/>
          <w:highlight w:val="yellow"/>
        </w:rPr>
      </w:pPr>
      <w:r>
        <w:rPr>
          <w:rFonts w:cs="Arial"/>
          <w:b w:val="false"/>
          <w:bCs w:val="false"/>
          <w:color w:val="000000"/>
          <w:sz w:val="32"/>
          <w:highlight w:val="yellow"/>
        </w:rPr>
      </w:r>
    </w:p>
    <w:p>
      <w:pPr>
        <w:pStyle w:val="Heading1"/>
        <w:jc w:val="center"/>
        <w:rPr>
          <w:b w:val="false"/>
          <w:b w:val="false"/>
          <w:bCs w:val="false"/>
          <w:sz w:val="32"/>
        </w:rPr>
      </w:pPr>
      <w:r>
        <w:rPr>
          <w:b w:val="false"/>
          <w:bCs w:val="false"/>
          <w:sz w:val="32"/>
        </w:rPr>
        <w:t>CULTURA</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La cultura, ogni sua diversa espressione, costituisce un grande patrimonio dell'identità cittadina.</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A dimostrazione di ciò, in questi anni sono stati decisamente incrementati gli investimenti per il recupero di edifici storici e per il rilancio di strutture già in funzion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Quindi la cultura è stata e continuerà ad essere, al centro di un nuovo modello di sviluppo del territorio, occupando un ruolo rilevante all'interno del piano strategico della città e del marketing del territorio con il completamento del recupero del teatro Filarmonici. Entro l’anno, poi, sarà completato il recupero del Chiostro di S. Tommaso, dove sarà collocato il Museo della Ceramica, ed entro il prossimo anno quello della piazza.</w:t>
      </w:r>
    </w:p>
    <w:p>
      <w:pPr>
        <w:pStyle w:val="Normal"/>
        <w:jc w:val="both"/>
        <w:rPr>
          <w:rFonts w:ascii="Arial" w:hAnsi="Arial" w:cs="Arial"/>
          <w:color w:val="000000"/>
          <w:sz w:val="32"/>
        </w:rPr>
      </w:pPr>
      <w:r>
        <w:rPr>
          <w:rFonts w:cs="Arial" w:ascii="Arial" w:hAnsi="Arial"/>
          <w:color w:val="000000"/>
          <w:sz w:val="32"/>
        </w:rPr>
        <w:t>Sarà data inoltre esecutività al progetto "Musei in rete", mettendo in collegamento telematico tutte le realtà cittadine (comunali, statali e diocesane) e si continuerà nella politica di organizzazione di grandi eventi culturali.</w:t>
      </w:r>
    </w:p>
    <w:p>
      <w:pPr>
        <w:pStyle w:val="Normal"/>
        <w:jc w:val="both"/>
        <w:rPr>
          <w:rFonts w:ascii="Arial" w:hAnsi="Arial" w:cs="Arial"/>
          <w:color w:val="000000"/>
          <w:sz w:val="32"/>
        </w:rPr>
      </w:pPr>
      <w:r>
        <w:rPr>
          <w:rFonts w:cs="Arial" w:ascii="Arial" w:hAnsi="Arial"/>
          <w:color w:val="000000"/>
          <w:sz w:val="32"/>
        </w:rPr>
        <w:t>La biblioteca comunale sarà potenziata e saranno favorite l'apertura di quelle di quartiere.</w:t>
      </w:r>
    </w:p>
    <w:p>
      <w:pPr>
        <w:pStyle w:val="Normal"/>
        <w:jc w:val="both"/>
        <w:rPr>
          <w:rFonts w:ascii="Arial" w:hAnsi="Arial" w:cs="Arial"/>
          <w:color w:val="000000"/>
          <w:sz w:val="32"/>
        </w:rPr>
      </w:pPr>
      <w:r>
        <w:rPr>
          <w:rFonts w:cs="Arial" w:ascii="Arial" w:hAnsi="Arial"/>
          <w:color w:val="000000"/>
          <w:sz w:val="32"/>
        </w:rPr>
        <w:t>A livello nazionale si proseguirà nell’attività di promozione della Pinacoteca Civica e della Galleria d'arte moderna. Particolare attenzione sarà posta alla promozione e alla gestione dei grandi eventi culturali e dei "luoghi della cultura" di concerto con le istituzioni locali e la Fondazione. Saranno incentivate le attività associative culturali mediante il patrocinio di mostre, convegni, forme, ecc. Ed ancora sarà completato, entro il prossimo anno, di concerto con le Soprintendenze Regionali, il recupero del Forte Malatesta per insediarvi il "Museo dell'Alto Medioevo" dove troveranno dimora definitivamente gli Ori dei Longobard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t>SPORT</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 xml:space="preserve">Negli ultimi anni Ascoli Piceno ha ospitato numerosi eventi sportivi di carattere nazionale ed internazionale a significazione della nostra volontà  di sostenere "l'animo sportivo" della città. Lo sport è caratterizzato soprattutto da coloro che lo praticano ed è proprio a costoro che il Comune di Ascoli Piceno ha prestato attenzione dotando il territorio di strutture che permettano ai ragazzi e agli adulti di esercitare gran parte delle discipline sportive. </w:t>
        <w:br/>
        <w:t>Lo sport ha bisogno non solo di idee, manifestazioni ed iniziative ma anche di impianti in cui attuarli. Per questo motivo abbiamo sempre concentrato la nostra attenzione, e continueremo a farlo. da un lato, alla promozione dei progetti/eventi, e, dall'altro, alla riqualificazione degli impianti sportivi esistenti.</w:t>
      </w:r>
    </w:p>
    <w:p>
      <w:pPr>
        <w:pStyle w:val="Normal"/>
        <w:jc w:val="both"/>
        <w:rPr>
          <w:rFonts w:ascii="Arial" w:hAnsi="Arial" w:cs="Arial"/>
          <w:color w:val="000000"/>
          <w:sz w:val="32"/>
        </w:rPr>
      </w:pPr>
      <w:r>
        <w:rPr>
          <w:rFonts w:cs="Arial" w:ascii="Arial" w:hAnsi="Arial"/>
          <w:color w:val="000000"/>
          <w:sz w:val="32"/>
        </w:rPr>
        <w:br/>
        <w:t>Gli obiettivi per i prossimi anni si possono, quindi, riassumere in:</w:t>
      </w:r>
    </w:p>
    <w:p>
      <w:pPr>
        <w:pStyle w:val="Normal"/>
        <w:jc w:val="both"/>
        <w:rPr>
          <w:rFonts w:ascii="Arial" w:hAnsi="Arial" w:cs="Arial"/>
          <w:color w:val="000000"/>
          <w:sz w:val="32"/>
        </w:rPr>
      </w:pPr>
      <w:r>
        <w:rPr>
          <w:rFonts w:cs="Arial" w:ascii="Arial" w:hAnsi="Arial"/>
          <w:color w:val="000000"/>
          <w:sz w:val="32"/>
        </w:rPr>
        <w:t>- realizzazione, in ogni quartiere e frazione, di un campo polivalente, annesso ad un parco pubblico, che consenta la pratica sportiva a tutti i ragazzi della zona;</w:t>
      </w:r>
    </w:p>
    <w:p>
      <w:pPr>
        <w:pStyle w:val="Normal"/>
        <w:jc w:val="both"/>
        <w:rPr>
          <w:rFonts w:ascii="Arial" w:hAnsi="Arial" w:cs="Arial"/>
          <w:color w:val="000000"/>
          <w:sz w:val="32"/>
        </w:rPr>
      </w:pPr>
      <w:r>
        <w:rPr>
          <w:rFonts w:cs="Arial" w:ascii="Arial" w:hAnsi="Arial"/>
          <w:color w:val="000000"/>
          <w:sz w:val="32"/>
        </w:rPr>
        <w:t>- attuazione di un progetto con il quale affidare la gestione di gran parte dell'impiantistica sportiva direttamente alle società che ne fanno uso, avvalendosi di nuovi sistemi imprenditoriali che possano ridurre le spese di gestione;</w:t>
      </w:r>
    </w:p>
    <w:p>
      <w:pPr>
        <w:pStyle w:val="Normal"/>
        <w:jc w:val="both"/>
        <w:rPr>
          <w:rFonts w:ascii="Arial" w:hAnsi="Arial" w:cs="Arial"/>
          <w:color w:val="000000"/>
          <w:sz w:val="32"/>
        </w:rPr>
      </w:pPr>
      <w:r>
        <w:rPr>
          <w:rFonts w:cs="Arial" w:ascii="Arial" w:hAnsi="Arial"/>
          <w:color w:val="000000"/>
          <w:sz w:val="32"/>
        </w:rPr>
        <w:t>- verifica di fattibilità relativa alla realizzazione di un Palazzetto dello Sport, di tipo comprensoriale con la partecipazione di risorse private;</w:t>
      </w:r>
    </w:p>
    <w:p>
      <w:pPr>
        <w:pStyle w:val="Normal"/>
        <w:jc w:val="both"/>
        <w:rPr>
          <w:rFonts w:ascii="Arial" w:hAnsi="Arial" w:cs="Arial"/>
          <w:color w:val="000000"/>
          <w:sz w:val="32"/>
        </w:rPr>
      </w:pPr>
      <w:r>
        <w:rPr>
          <w:rFonts w:cs="Arial" w:ascii="Arial" w:hAnsi="Arial"/>
          <w:color w:val="000000"/>
          <w:sz w:val="32"/>
        </w:rPr>
        <w:t>- verifica di fattibilità relativa alla realizzazione di importanti impianti sportivi i cui progetti sono già stati acquisiti dall'Amministrazione secondo le procedure del Project-financing.</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SERVIZI DEMOGRAFICI</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Quello dei Servizi Demografici è uno dei settori comunali che è stato sottoposto ad una radicale riorganizzazione ed innovazione. In virtù delle normative in materia di autocertificazione e delle nuove dotazioni tecnologiche, gli uffici di antica memoria come l'anagrafe hanno snellito le proprie procedure, riesaminando la propria funzione nei confronti dei cittadini non solo in termini di certificazione ma di archiviazione dati, elaborazione statistiche e censimento della popolazion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Ad innescare questa profonda trasformazione sono state anche le nuove norme sulla semplificazione amministrativa e sulla privacy che da un lato hanno permesso di accentrare alcuni servizi e dall'altro, di articolarne alcuni sul territorio per meglio rispondere alle esigenze dei cittadini.  In questa ottica l'amministrazione cercherà, nei prossimi anni, di potenziare i già efficienti servizi decentrati di Monticelli, offrendo, così, tutte le prestazioni attuabili.</w:t>
      </w:r>
    </w:p>
    <w:p>
      <w:pPr>
        <w:pStyle w:val="Normal"/>
        <w:jc w:val="both"/>
        <w:rPr>
          <w:rFonts w:ascii="Arial" w:hAnsi="Arial" w:cs="Arial"/>
          <w:color w:val="000000"/>
          <w:sz w:val="32"/>
        </w:rPr>
      </w:pPr>
      <w:r>
        <w:rPr>
          <w:rFonts w:cs="Arial" w:ascii="Arial" w:hAnsi="Arial"/>
          <w:color w:val="000000"/>
          <w:sz w:val="32"/>
        </w:rPr>
        <w:br/>
        <w:t xml:space="preserve">Altri obiettivi saranno: </w:t>
      </w:r>
    </w:p>
    <w:p>
      <w:pPr>
        <w:pStyle w:val="Normal"/>
        <w:jc w:val="both"/>
        <w:rPr>
          <w:rFonts w:ascii="Arial" w:hAnsi="Arial" w:cs="Arial"/>
          <w:color w:val="000000"/>
          <w:sz w:val="32"/>
        </w:rPr>
      </w:pPr>
      <w:r>
        <w:rPr>
          <w:rFonts w:cs="Arial" w:ascii="Arial" w:hAnsi="Arial"/>
          <w:color w:val="000000"/>
          <w:sz w:val="32"/>
        </w:rPr>
        <w:t>- l'allineamento tra anagrafe comunale e quello tributario, al fine di avviare servizi e progetti nell'ottica dell'e-government;</w:t>
      </w:r>
    </w:p>
    <w:p>
      <w:pPr>
        <w:pStyle w:val="Normal"/>
        <w:jc w:val="both"/>
        <w:rPr>
          <w:rFonts w:ascii="Arial" w:hAnsi="Arial" w:cs="Arial"/>
          <w:color w:val="000000"/>
          <w:sz w:val="32"/>
        </w:rPr>
      </w:pPr>
      <w:r>
        <w:rPr>
          <w:rFonts w:cs="Arial" w:ascii="Arial" w:hAnsi="Arial"/>
          <w:color w:val="000000"/>
          <w:sz w:val="32"/>
        </w:rPr>
        <w:t>- l'avvio dell'archiviazione ottica;</w:t>
      </w:r>
    </w:p>
    <w:p>
      <w:pPr>
        <w:pStyle w:val="Normal"/>
        <w:jc w:val="both"/>
        <w:rPr>
          <w:rFonts w:ascii="Arial" w:hAnsi="Arial" w:cs="Arial"/>
          <w:color w:val="000000"/>
          <w:sz w:val="32"/>
        </w:rPr>
      </w:pPr>
      <w:r>
        <w:rPr>
          <w:rFonts w:cs="Arial" w:ascii="Arial" w:hAnsi="Arial"/>
          <w:color w:val="000000"/>
          <w:sz w:val="32"/>
        </w:rPr>
        <w:t>- l'avvio di progetti sperimentali sull'uso della carta d'identità elettronic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VIGILANZA URBANA E POLIZIA MUNICIPALE</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 xml:space="preserve">Il Corpo della Polizia Municipale del nostro Comune ha attraversato, in questi ultimi anni, profonde innovazioni dal punto di vista logistico, tecnologico, di organico e di funzioni. </w:t>
        <w:br/>
        <w:t>Oggi i cittadini possono contare sul pronto intervento della Polizia Municipale per 18 ore al giorno, dalle sei del mattino all'una della notte.</w:t>
      </w:r>
    </w:p>
    <w:p>
      <w:pPr>
        <w:pStyle w:val="Normal"/>
        <w:jc w:val="both"/>
        <w:rPr>
          <w:rFonts w:ascii="Arial" w:hAnsi="Arial" w:cs="Arial"/>
          <w:color w:val="000000"/>
          <w:sz w:val="32"/>
        </w:rPr>
      </w:pPr>
      <w:r>
        <w:rPr>
          <w:rFonts w:cs="Arial" w:ascii="Arial" w:hAnsi="Arial"/>
          <w:color w:val="000000"/>
          <w:sz w:val="32"/>
        </w:rPr>
        <w:br/>
        <w:t>E' stato istituito il Vigile di Quartiere che opera a stretto contatto con i poliziotti ed i carabinieri di quartiere; è stato creato un posto fisso di vigilanza nel popoloso quartiere di Monticelli, mentre, per ciò che concerne la sicurezza dei cittadini, è stato siglato un Protocollo d'Intesa con la Prefettura e le altre Forze dell'Ordine locali, con l'intento di uniformare maggiormente i servizi sul territorio.</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E' evidente quindi che anche ad Ascoli, superata l'era dei "verbali", il Vigile riveste sempre più un nuovo ruolo di mediazione e sicurezza social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Da circa un anno, infine, la Polizia Municipale si è assunta l'onere, quasi esclusivo, del Servizio di Infortunistica Stradale nel territorio comunal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Nei prossimi anni vogliamo estendere il servizio di pronto intervento su tutto il territorio 24 ore su 24; potenziare il Servizio nel distaccamento di Monticelli; creare un apposito nucleo di vigili per il servizio esclusivo nelle frazioni (con particolare riferimento a quelle più popolose) attraverso il potenziamento dell'organico; giungere al pagamento on-line dei verbali al Codice della Strada (oggi è possibile effettuarlo, oltre che alla cassa del Corpo dei Vigili, anche attraverso la rete degli sportelli di Lottomatica); ed infine completamento dei lavori di ristrutturazione dell'attuale sede del Corpo dei Vigili Urbani situata in Via S. Pietro in Castello per avere una adeguata centrale operativa attiva sulle 24 or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DALLE GESTIONI DIRETTE ALLE AZIENDE COMUNALI</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Uno dei percorsi di maggiore trasformazione del ruolo dell'Amministrazione Comunale nella gestione dei servizi per il territorio è stato quello riguardante la trasformazione delle Gestioni dirette in Aziende Comunali, interamente partecipate dall'Amministrazione.</w:t>
        <w:br/>
        <w:t xml:space="preserve">Grazie a questa operazione oggi Ascoli si avvale di un'elevata efficienza e qualità nell'erogazione del gas-metano, nell'igiene urbana e nella manutenzione del verde pubblico a tal punto da risultare un esempio da imitare anche per altri Comuni del circondario. </w:t>
        <w:br/>
        <w:t xml:space="preserve">L'obiettivo dei prossimi anni sarà quello di far acquisire a dette aziende, interamente partecipate: Piceno Gas Vendita, Piceno Gas Distribuzione e Ascoli Servizi Comunali tutto il know-how industriale e gestionale necessario per espandersi anche nei territori di altre province. </w:t>
        <w:br/>
        <w:t>Tutto ciò potrà avvenire anche attraverso il coinvolgimento di partners strategici senza, tuttavia, far venir meno il ruolo politico-amministrativo del Comune di Ascoli a tutela degli interessi collettiv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t>Asili nido, scuole materne, ristorazione scolastica: sono questi solo alcuni dei servizi educativi del Comune di Ascoli Piceno che sono stati oggetto di nuovi interventi che ne hanno innalzato decisamente la qualità.</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 xml:space="preserve">Oggi nella nostra città i bisogni dell'infanzia, degli anziani e delle famiglie sono ampiamente garantiti da nuove opportunità e modalità di accesso (vedasi reddito ISEE) a costi sicuramente tra i più bassi dell'intera Regione Marche. </w:t>
      </w:r>
    </w:p>
    <w:p>
      <w:pPr>
        <w:pStyle w:val="Normal"/>
        <w:jc w:val="both"/>
        <w:rPr>
          <w:rFonts w:ascii="Arial" w:hAnsi="Arial" w:cs="Arial"/>
          <w:color w:val="000000"/>
          <w:sz w:val="32"/>
        </w:rPr>
      </w:pPr>
      <w:r>
        <w:rPr>
          <w:rFonts w:cs="Arial" w:ascii="Arial" w:hAnsi="Arial"/>
          <w:color w:val="000000"/>
          <w:sz w:val="32"/>
        </w:rPr>
        <w:br/>
        <w:t>Tutto ciò in virtù di politiche che hanno portato i servizi a livelli di qualità ancora più elevati.</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Gli obiettivi da raggiungere nei prossimi cinque anni saranno:</w:t>
      </w:r>
    </w:p>
    <w:p>
      <w:pPr>
        <w:pStyle w:val="Normal"/>
        <w:jc w:val="both"/>
        <w:rPr>
          <w:rFonts w:ascii="Arial" w:hAnsi="Arial" w:cs="Arial"/>
          <w:color w:val="000000"/>
          <w:sz w:val="32"/>
        </w:rPr>
      </w:pPr>
      <w:r>
        <w:rPr>
          <w:rFonts w:cs="Arial" w:ascii="Arial" w:hAnsi="Arial"/>
          <w:color w:val="000000"/>
          <w:sz w:val="32"/>
        </w:rPr>
        <w:t>- continuare nel processo di ristrutturazione qualitativo e quantitativo della refezione scolastica;</w:t>
      </w:r>
    </w:p>
    <w:p>
      <w:pPr>
        <w:pStyle w:val="Normal"/>
        <w:jc w:val="both"/>
        <w:rPr>
          <w:rFonts w:ascii="Arial" w:hAnsi="Arial" w:cs="Arial"/>
          <w:color w:val="000000"/>
          <w:sz w:val="32"/>
        </w:rPr>
      </w:pPr>
      <w:r>
        <w:rPr>
          <w:rFonts w:cs="Arial" w:ascii="Arial" w:hAnsi="Arial"/>
          <w:color w:val="000000"/>
          <w:sz w:val="32"/>
        </w:rPr>
        <w:t>- garantire i supporti sanitari ed assistenziali agli anziani e favorirne l'integrazione sociale;</w:t>
      </w:r>
    </w:p>
    <w:p>
      <w:pPr>
        <w:pStyle w:val="Normal"/>
        <w:jc w:val="both"/>
        <w:rPr>
          <w:rFonts w:ascii="Arial" w:hAnsi="Arial" w:cs="Arial"/>
          <w:color w:val="000000"/>
          <w:sz w:val="32"/>
        </w:rPr>
      </w:pPr>
      <w:r>
        <w:rPr>
          <w:rFonts w:cs="Arial" w:ascii="Arial" w:hAnsi="Arial"/>
          <w:color w:val="000000"/>
          <w:sz w:val="32"/>
        </w:rPr>
        <w:t>- sostenere le famiglie e la genitorialità;</w:t>
      </w:r>
    </w:p>
    <w:p>
      <w:pPr>
        <w:pStyle w:val="Normal"/>
        <w:jc w:val="both"/>
        <w:rPr>
          <w:rFonts w:ascii="Arial" w:hAnsi="Arial" w:cs="Arial"/>
          <w:color w:val="000000"/>
          <w:sz w:val="32"/>
        </w:rPr>
      </w:pPr>
      <w:r>
        <w:rPr>
          <w:rFonts w:cs="Arial" w:ascii="Arial" w:hAnsi="Arial"/>
          <w:color w:val="000000"/>
          <w:sz w:val="32"/>
        </w:rPr>
        <w:t>- creare nuovi servizi per l'infanzia (mini-nido, centro giochi 0 I 6 anni);</w:t>
      </w:r>
    </w:p>
    <w:p>
      <w:pPr>
        <w:pStyle w:val="Normal"/>
        <w:jc w:val="both"/>
        <w:rPr>
          <w:rFonts w:ascii="Arial" w:hAnsi="Arial" w:cs="Arial"/>
          <w:color w:val="000000"/>
          <w:sz w:val="32"/>
        </w:rPr>
      </w:pPr>
      <w:r>
        <w:rPr>
          <w:rFonts w:cs="Arial" w:ascii="Arial" w:hAnsi="Arial"/>
          <w:color w:val="000000"/>
          <w:sz w:val="32"/>
        </w:rPr>
        <w:t>- creare servizi ricreativi per il tempo libero;</w:t>
      </w:r>
    </w:p>
    <w:p>
      <w:pPr>
        <w:pStyle w:val="Normal"/>
        <w:jc w:val="both"/>
        <w:rPr>
          <w:rFonts w:ascii="Arial" w:hAnsi="Arial" w:cs="Arial"/>
          <w:color w:val="000000"/>
          <w:sz w:val="32"/>
        </w:rPr>
      </w:pPr>
      <w:r>
        <w:rPr>
          <w:rFonts w:cs="Arial" w:ascii="Arial" w:hAnsi="Arial"/>
          <w:color w:val="000000"/>
          <w:sz w:val="32"/>
        </w:rPr>
        <w:t>- promuovere i diritti di cittadinanza;</w:t>
      </w:r>
    </w:p>
    <w:p>
      <w:pPr>
        <w:pStyle w:val="Normal"/>
        <w:jc w:val="both"/>
        <w:rPr>
          <w:rFonts w:ascii="Arial" w:hAnsi="Arial" w:cs="Arial"/>
          <w:color w:val="000000"/>
          <w:sz w:val="32"/>
        </w:rPr>
      </w:pPr>
      <w:r>
        <w:rPr>
          <w:rFonts w:cs="Arial" w:ascii="Arial" w:hAnsi="Arial"/>
          <w:color w:val="000000"/>
          <w:sz w:val="32"/>
        </w:rPr>
        <w:t>- valorizzare le realtà no-profit esistenti sul territorio;</w:t>
      </w:r>
    </w:p>
    <w:p>
      <w:pPr>
        <w:pStyle w:val="Normal"/>
        <w:jc w:val="both"/>
        <w:rPr>
          <w:rFonts w:ascii="Arial" w:hAnsi="Arial" w:cs="Arial"/>
          <w:color w:val="000000"/>
          <w:sz w:val="32"/>
        </w:rPr>
      </w:pPr>
      <w:r>
        <w:rPr>
          <w:rFonts w:cs="Arial" w:ascii="Arial" w:hAnsi="Arial"/>
          <w:color w:val="000000"/>
          <w:sz w:val="32"/>
        </w:rPr>
        <w:t>- favorire l'integrazione dei minori portatori di handicap;</w:t>
      </w:r>
    </w:p>
    <w:p>
      <w:pPr>
        <w:pStyle w:val="Normal"/>
        <w:jc w:val="both"/>
        <w:rPr>
          <w:rFonts w:ascii="Arial" w:hAnsi="Arial" w:cs="Arial"/>
          <w:color w:val="000000"/>
          <w:sz w:val="32"/>
        </w:rPr>
      </w:pPr>
      <w:r>
        <w:rPr>
          <w:rFonts w:cs="Arial" w:ascii="Arial" w:hAnsi="Arial"/>
          <w:color w:val="000000"/>
          <w:sz w:val="32"/>
        </w:rPr>
        <w:t>- favorire il recupero del minore deviante;</w:t>
      </w:r>
    </w:p>
    <w:p>
      <w:pPr>
        <w:pStyle w:val="Normal"/>
        <w:jc w:val="both"/>
        <w:rPr>
          <w:rFonts w:ascii="Arial" w:hAnsi="Arial" w:cs="Arial"/>
          <w:color w:val="000000"/>
          <w:sz w:val="32"/>
        </w:rPr>
      </w:pPr>
      <w:r>
        <w:rPr>
          <w:rFonts w:cs="Arial" w:ascii="Arial" w:hAnsi="Arial"/>
          <w:color w:val="000000"/>
          <w:sz w:val="32"/>
        </w:rPr>
        <w:t>- completare la Casa Albergo Ferrucci;</w:t>
      </w:r>
    </w:p>
    <w:p>
      <w:pPr>
        <w:pStyle w:val="Normal"/>
        <w:jc w:val="both"/>
        <w:rPr>
          <w:rFonts w:ascii="Arial" w:hAnsi="Arial" w:cs="Arial"/>
          <w:color w:val="000000"/>
          <w:sz w:val="32"/>
        </w:rPr>
      </w:pPr>
      <w:r>
        <w:rPr>
          <w:rFonts w:cs="Arial" w:ascii="Arial" w:hAnsi="Arial"/>
          <w:color w:val="000000"/>
          <w:sz w:val="32"/>
        </w:rPr>
        <w:t>- realizzare la Casa del Volontariato.</w:t>
      </w:r>
    </w:p>
    <w:p>
      <w:pPr>
        <w:pStyle w:val="Normal"/>
        <w:jc w:val="both"/>
        <w:rPr>
          <w:rFonts w:ascii="Arial" w:hAnsi="Arial" w:cs="Arial"/>
          <w:color w:val="000000"/>
          <w:sz w:val="32"/>
        </w:rPr>
      </w:pPr>
      <w:r>
        <w:rPr>
          <w:rFonts w:cs="Arial" w:ascii="Arial" w:hAnsi="Arial"/>
          <w:color w:val="000000"/>
          <w:sz w:val="32"/>
        </w:rPr>
        <w:t>Infine, per ciò che concerne il problema della tossicodipendenza, occorrerà: riqualificare e potenziare il "Residenziale"; puntare al vero reinserimento lavorativo per gli ex tossicodipendenti e per gli ex alcolisti, sensibilizzando i datori di lavoro, con il coinvolgimento attivo di aziende ed organizzazioni di categori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r>
    </w:p>
    <w:p>
      <w:pPr>
        <w:pStyle w:val="Heading1"/>
        <w:jc w:val="center"/>
        <w:rPr>
          <w:b w:val="false"/>
          <w:b w:val="false"/>
          <w:bCs w:val="false"/>
          <w:sz w:val="32"/>
        </w:rPr>
      </w:pPr>
      <w:r>
        <w:rPr>
          <w:b w:val="false"/>
          <w:bCs w:val="false"/>
          <w:sz w:val="32"/>
        </w:rPr>
        <w:t>UNIVERSITA’</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 xml:space="preserve">L'impegno a realizzare il Polo Universitario Piceno è prioritario rispetto a qualsiasi altra iniziativa ben consapevoli che il radicamento dell'Università nella nostra città comporterà il definitivo rilancio del territorio e soprattutto del Centro Storico. </w:t>
      </w:r>
    </w:p>
    <w:p>
      <w:pPr>
        <w:pStyle w:val="Normal"/>
        <w:jc w:val="both"/>
        <w:rPr>
          <w:rFonts w:ascii="Arial" w:hAnsi="Arial" w:cs="Arial"/>
          <w:color w:val="000000"/>
          <w:sz w:val="32"/>
        </w:rPr>
      </w:pPr>
      <w:r>
        <w:rPr>
          <w:rFonts w:cs="Arial" w:ascii="Arial" w:hAnsi="Arial"/>
          <w:color w:val="000000"/>
          <w:sz w:val="32"/>
        </w:rPr>
        <w:br/>
        <w:t>Il potenziamento delle strutture universitarie cittadine l’abbiamo avviato  con l'acquisto del corpo di fabbrica dell'ex Maternità presso il vecchio ospedale e che  si aggiunge agli altri (ex Dispensario) già acquistati e a quelli che nei prossimi mesi verranno acquistati dal Comune per destinarli a sede di facoltà universitari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Prende, così, forma la struttura universitaria ascolana che, ad oggi, può contare su edifici quali: l'ex convento dell'Annunziata e l'ex collegio Cantalamessa in via Lungo Castellano Sisto V (ora sedi, rispettivamente, della Facoltà di Architettura e del corso di Disegno Industriale), l'ex Dispensario e l'ex Maternità. Tali edifici ospitano ben 13 corsi di laurea della Facoltà di Scienz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E' presumibile, pertanto, che entro 24/36 mesi saranno messi a disposizione del mondo universitario piceno le nuove strutture per la didattica ed i servizi conness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rPr>
          <w:rFonts w:ascii="Arial" w:hAnsi="Arial" w:cs="Arial"/>
          <w:b w:val="false"/>
          <w:b w:val="false"/>
          <w:bCs w:val="false"/>
          <w:color w:val="000000"/>
          <w:sz w:val="32"/>
        </w:rPr>
      </w:pPr>
      <w:r>
        <w:rPr>
          <w:rFonts w:cs="Arial"/>
          <w:b w:val="false"/>
          <w:bCs w:val="false"/>
          <w:color w:val="000000"/>
          <w:sz w:val="32"/>
        </w:rPr>
      </w:r>
    </w:p>
    <w:p>
      <w:pPr>
        <w:pStyle w:val="Heading1"/>
        <w:jc w:val="center"/>
        <w:rPr>
          <w:b w:val="false"/>
          <w:b w:val="false"/>
          <w:bCs w:val="false"/>
          <w:sz w:val="32"/>
        </w:rPr>
      </w:pPr>
      <w:r>
        <w:rPr>
          <w:b w:val="false"/>
          <w:bCs w:val="false"/>
          <w:sz w:val="32"/>
        </w:rPr>
        <w:t>DECENTRAMENTO</w:t>
      </w:r>
    </w:p>
    <w:p>
      <w:pPr>
        <w:pStyle w:val="Normal"/>
        <w:jc w:val="both"/>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color w:val="000000"/>
          <w:sz w:val="32"/>
        </w:rPr>
      </w:pPr>
      <w:r>
        <w:rPr>
          <w:rFonts w:cs="Arial" w:ascii="Arial" w:hAnsi="Arial"/>
          <w:color w:val="000000"/>
          <w:sz w:val="32"/>
        </w:rPr>
        <w:t xml:space="preserve">Il nostro progetto sul decentramento, già intrapreso nella passata legislatura, è stato finalizzato a colmare la distanza esistente fra cittadini ed amministrazione e pertanto la Circoscrizione continuerà ad essere supporto concreto al servizio dei cittadini. </w:t>
        <w:br/>
        <w:t>I partiti della Casa delle Libertà sono consapevoli che è necessario ed indispensabile ripartire dal principio di "sussidarietà", cioè dall'idea che le decisioni devono essere prese dall'organo più vicino ai cittadini, ovvero le Circoscrizioni.</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 xml:space="preserve">Difatti, una Circoscrizione efficiente e garante della solidarietà e della libertà dei cittadini riflette della capacità dell'Amministrazione Comunale di rispondere alle esigenze della cittadinanza. </w:t>
        <w:br/>
        <w:t>Gli obiettivi da centrare nei prossimi anni saranno pertanto:</w:t>
      </w:r>
    </w:p>
    <w:p>
      <w:pPr>
        <w:pStyle w:val="Normal"/>
        <w:jc w:val="both"/>
        <w:rPr>
          <w:rFonts w:ascii="Arial" w:hAnsi="Arial" w:cs="Arial"/>
          <w:color w:val="000000"/>
          <w:sz w:val="32"/>
        </w:rPr>
      </w:pPr>
      <w:r>
        <w:rPr>
          <w:rFonts w:cs="Arial" w:ascii="Arial" w:hAnsi="Arial"/>
          <w:color w:val="000000"/>
          <w:sz w:val="32"/>
        </w:rPr>
        <w:t>ristrutturare l'Assessorato al decentramento al fine di dotarlo di tutte le strutture necessarie per poter coordinare e servire al meglio ogni Circoscrizione, creando, innanzitutto, una segreteria permanente che possa divenire il riferimento continuo e costante delle loro attività; migliorare il meccanismo che consente all'Assessorato al Decentramento di essere collegato con l'Assessorato ai Lavori Pubblici, garantendo la rapidità di intervento per la soluzione dei problemi di piccola manutenzione segnalati dalle varie Circoscrizioni; dotare le restanti Circoscrizioni di una sede adeguatamente strutturata, affinché possa divenire un punto di riferimento di tutti i residenti e sede dell'ufficio del Vigile di quartiere, così da poter rispondere al bisogno di sicurezza e legalità degli abitanti.</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Heading1"/>
        <w:jc w:val="center"/>
        <w:rPr>
          <w:b w:val="false"/>
          <w:b w:val="false"/>
          <w:bCs w:val="false"/>
          <w:sz w:val="32"/>
        </w:rPr>
      </w:pPr>
      <w:r>
        <w:rPr>
          <w:rFonts w:eastAsia="Arial"/>
          <w:b w:val="false"/>
          <w:bCs w:val="false"/>
          <w:sz w:val="32"/>
        </w:rPr>
        <w:t xml:space="preserve"> </w:t>
      </w:r>
      <w:r>
        <w:rPr>
          <w:b w:val="false"/>
          <w:bCs w:val="false"/>
          <w:sz w:val="32"/>
        </w:rPr>
        <w:t>SGL CARBON</w:t>
      </w:r>
    </w:p>
    <w:p>
      <w:pPr>
        <w:pStyle w:val="Normal"/>
        <w:jc w:val="both"/>
        <w:rPr>
          <w:rFonts w:ascii="Arial" w:hAnsi="Arial" w:eastAsia="Arial" w:cs="Arial"/>
          <w:color w:val="000000"/>
          <w:sz w:val="32"/>
        </w:rPr>
      </w:pPr>
      <w:r>
        <w:rPr>
          <w:rFonts w:eastAsia="Arial" w:cs="Arial" w:ascii="Arial" w:hAnsi="Arial"/>
          <w:color w:val="000000"/>
          <w:sz w:val="32"/>
        </w:rPr>
        <w:t xml:space="preserve"> </w:t>
      </w:r>
    </w:p>
    <w:p>
      <w:pPr>
        <w:pStyle w:val="Normal"/>
        <w:jc w:val="both"/>
        <w:rPr>
          <w:rFonts w:ascii="Arial" w:hAnsi="Arial" w:cs="Arial"/>
          <w:color w:val="000000"/>
          <w:sz w:val="32"/>
        </w:rPr>
      </w:pPr>
      <w:r>
        <w:rPr>
          <w:rFonts w:cs="Arial" w:ascii="Arial" w:hAnsi="Arial"/>
          <w:color w:val="000000"/>
          <w:sz w:val="32"/>
        </w:rPr>
        <w:t>Il problema della Sgl  Carbon ha assunto una tale rilevanza a livello ambientale ed urbanistico che non affrontato nella sua interezza significherebbe limitare per sempre lo sviluppo della città.</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Il legame tra dislocazione, o riconversione, dello stabilimento, inquinamento ed occupazione diretta ed indiretta, deve essere una volta per tutte chiaro nella metodologia di approccio al superamento delle problematich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Nell'anno 2007 scadrà la convenzione tra la SGL CARBON e l'Amministrazione Comunale di Ascoli.</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Occorre, quindi, individuare una soluzione tra Amministrazione comunale e proprietà per risolvere il problema.</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Riteniamo che la salvaguardia ed il rispetto per l'ambiente siano prioritari nelle scelte future e auspichiamo il rispetto delle norme di tutela ambientale e una diversa dislocazione, e comunque una riconversione, dello stabilimento da ricercarsi tra le parti interessate definitivamente e nel più breve tempo possibile.</w:t>
      </w:r>
    </w:p>
    <w:p>
      <w:pPr>
        <w:pStyle w:val="Normal"/>
        <w:jc w:val="both"/>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br/>
        <w:t>La salvaguardia dei lavoratori, diretti o facenti parte dell'indotto dovrà essere prioritaria rispetto a qualsiasi scelt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Corpodeltesto3"/>
        <w:jc w:val="center"/>
        <w:rPr/>
      </w:pPr>
      <w:r>
        <w:rPr/>
        <w:t>CONCLUSIONE</w:t>
      </w:r>
    </w:p>
    <w:p>
      <w:pPr>
        <w:pStyle w:val="Corpodeltesto3"/>
        <w:rPr/>
      </w:pPr>
      <w:r>
        <w:rPr/>
      </w:r>
    </w:p>
    <w:p>
      <w:pPr>
        <w:pStyle w:val="Corpodeltesto3"/>
        <w:rPr/>
      </w:pPr>
      <w:r>
        <w:rPr/>
        <w:t>Cinque anni fa ci presentammo ai cittadini ascolani proponendo un nuovo modo di fare politica: la politica dei fatti. Questa la metodologia che abbiamo applicato nella gestione della città e che intendiamo continuare ad applicare per portare avanti il programma di lavoro del prossimo quinquennio e che avrò modo di illustrare più nel dettaglio nel programma di mandato (così come vuole la vigente normativa). Ma nessun obiettivo può essere raggiunto senza l’impegno di tutti. In questo senso vorrei rivolgere un invito a tutti i consiglieri comunali di maggioranza e di opposizione perché, ciascuno per i propri ruoli, vogliano contribuire alla promozione ed al rilancio della città.</w:t>
      </w:r>
    </w:p>
    <w:p>
      <w:pPr>
        <w:pStyle w:val="Normal"/>
        <w:jc w:val="both"/>
        <w:rPr>
          <w:rFonts w:ascii="Arial" w:hAnsi="Arial" w:cs="Arial"/>
          <w:color w:val="000000"/>
        </w:rPr>
      </w:pPr>
      <w:r>
        <w:rPr>
          <w:rFonts w:cs="Arial" w:ascii="Arial" w:hAnsi="Arial"/>
          <w:color w:val="000000"/>
          <w:sz w:val="32"/>
        </w:rPr>
        <w:t>Da parte mia ribadisco la disponibilità ad ascoltare le istanze che vengono dalla società. Non verrò meno al mio impegno nell’ascoltare i cittadini, le loro osservazioni, i loro suggerimenti e le loro critiche perché la città è la loro e la politica dei fatti pone i cittadini al centro di una città sempre più vivibile.</w:t>
      </w:r>
    </w:p>
    <w:p>
      <w:pPr>
        <w:pStyle w:val="Normal"/>
        <w:jc w:val="both"/>
        <w:rPr>
          <w:rFonts w:ascii="Arial" w:hAnsi="Arial" w:cs="Arial"/>
          <w:color w:val="000000"/>
        </w:rPr>
      </w:pPr>
      <w:r>
        <w:rPr>
          <w:rFonts w:cs="Arial" w:ascii="Arial" w:hAnsi="Arial"/>
          <w:color w:val="000000"/>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Verdana" w:hAnsi="Verdana" w:cs="Verdana"/>
      <w:color w:val="000000"/>
      <w:sz w:val="20"/>
      <w:szCs w:val="20"/>
    </w:rPr>
  </w:style>
  <w:style w:type="paragraph" w:styleId="Corpodeltesto3">
    <w:name w:val="Corpo del testo 3"/>
    <w:basedOn w:val="Normal"/>
    <w:qFormat/>
    <w:pPr>
      <w:jc w:val="both"/>
    </w:pPr>
    <w:rPr>
      <w:rFonts w:ascii="Arial" w:hAnsi="Arial" w:cs="Arial"/>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18:00Z</dcterms:created>
  <dc:creator>Merciai Giuseppe</dc:creator>
  <dc:description/>
  <dc:language>en-US</dc:language>
  <cp:lastModifiedBy>Merciai Giuseppe</cp:lastModifiedBy>
  <cp:lastPrinted>2004-07-12T17:08:00Z</cp:lastPrinted>
  <dcterms:modified xsi:type="dcterms:W3CDTF">2004-07-12T16:42:00Z</dcterms:modified>
  <cp:revision>131</cp:revision>
  <dc:subject/>
  <dc:title>La politica dei fatti</dc:title>
</cp:coreProperties>
</file>