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3 al 18 giugno il Ludobus, la ludoteca mobile del Comune di San Benedetto del Tronto, tornerà in tutti i quartieri per la gioia di tutti grandi e picco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979"/>
        <w:gridCol w:w="3600"/>
        <w:gridCol w:w="2160"/>
        <w:gridCol w:w="1260"/>
      </w:tblGrid>
      <w:tr>
        <w:trPr>
          <w:trHeight w:val="2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rti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rio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ula cen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etto Folletto di Via Forment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 3 Gi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15:30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 Anton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co Carol Woytila Di Via Lombar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 4 Gi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15:30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to d’Ascoli Cen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co Eleon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tedì 7 Giug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15:30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zza Nard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 8 Gi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15:30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co La Gi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 9 Gi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15:30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na di So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co Giravolta V.le dello 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 10 Gi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15:30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tero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zza della Liber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 11 Gi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15:30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n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eta Spider Green Via Rubic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 13 Gi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15:30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 Filippo N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co Arcobaleno Via D’Annun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 14 Gi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15:30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ese Al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zza Bice Piacent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 15 Gi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15:30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co I Maggio Skate P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 16 Gi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15:30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to d’Ascoli Cen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zza Cristo 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 17 Gi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15:30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 Sen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onda P.to d’Asc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 18 Gi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15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8:28:00Z</dcterms:created>
  <dc:creator>Lucadei</dc:creator>
  <dc:description/>
  <dc:language>en-US</dc:language>
  <cp:lastModifiedBy>Lucadei</cp:lastModifiedBy>
  <dcterms:modified xsi:type="dcterms:W3CDTF">2005-06-04T08:30:00Z</dcterms:modified>
  <cp:revision>1</cp:revision>
  <dc:subject/>
  <dc:title>Dal 3 al 18 giugno il Ludobus, la ludoteca mobile del Comune di San Benedetto del Tronto, tornerà in tutti i quartieri per la </dc:title>
</cp:coreProperties>
</file>