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program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la manifestazion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nerdì 17 settembre 2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e 18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ola – Piazza Vittorio Emanuele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monia di apertura della manifest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lata degli atle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o delle Autorità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ind w:left="72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 Lambertucci - Presidente Con.Turi.Sport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ind w:left="72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o Silenzi - Presidente Provincia Macerata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ind w:left="72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io Rocchi - Assessore Sport Regione Marche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ind w:left="72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Conforti - Presidente Nazionale Federazione Canoa Kaya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12" w:leader="none"/>
                <w:tab w:val="left" w:pos="792" w:leader="none"/>
              </w:tabs>
              <w:ind w:left="79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rranno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reste Perri – Commissario Tecnico Nazionale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ossi e Bonomi – Medaglie d’argento olimpiadi di Ate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12" w:leader="none"/>
                <w:tab w:val="left" w:pos="792" w:leader="none"/>
              </w:tabs>
              <w:ind w:left="79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bizione del gruppo folkloristico “I Pistacoppi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12" w:leader="none"/>
                <w:tab w:val="left" w:pos="792" w:leader="none"/>
              </w:tabs>
              <w:ind w:left="79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presso il Castello Pallotta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bato 18 settembre 2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e 16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 gare sulla distanza di mt. 1.0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menica 19 settembre 2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e 16.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 gare sulla distanza di mt. 5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e 20.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gli atlet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zione Italiana Canoa Kaya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.Turi.Sport  (Comunità Montana Monti Azzurri – Comuni: Belforte del Chienti, Caldarola, Camporotondo di Fiastrone, Cessapalombo, Serrapetrona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acera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ata Internazionale di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oa Kayak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go di Caccam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rapetrona (MC) March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la partecipazione delle rappresentative nazionali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t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oa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ubblica C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ubblica Slovac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m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gheri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2:00Z</dcterms:created>
  <dc:creator>Nome</dc:creator>
  <dc:description/>
  <dc:language>en-US</dc:language>
  <cp:lastModifiedBy>Lucadei</cp:lastModifiedBy>
  <dcterms:modified xsi:type="dcterms:W3CDTF">2004-09-14T10:07:00Z</dcterms:modified>
  <cp:revision>4</cp:revision>
  <dc:subject/>
  <dc:title>La S</dc:title>
</cp:coreProperties>
</file>