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 PRODOTTI CON LA CARTA D’IDENTITA’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NE BOVIN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primo gennaio 2002 l'etichetta deve riportare il codice di identificazione dei bovini e al Paese di nascita e di ingrasso, di macellazione e di sezionamento. Nel punto vendita, per la carne venduta a taglio, l'etichetta potrà essere sostituita con una informazione fornita per iscritto e in modo visibi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RUTTA E VERDURA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le etichette sono obbligatorie le indicazioni dell'origine, della varietà e della categ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OV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primo gennaio 2004 è obbligatorio il codice sul guscio: il primo numero indica il tipo di allevamento (0 per biologico, 1 all'aperto, 2 a terra, 3 nelle gabbie), il secondo lo Stato in cui è stato deposto (es.IT), seguono le indicazioni relative al codice ISTAT del Comune, alla sigla della Provincia ed infine il codice distintivo dell'allevat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L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Dal primo agosto 2004 è obbligatorio indicare in etichetta il Paese di origine in cui il miele è stato raccolto. 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34:00Z</dcterms:created>
  <dc:creator>Lucadei</dc:creator>
  <dc:description/>
  <dc:language>en-US</dc:language>
  <cp:lastModifiedBy>Lucadei</cp:lastModifiedBy>
  <dcterms:modified xsi:type="dcterms:W3CDTF">2004-08-03T06:35:00Z</dcterms:modified>
  <cp:revision>1</cp:revision>
  <dc:subject/>
  <dc:title>I PRODOTTI CON LA CARTA D’IDENTITA’</dc:title>
</cp:coreProperties>
</file>