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sz w:val="24"/>
          <w:szCs w:val="24"/>
        </w:rPr>
        <w:t>Guida per il corretto impiego dei prodotti fitosanitari</w:t>
      </w:r>
    </w:p>
    <w:p>
      <w:pPr>
        <w:pStyle w:val="TextBody"/>
        <w:spacing w:before="0" w:after="0"/>
        <w:rPr/>
      </w:pPr>
      <w:r>
        <w:rPr>
          <w:bCs/>
        </w:rPr>
        <w:t xml:space="preserve">Per assicurare l’omogeneità e la coerenza dell’attività formativa realizzata nell’ambito dei corsi per l’istruzione e l‘addestramento all’impiego dei prodotti fitosanitari (DPR n.290/01), la Regione ha pubblicato la </w:t>
      </w:r>
      <w:r>
        <w:fldChar w:fldCharType="begin"/>
      </w:r>
      <w:r>
        <w:rPr>
          <w:rStyle w:val="InternetLink"/>
          <w:bCs/>
        </w:rPr>
        <w:instrText xml:space="preserve"> HYPERLINK "http://www.regione.veneto.it/Economia/Agricoltura+e+Foreste/Servizi+per+Agricoltura/Formazione+e+aggiornamento/Corsi+Autorizzazione+prodotti+fitosanitari/guida_pf.htm" \l "1%231"</w:instrText>
      </w:r>
      <w:r>
        <w:rPr>
          <w:rStyle w:val="InternetLink"/>
          <w:bCs/>
        </w:rPr>
        <w:fldChar w:fldCharType="separate"/>
      </w:r>
      <w:bookmarkStart w:id="0" w:name="%23a"/>
      <w:r>
        <w:rPr>
          <w:rStyle w:val="InternetLink"/>
          <w:bCs/>
        </w:rPr>
        <w:t>Guida per il corretto impiego dei prodotti fitosanitari</w:t>
      </w:r>
      <w:r>
        <w:rPr>
          <w:rStyle w:val="InternetLink"/>
          <w:bCs/>
        </w:rPr>
        <w:fldChar w:fldCharType="end"/>
      </w:r>
      <w:bookmarkEnd w:id="0"/>
      <w:r>
        <w:rPr>
          <w:bCs/>
          <w:i/>
        </w:rPr>
        <w:t xml:space="preserve">, </w:t>
      </w:r>
      <w:r>
        <w:rPr>
          <w:bCs/>
        </w:rPr>
        <w:t>che viene messa a disposizione di tutti gli operatori interessati all’ottenimento dell’</w:t>
      </w:r>
      <w:r>
        <w:rPr>
          <w:bCs/>
          <w:i/>
        </w:rPr>
        <w:t>Autorizzazione,</w:t>
      </w:r>
      <w:r>
        <w:rPr>
          <w:bCs/>
        </w:rPr>
        <w:t xml:space="preserve"> che può essere anche scaricata direttamente da questa pagina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La pubblicazione, realizzata in collaborazione con l’Azienda regionale Veneto Agricoltura, secondo una veste e un’edizione completamente aggiornate e rinnovate rispetto alle precedenti pubblicazioni, contiene anche il questionario utilizzato per la valutazione finale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La Guida viene consegnata, di norma, durante la prima lezione dei corsi a tutti i partecipanti, da parte dell’Ente di formazione interessato, e viene messa a disposizione comunque di tutti gli operatori pubblici interessati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A supporto della Guida, la Regione ha predisposto anche un apposito CD-Rom, destinato  prioritariamente da parte dei dai singoli docenti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Le richieste relative alla pubblicazione  e al relativo CD-Rom possono essere inoltrate, anche tramite telefax, all’Ufficio Formazione in agricoltura, da parte di Organismi di formazione, Enti ed istituti pubblici interessati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Eventuali richieste dirette da parte di operatori privati vanno invece inoltrate all’Azienda regionale Veneto Agricoltura (Settore Divulgazione tecnica e Formazione professionale, Tel 049 8293.920 – Telefax 049 8293.909)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 </w:t>
      </w:r>
    </w:p>
    <w:p>
      <w:pPr>
        <w:pStyle w:val="TextBody"/>
        <w:spacing w:before="0" w:after="0"/>
        <w:rPr>
          <w:bCs/>
        </w:rPr>
      </w:pPr>
      <w:r>
        <w:rPr>
          <w:bCs/>
          <w:u w:val="single"/>
        </w:rPr>
        <w:t>E’ consentita la riproduzione di testi, tabelle, grafici ecc., previa autorizzazione da parte della Regione del Veneto, citando gli estremi della pubblicazione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 </w:t>
      </w:r>
    </w:p>
    <w:p>
      <w:pPr>
        <w:pStyle w:val="TextBody"/>
        <w:spacing w:before="0" w:after="0"/>
        <w:rPr>
          <w:bCs/>
          <w:u w:val="single"/>
        </w:rPr>
      </w:pPr>
      <w:r>
        <w:rPr>
          <w:bCs/>
        </w:rPr>
        <w:t> 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 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Rossi Massimiliano - Tel: 041-2795644 - email : </w:t>
      </w:r>
      <w:hyperlink r:id="rId2">
        <w:r>
          <w:rPr>
            <w:rStyle w:val="InternetLink"/>
            <w:bCs/>
          </w:rPr>
          <w:t>massimiliano.rossi@regione.veneto.it</w:t>
        </w:r>
      </w:hyperlink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Giubilato Sandra – Tel: 041- 2795533 – email : </w:t>
      </w:r>
      <w:hyperlink r:id="rId3">
        <w:r>
          <w:rPr>
            <w:rStyle w:val="InternetLink"/>
            <w:bCs/>
          </w:rPr>
          <w:t>sandra.giubilato@regione.veneto.it</w:t>
        </w:r>
      </w:hyperlink>
    </w:p>
    <w:p>
      <w:pPr>
        <w:pStyle w:val="TextBody"/>
        <w:spacing w:before="0" w:after="0"/>
        <w:rPr>
          <w:bCs/>
        </w:rPr>
      </w:pPr>
      <w:r>
        <w:rPr>
          <w:bCs/>
        </w:rPr>
        <w:t> 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 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regione.veneto.it/Economia/Agricoltura+e+Foreste/Servizi+per+Agricoltura/Formazione+e+aggiornamento/Corsi+Autorizzazione+prodotti+fitosanitari/guida_pf.htm" \l "a%23a"</w:instrText>
      </w:r>
      <w:r>
        <w:rPr>
          <w:rStyle w:val="InternetLink"/>
          <w:sz w:val="24"/>
          <w:b/>
          <w:szCs w:val="24"/>
        </w:rPr>
        <w:fldChar w:fldCharType="separate"/>
      </w:r>
      <w:bookmarkStart w:id="1" w:name="%231"/>
      <w:r>
        <w:rPr>
          <w:rStyle w:val="InternetLink"/>
          <w:b/>
          <w:sz w:val="24"/>
          <w:szCs w:val="24"/>
        </w:rPr>
        <w:t>GUIDA PER IL CORRETTO IMPIEGO DEI PRODOTTI FITOSANITARI</w:t>
      </w:r>
      <w:r>
        <w:rPr>
          <w:rStyle w:val="InternetLink"/>
          <w:sz w:val="24"/>
          <w:b/>
          <w:szCs w:val="24"/>
        </w:rPr>
        <w:fldChar w:fldCharType="end"/>
      </w:r>
      <w:bookmarkEnd w:id="1"/>
    </w:p>
    <w:p>
      <w:pPr>
        <w:pStyle w:val="NormaleWeb"/>
        <w:rPr>
          <w:bCs/>
        </w:rPr>
      </w:pPr>
      <w:r>
        <w:rPr>
          <w:rStyle w:val="StrongEmphasis"/>
          <w:b w:val="false"/>
        </w:rPr>
        <w:t>Copertina</w:t>
      </w:r>
      <w:r>
        <w:rPr>
          <w:bCs/>
        </w:rPr>
        <w:t xml:space="preserve"> </w:t>
      </w:r>
      <w:r>
        <w:rPr>
          <w:bCs/>
          <w:color w:val="000000"/>
        </w:rPr>
        <w:t>(</w:t>
      </w:r>
      <w:hyperlink r:id="rId4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>Indice, Presentazioni, Indicazioni per la lettura</w:t>
      </w:r>
      <w:r>
        <w:rPr>
          <w:bCs/>
        </w:rPr>
        <w:t>  (</w:t>
      </w:r>
      <w:hyperlink r:id="rId5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 xml:space="preserve">Capitolo 1 </w:t>
      </w:r>
    </w:p>
    <w:p>
      <w:pPr>
        <w:pStyle w:val="NormaleWeb"/>
        <w:rPr/>
      </w:pPr>
      <w:r>
        <w:rPr>
          <w:bCs/>
        </w:rPr>
        <w:t xml:space="preserve">I PRODOTTI FITOSANITARI E I COADIUVANTI </w:t>
        <w:br/>
        <w:t>1 I prodotti fitosanitari e i coadiuvanti   (</w:t>
      </w:r>
      <w:hyperlink r:id="rId6">
        <w:r>
          <w:rPr>
            <w:rStyle w:val="InternetLink"/>
            <w:bCs/>
          </w:rPr>
          <w:t>scarica pdf dal par 1 al par 8</w:t>
        </w:r>
      </w:hyperlink>
      <w:r>
        <w:rPr>
          <w:bCs/>
          <w:color w:val="000000"/>
        </w:rPr>
        <w:t>)</w:t>
      </w:r>
      <w:r>
        <w:rPr>
          <w:bCs/>
        </w:rPr>
        <w:br/>
        <w:t>2 Campo d'impiego dei Prodotti Fitosanitari</w:t>
        <w:br/>
        <w:t xml:space="preserve">3 Autorizzazione alla produzione ed al commercio dei prodotti Fitosanitari  </w:t>
        <w:br/>
        <w:t>4 Classificazione dei Prodotti Fitosanitari in base all'attività svolta</w:t>
        <w:br/>
        <w:t>5 Classificazione dei prodotti Fitosanitari in base alla pericolosità</w:t>
        <w:br/>
        <w:t>6 Limiti tecnici ed igenistici</w:t>
        <w:br/>
        <w:t>7 Spettro d'azione e selettività</w:t>
        <w:br/>
        <w:t>8 Modalità d'azione</w:t>
        <w:br/>
        <w:t>9 Fitotossicità e aspetti collaterali dei Prodotti Fitosanitari (</w:t>
      </w:r>
      <w:hyperlink r:id="rId7">
        <w:r>
          <w:rPr>
            <w:rStyle w:val="InternetLink"/>
            <w:bCs/>
          </w:rPr>
          <w:t>scarica pdf dal par 9 al par 14</w:t>
        </w:r>
      </w:hyperlink>
      <w:r>
        <w:rPr>
          <w:bCs/>
          <w:color w:val="000000"/>
        </w:rPr>
        <w:t>)</w:t>
      </w:r>
      <w:r>
        <w:rPr>
          <w:bCs/>
        </w:rPr>
        <w:br/>
        <w:t>10 Tipi di formulazioni</w:t>
        <w:br/>
        <w:t>11 L'etichetta</w:t>
        <w:br/>
        <w:t>12 La scelta del Prodotto Fitosanitario</w:t>
        <w:br/>
        <w:t>13 Normativa igienico sanitaria</w:t>
        <w:br/>
        <w:t>14 Norme per l'acquisto e l'iompiego dei prodotti Fitosanitari - Richiesta dell'autorizzazione</w:t>
        <w:br/>
        <w:t>15 Come conservare i prodotti fitosanitari  (</w:t>
      </w:r>
      <w:hyperlink r:id="rId8">
        <w:r>
          <w:rPr>
            <w:rStyle w:val="InternetLink"/>
            <w:bCs/>
          </w:rPr>
          <w:t>scarica pdf dal par 15 al par 18</w:t>
        </w:r>
      </w:hyperlink>
      <w:r>
        <w:rPr>
          <w:bCs/>
          <w:color w:val="000000"/>
        </w:rPr>
        <w:t>)</w:t>
      </w:r>
      <w:r>
        <w:rPr>
          <w:bCs/>
        </w:rPr>
        <w:br/>
        <w:t>16 Norme per l'utilizzo dei Prodotti Fitosanitari - Preparazione e distribuzione della miscela</w:t>
        <w:br/>
        <w:t>17 Registrazione dei dati relativi ai trattamenti</w:t>
        <w:br/>
        <w:t>18 Metodi e attrezzature per la distribuzione dei prodotti Fitosanitari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 xml:space="preserve">Capitolo 2  </w:t>
      </w:r>
      <w:r>
        <w:rPr>
          <w:bCs/>
        </w:rPr>
        <w:t>(</w:t>
      </w:r>
      <w:hyperlink r:id="rId9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bCs/>
        </w:rPr>
        <w:t>L'IMPATTO SULL'AMBIENTE E SULLA SALUTE DEI CONSUMATORI</w:t>
        <w:br/>
        <w:t>19 Perdite e dispersione del Prodotto Fitosanitario, smaltimento dei residui e delle acque di lavaggio</w:t>
        <w:br/>
        <w:t>20 I contenitori vuoti: raccolta e smaltimento</w:t>
        <w:br/>
        <w:t>21 Salubrità dei prodotti agricoli e agroalimentari: i residui negli alimenti</w:t>
        <w:br/>
        <w:t>22 La salvaguardia dell'apicoltura</w:t>
        <w:br/>
        <w:t>23 Sanzioni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 xml:space="preserve">Capitolo 3  </w:t>
      </w:r>
      <w:r>
        <w:rPr>
          <w:bCs/>
        </w:rPr>
        <w:t>(</w:t>
      </w:r>
      <w:hyperlink r:id="rId10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bCs/>
        </w:rPr>
        <w:t>LA TUTELA DELLA SALUTE E LE RESPONSABILITA' DELL'OPERATORE</w:t>
        <w:br/>
        <w:t>24 Le vie di assorbimento: come ci si intossica</w:t>
        <w:br/>
        <w:t>25 Gli effetti tossici dei prodotti fitosanitari</w:t>
        <w:br/>
        <w:t>26 I dispositivi di protezione individuale per l'agricoltore</w:t>
        <w:br/>
        <w:t>27 Il Pronto Soccorso</w:t>
        <w:br/>
        <w:t>28 In caso di intossicazione</w:t>
        <w:br/>
        <w:t>29 Prevenzione e protezione da agenti chimici pericolosi</w:t>
        <w:br/>
        <w:t>30 Responsabilità dell'agricoltore e dei suoi collaboratori</w:t>
        <w:br/>
        <w:t>31 Tutela del lavoro femminile</w:t>
        <w:br/>
        <w:t>32 Tutela del lavoro dei minori</w:t>
        <w:br/>
        <w:t>33 Controlli sanitari</w:t>
        <w:br/>
        <w:t>34 Contratti d'appalto e contratti d'opera con i contoterzisti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 xml:space="preserve">Capitolo 4  </w:t>
      </w:r>
      <w:r>
        <w:rPr>
          <w:bCs/>
        </w:rPr>
        <w:t>(</w:t>
      </w:r>
      <w:hyperlink r:id="rId11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bCs/>
        </w:rPr>
        <w:t>L'EVOLUZIONE DELLE TECNICHE DI DIFESA IN AGRICOLTURA</w:t>
        <w:br/>
        <w:t>35 L'evoluzione delle tecniche di difesa - Generalità</w:t>
        <w:br/>
        <w:t>36 Lotta  acalendario</w:t>
        <w:br/>
        <w:t>37 Dalla lotta guidata alla lotta integrata</w:t>
        <w:br/>
        <w:t>38 Lotta biologica</w:t>
        <w:br/>
        <w:t>39 Produzione integrata</w:t>
        <w:br/>
        <w:t>40 Agricoltura biologica</w:t>
        <w:br/>
        <w:t>41 Il supporto dell'agrometerologia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 xml:space="preserve">Appendice - Avversita' delle piante coltivate  </w:t>
      </w:r>
      <w:r>
        <w:rPr>
          <w:bCs/>
        </w:rPr>
        <w:t>(</w:t>
      </w:r>
      <w:hyperlink r:id="rId12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bCs/>
        </w:rPr>
        <w:t>42 Generalità</w:t>
        <w:br/>
        <w:t>43 Malattie non parassitarie</w:t>
        <w:br/>
        <w:t>44 Malattie parassitarie</w:t>
        <w:br/>
        <w:t>45 Parassiti animali</w:t>
        <w:br/>
        <w:t>46 Erbe infestanti</w:t>
      </w:r>
      <w:r>
        <w:rPr>
          <w:bCs/>
          <w:color w:val="FF0000"/>
        </w:rPr>
        <w:t xml:space="preserve"> 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>Glossario</w:t>
      </w:r>
      <w:r>
        <w:rPr>
          <w:rStyle w:val="StrongEmphasis"/>
          <w:b w:val="false"/>
          <w:color w:val="FF0000"/>
        </w:rPr>
        <w:t xml:space="preserve">  </w:t>
      </w:r>
      <w:r>
        <w:rPr>
          <w:bCs/>
          <w:color w:val="000000"/>
        </w:rPr>
        <w:t>(</w:t>
      </w:r>
      <w:hyperlink r:id="rId13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 xml:space="preserve">Indirizzi utili  </w:t>
      </w:r>
      <w:r>
        <w:rPr>
          <w:bCs/>
        </w:rPr>
        <w:t>(</w:t>
      </w:r>
      <w:hyperlink r:id="rId14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 xml:space="preserve">Questionario  </w:t>
      </w:r>
      <w:r>
        <w:rPr>
          <w:bCs/>
        </w:rPr>
        <w:t>(</w:t>
      </w:r>
      <w:hyperlink r:id="rId15">
        <w:r>
          <w:rPr>
            <w:rStyle w:val="InternetLink"/>
            <w:bCs/>
          </w:rPr>
          <w:t>scarica pdf</w:t>
        </w:r>
      </w:hyperlink>
      <w:r>
        <w:rPr>
          <w:bCs/>
          <w:color w:val="000000"/>
        </w:rPr>
        <w:t>)</w:t>
      </w:r>
    </w:p>
    <w:p>
      <w:pPr>
        <w:pStyle w:val="NormaleWeb"/>
        <w:rPr>
          <w:bCs/>
        </w:rPr>
      </w:pPr>
      <w:r>
        <w:rPr>
          <w:bCs/>
        </w:rPr>
        <w:t>(Questionario per la preparazione alla valutazione prevista per il rilascio dell'autorizzazione all'acquisto ed utilizzo dei prodotti fitosanitari "molto tossici", "tossici" e "nocivi")</w:t>
      </w:r>
    </w:p>
    <w:p>
      <w:pPr>
        <w:pStyle w:val="Normal"/>
        <w:rPr>
          <w:color w:val="FF0000"/>
        </w:rPr>
      </w:pPr>
      <w:r>
        <w:rPr>
          <w:color w:val="FF0000"/>
        </w:rPr>
        <w:t>NB:</w:t>
      </w:r>
    </w:p>
    <w:p>
      <w:pPr>
        <w:pStyle w:val="Normal"/>
        <w:rPr>
          <w:color w:val="FF0000"/>
        </w:rPr>
      </w:pPr>
      <w:r>
        <w:rPr>
          <w:color w:val="FF0000"/>
        </w:rPr>
        <w:t>Questo lavoro è tratto dal testo “Guida per il corretto impiego dei prodotti fitosanitari”, edito dalla Regione del Veneto, che gentilmente ha concesso l’autorizzazione.</w:t>
      </w:r>
    </w:p>
    <w:p>
      <w:pPr>
        <w:pStyle w:val="Normal"/>
        <w:rPr/>
      </w:pPr>
      <w:r>
        <w:rPr>
          <w:color w:val="FF0000"/>
        </w:rPr>
        <w:t>Per informazioni: Regione del Veneto, Direzione Politiche Agroambientali e Servizi per l’Agricoltura – Ufficio Formazione in Agricoltura – Via Torino 110 – 30172 Mestre-Venezia (VE) – Tel: 041.2795644, Fax: 041.2795448 – email</w:t>
      </w:r>
      <w:r>
        <w:rPr/>
        <w:t xml:space="preserve">: </w:t>
      </w:r>
      <w:hyperlink r:id="rId16">
        <w:r>
          <w:rPr>
            <w:rStyle w:val="InternetLink"/>
          </w:rPr>
          <w:t>agroambiente@regione.venet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rossi@regione.veneto.it" TargetMode="External"/><Relationship Id="rId3" Type="http://schemas.openxmlformats.org/officeDocument/2006/relationships/hyperlink" Target="mailto:sandra.giubilato@regione.veneto.it" TargetMode="External"/><Relationship Id="rId4" Type="http://schemas.openxmlformats.org/officeDocument/2006/relationships/hyperlink" Target="http://www.regione.veneto.it/NR/rdonlyres/DD6204CC-30A9-4BFE-AC20-E9BBAF9D533B/0/coperFito_OK.pdf" TargetMode="External"/><Relationship Id="rId5" Type="http://schemas.openxmlformats.org/officeDocument/2006/relationships/hyperlink" Target="http://www.regione.veneto.it/NR/rdonlyres/E751B59A-5C4E-48D9-9D80-9B73A0A8EBB1/0/pres_index.pdf" TargetMode="External"/><Relationship Id="rId6" Type="http://schemas.openxmlformats.org/officeDocument/2006/relationships/hyperlink" Target="http://www.regione.veneto.it/NR/rdonlyres/6E92F9A2-449C-426A-B2C0-5C67484EA6FD/0/cap_unopar1par8.pdf" TargetMode="External"/><Relationship Id="rId7" Type="http://schemas.openxmlformats.org/officeDocument/2006/relationships/hyperlink" Target="http://www.regione.veneto.it/NR/rdonlyres/C561FF70-9230-40D7-AE9D-DE38557DC28D/0/cap_unopar9par14.pdf" TargetMode="External"/><Relationship Id="rId8" Type="http://schemas.openxmlformats.org/officeDocument/2006/relationships/hyperlink" Target="http://www.regione.veneto.it/NR/rdonlyres/36EFB1FA-6ABE-4E6F-96AB-647C9264F37E/0/cap_unopar15par18.pdf" TargetMode="External"/><Relationship Id="rId9" Type="http://schemas.openxmlformats.org/officeDocument/2006/relationships/hyperlink" Target="http://www.regione.veneto.it/NR/rdonlyres/BEA735B1-FD63-428C-B6D9-46C7C225C669/0/cap_due.pdf" TargetMode="External"/><Relationship Id="rId10" Type="http://schemas.openxmlformats.org/officeDocument/2006/relationships/hyperlink" Target="http://www.regione.veneto.it/NR/rdonlyres/5BF7D68D-A379-4590-80FF-881E99BBF363/0/cap_tre.pdf" TargetMode="External"/><Relationship Id="rId11" Type="http://schemas.openxmlformats.org/officeDocument/2006/relationships/hyperlink" Target="http://www.regione.veneto.it/NR/rdonlyres/94D92439-2864-488D-BCBE-9FB08203B60C/0/cap_quattro.pdf" TargetMode="External"/><Relationship Id="rId12" Type="http://schemas.openxmlformats.org/officeDocument/2006/relationships/hyperlink" Target="http://www.regione.veneto.it/NR/rdonlyres/E3ECEF9B-520F-4206-9CCF-E80CD32C209E/0/appendice.pdf" TargetMode="External"/><Relationship Id="rId13" Type="http://schemas.openxmlformats.org/officeDocument/2006/relationships/hyperlink" Target="http://www.regione.veneto.it/NR/rdonlyres/20FAE883-E706-470F-8C50-E3300DEA6660/0/glossar.pdf" TargetMode="External"/><Relationship Id="rId14" Type="http://schemas.openxmlformats.org/officeDocument/2006/relationships/hyperlink" Target="http://www.regione.veneto.it/NR/rdonlyres/F17D9D57-7330-4804-8393-1D057BBC148F/0/indirizzi_utili.pdf" TargetMode="External"/><Relationship Id="rId15" Type="http://schemas.openxmlformats.org/officeDocument/2006/relationships/hyperlink" Target="http://www.regione.veneto.it/NR/rdonlyres/7B11DF85-B396-4EBC-85DA-2982E53856F7/0/questionario.pdf" TargetMode="External"/><Relationship Id="rId16" Type="http://schemas.openxmlformats.org/officeDocument/2006/relationships/hyperlink" Target="mailto:agroambiente@regione.venet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8:00Z</dcterms:created>
  <dc:creator>Lucadei</dc:creator>
  <dc:description/>
  <dc:language>en-US</dc:language>
  <cp:lastModifiedBy>Lucadei</cp:lastModifiedBy>
  <dcterms:modified xsi:type="dcterms:W3CDTF">2005-03-16T11:17:00Z</dcterms:modified>
  <cp:revision>2</cp:revision>
  <dc:subject/>
  <dc:title>Guida per il corretto impiego dei prodotti fitosanitari</dc:title>
</cp:coreProperties>
</file>