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Style w:val="Titolo1speciali"/>
          <w:b/>
        </w:rPr>
        <w:t>Decalogo per una Estate in Sal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rsi sui rischi che il caldo può procurare sull’organismo è molto importante così come lo è la prevenzione, che può essere fatta usando piccoli accorgimenti. Ecco, di seguito poche regole per affrontare la calura estiva con intelligenza.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evitare di uscire e, ancor più, svolgere attività fisica nelle ore più calde della giornata (dalle ore 12.00 alle 17.00)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vivere in un ambiente rinfrescato da un ventilatore o condizionatore; questi elettrodomestici contribuiscono a ridurre l’umidità dell’aria, dando una sensazione di beneficio anche se la temperatura della stanza non diminuisce molto; quando si passa da un ambiente molto caldo ad uno con aria condizionata, però, è meglio coprirsi; questo vale per tutti ma in particolar modo per chi soffre di bronchite cronica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3. </w:t>
            </w:r>
            <w:r>
              <w:rPr/>
              <w:t xml:space="preserve">al sole ripararsi la testa con un cappellino, in auto usare tendine parasole; in particolare chi soffre di diabete deve esporsi al sole con cautela, onde evitare ustioni serie, a causa della minore sensibilità dei recettori al dolore 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4. </w:t>
            </w:r>
            <w:r>
              <w:rPr/>
              <w:t>in caso di cefalea provocata da un colpo di sole o di calore, bagnarsi subito con acqua fresca, per abbassare le temperatura corporea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5. </w:t>
            </w:r>
            <w:r>
              <w:rPr/>
              <w:t xml:space="preserve">bere molti liquidi (almeno due litri al giorno, di più se si svolge attività fisica); l’Organizzazione Mondiale della Sanità (OMS) consiglia di bere anche se non se ne sente il bisogno, in quanto vanno reintegrate le perdite quotidiane di minerali (soprattutto potassio , sodio e magnesio) e liquidi, evitando le bevande gasate, zuccherate e troppo fredde; queste ultime contrastano con la temperatura corporea e potrebbero provocare l’insorgenza di congestioni gravi; evitare inoltre bevande alcoliche e caffè che, aumentando la sudorazione e la sensazione di calore contribuiscono alla disidratazione 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non assumere integratori salini senza consultare il proprio medico 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7. </w:t>
            </w:r>
            <w:r>
              <w:rPr/>
              <w:t xml:space="preserve">fare pasti leggeri, preferendo la pasta, la frutta e la verdura alla carne e ai fritti; in estate c’è bisogno di meno calorie 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</w:t>
            </w:r>
            <w:r>
              <w:rPr/>
              <w:t xml:space="preserve"> indossare indumenti chiari, non aderenti, di cotone o lino, in quanto le fibre sintetiche impediscono la traspirazione oltre a provocare irritazioni di tipo allergico, fastidiosi pruriti e arrossamenti che potrebbero complicare la situazione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</w:t>
            </w:r>
            <w:r>
              <w:rPr/>
              <w:t xml:space="preserve"> chi soffre di ipertensione arteriosa (pressione alta) non deve interrompere o sostituire di propria iniziativa i farmaci antiipertensivi, anche in caso di effetti collaterali, ma consultare sempre il proprio medico 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</w:t>
            </w:r>
            <w:r>
              <w:rPr/>
              <w:t xml:space="preserve"> in vacanza privilegiare le zone collinari o quelle termali</w:t>
            </w:r>
          </w:p>
        </w:tc>
      </w:tr>
    </w:tbl>
    <w:p>
      <w:pPr>
        <w:pStyle w:val="NormaleWeb"/>
        <w:rPr/>
      </w:pPr>
      <w:r>
        <w:rPr>
          <w:rStyle w:val="Emphasis"/>
        </w:rPr>
        <w:t>(Cinzia Confalone - Redazione Ministerosalute.it - luglio 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tolo1speciali">
    <w:name w:val="titolo1speciali"/>
    <w:basedOn w:val="Caratterepredefinitoparagrafo"/>
    <w:qFormat/>
    <w:rPr/>
  </w:style>
  <w:style w:type="character" w:styleId="Mediumfont">
    <w:name w:val="mediumfont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11:00Z</dcterms:created>
  <dc:creator>a</dc:creator>
  <dc:description/>
  <dc:language>en-US</dc:language>
  <cp:lastModifiedBy>a</cp:lastModifiedBy>
  <dcterms:modified xsi:type="dcterms:W3CDTF">2004-06-18T09:12:00Z</dcterms:modified>
  <cp:revision>1</cp:revision>
  <dc:subject/>
  <dc:title>Decalogo per una Estate in Salute</dc:title>
</cp:coreProperties>
</file>