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1speciali"/>
          <w:b/>
        </w:rPr>
        <w:t xml:space="preserve">Cosa mangiare in estate? </w:t>
      </w:r>
    </w:p>
    <w:p>
      <w:pPr>
        <w:pStyle w:val="Normal"/>
        <w:rPr/>
      </w:pPr>
      <w:r>
        <w:rPr>
          <w:rStyle w:val="Titolo1speciali"/>
        </w:rPr>
        <w:t>Ecco alcune indicazioni per una sana e corretta ali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ediumfont"/>
        </w:rPr>
        <w:t xml:space="preserve">Il clima del nostro Paese si sta sempre più avvicinando a quello tropicale, il caldo non dà tregua e sono soprattutto gli anziani a soffrirne di più. Un’appropriata alimentazione, anche in estate, è un ingrediente essenziale per conservare un buono stato di salute. Ne parliamo con un esperto del settore, il Prof. Michele Carruba, Ordinario di Farmacologia all’Università degli Studi di Milano e Presidente della “Commissione alimentazione e stili di vita” del Ministero della Salut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8pt;mso-wrap-distance-left:2.25pt;mso-wrap-distance-right:0pt;mso-wrap-distance-top:0pt;mso-wrap-distance-bottom:0pt;margin-top:15.6pt;mso-position-vertical:center;mso-position-vertical-relative:text;margin-left:45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“</w:t>
      </w:r>
      <w:r>
        <w:rPr/>
        <w:t xml:space="preserve">In primo luogo non far mancare mai acqua all’organismo. Il rischio maggiore, soprattutto negli anziani, è la disidratazione – spiega Carruba – e questo perché, la persona di una certa età non sente facilmente lo stimolo della sete; una facile strategia, da attuare in questi casi è quella di mettere in frigo due bottiglie di acqua minerale e ogni tanto berne un bicchiere, fino a consumarla del tutto a fine giornata. </w:t>
      </w:r>
    </w:p>
    <w:p>
      <w:pPr>
        <w:pStyle w:val="NormaleWeb"/>
        <w:rPr/>
      </w:pPr>
      <w:r>
        <w:rPr/>
        <w:t xml:space="preserve">Qualsiasi acqua va bene, anche quella di rubinetto, a meno che non esistano patologie particolari, che indichino un consumo di un altro tipo di acqua. Non dimentichiamo, infatti, che l’acqua è un vero e proprio alimento, costituito non solo di H2O, ma ricca di sali minerali, importantissimi per l’organismo, soprattutto dell’anziano. </w:t>
      </w:r>
    </w:p>
    <w:p>
      <w:pPr>
        <w:pStyle w:val="NormaleWeb"/>
        <w:rPr/>
      </w:pPr>
      <w:r>
        <w:rPr/>
        <w:t xml:space="preserve">Introdurre, quindi, molti liquidi, ma attenti alle bevande gasate e troppo fredde, che se è vero che danno un refrigerio momentaneo, possono essere causa di complicanze importanti, quali la congestione. </w:t>
        <w:br/>
        <w:t xml:space="preserve">Moderazione anche con i succhi di frutta, che sono ricchi di zuccheri ed aumentano l’introito calorico, oltre ad essere meno dissetanti. Ricordarsi che tutto quello che non è acqua è “caloria”. Evitare le bevande alcoliche, che aumentano la sudorazione e la sensazione di calore e limitare i caffè. </w:t>
      </w:r>
    </w:p>
    <w:p>
      <w:pPr>
        <w:pStyle w:val="NormaleWeb"/>
        <w:rPr/>
      </w:pPr>
      <w:r>
        <w:rPr/>
        <w:t xml:space="preserve">L’idratazione - prosegue Carruba - può essere garantita anche da frutta e verdura, che contengono fino all’80% di liquidi; questi risultano ricchissimi di sali minerali, vitamine, antiossidanti e fibre, che insieme all’acqua consentono un buon funzionamento gastroenterico. Non dimentichiamo che il metabolismo nell’anziano è rallentato ed è quindi frequente la stipsi, che peggiora in condizioni di disidratazione. </w:t>
      </w:r>
    </w:p>
    <w:p>
      <w:pPr>
        <w:pStyle w:val="NormaleWeb"/>
        <w:rPr/>
      </w:pPr>
      <w:r>
        <w:rPr/>
        <w:t xml:space="preserve">Per quanto riguarda l’alimentazione, un buon piatto di spaghetti non deve mai mancare a tavola, perché sazia senza appesantire. Attenti però ai condimenti troppo elaborati, ricchi di grassi e piccanti; preferire pomodoro e basilico al ragù. </w:t>
      </w:r>
    </w:p>
    <w:p>
      <w:pPr>
        <w:pStyle w:val="NormaleWeb"/>
        <w:rPr/>
      </w:pPr>
      <w:r>
        <w:rPr/>
        <w:t xml:space="preserve">Come secondo è preferibile consumare il pesce alla carne, più digeribile e ricco di acidi grassi polinsaturi, importantissimi perché proteggono dalle malattie degenerative tipiche dell’anziano. </w:t>
      </w:r>
    </w:p>
    <w:p>
      <w:pPr>
        <w:pStyle w:val="NormaleWeb"/>
        <w:rPr/>
      </w:pPr>
      <w:r>
        <w:rPr/>
        <w:t xml:space="preserve">Anche i gelati possono essere consumati, ma quelli alla frutta, più ricchi di acqua e meno calorici”.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LE DIECI REGOLE D'ORO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Bere molta acqua, almeno due litri al giorno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Moderare l’assunzione di succhi di frutta, ricchi di calori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Limitare le bevande gasat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Fare attenzione alle bevande ghiacciat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. </w:t>
            </w:r>
            <w:r>
              <w:rPr/>
              <w:t>Evitare le bevande alcolich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Limitare l’assunzione di caffè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Consumare molta frutta e verdura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Fare pasti leggeri, preferendo la pasta e il pesce alla carn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Evitare cibi elaborati e piccanti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Sì ai gelati ma preferire quelli al gusto di frutta</w:t>
            </w:r>
          </w:p>
        </w:tc>
      </w:tr>
    </w:tbl>
    <w:p>
      <w:pPr>
        <w:pStyle w:val="NormaleWeb"/>
        <w:rPr/>
      </w:pPr>
      <w:r>
        <w:rPr>
          <w:rStyle w:val="Emphasis"/>
        </w:rPr>
        <w:t>(c.c. - Redazione Ministerosalute.it - luglio 2003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1speciali">
    <w:name w:val="titolo1speciali"/>
    <w:basedOn w:val="Caratterepredefinitoparagrafo"/>
    <w:qFormat/>
    <w:rPr/>
  </w:style>
  <w:style w:type="character" w:styleId="Mediumfont">
    <w:name w:val="mediumfon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13:00Z</dcterms:created>
  <dc:creator>a</dc:creator>
  <dc:description/>
  <dc:language>en-US</dc:language>
  <cp:lastModifiedBy>a</cp:lastModifiedBy>
  <dcterms:modified xsi:type="dcterms:W3CDTF">2004-06-18T09:16:00Z</dcterms:modified>
  <cp:revision>1</cp:revision>
  <dc:subject/>
  <dc:title>Cosa mangiare in estate</dc:title>
</cp:coreProperties>
</file>