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38015</wp:posOffset>
            </wp:positionH>
            <wp:positionV relativeFrom="paragraph">
              <wp:posOffset>228600</wp:posOffset>
            </wp:positionV>
            <wp:extent cx="1790065" cy="1541145"/>
            <wp:effectExtent l="0" t="0" r="0" b="0"/>
            <wp:wrapNone/>
            <wp:docPr id="1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3035</wp:posOffset>
            </wp:positionH>
            <wp:positionV relativeFrom="paragraph">
              <wp:posOffset>114300</wp:posOffset>
            </wp:positionV>
            <wp:extent cx="995680" cy="1600200"/>
            <wp:effectExtent l="0" t="0" r="0" b="0"/>
            <wp:wrapNone/>
            <wp:docPr id="2" name="fi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Settore Giovanile e Scolastico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ITATO LOCALE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sanbenedetto.sgs@figc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</w:rPr>
        <w:t xml:space="preserve">Sito web: </w:t>
      </w:r>
      <w:hyperlink r:id="rId5">
        <w:r>
          <w:rPr>
            <w:rStyle w:val="InternetLink"/>
            <w:b/>
          </w:rPr>
          <w:t>www.figcsbt.supereva.it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20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DEL 1 DICEMBRE 2004 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TAGIONE SPORTIVA 2004/2005</w:t>
      </w:r>
    </w:p>
    <w:p>
      <w:pPr>
        <w:pStyle w:val="LndNormale1"/>
        <w:rPr>
          <w:rFonts w:ascii="Arial Black" w:hAnsi="Arial Black" w:cs="Arial Black"/>
          <w:b/>
          <w:b/>
          <w:bCs/>
          <w:i/>
          <w:i/>
          <w:color w:val="000080"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i/>
          <w:color w:val="000080"/>
          <w:sz w:val="32"/>
          <w:szCs w:val="32"/>
          <w:u w:val="single"/>
        </w:rPr>
      </w:r>
    </w:p>
    <w:p>
      <w:pPr>
        <w:pStyle w:val="LndNormale1"/>
        <w:rPr>
          <w:rFonts w:ascii="Arial Black" w:hAnsi="Arial Black" w:cs="Arial Black"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i/>
          <w:sz w:val="32"/>
          <w:szCs w:val="32"/>
          <w:u w:val="single"/>
        </w:rPr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bCs/>
          <w:iCs/>
          <w:sz w:val="40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32"/>
          <w:highlight w:val="yellow"/>
          <w:u w:val="single"/>
        </w:rPr>
        <w:t>ATTENZIONE!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bCs/>
          <w:iCs/>
          <w:sz w:val="40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32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I prossimi tre Comunicati Ufficiali saranno pubblicati come segue:</w:t>
      </w:r>
    </w:p>
    <w:p>
      <w:pPr>
        <w:pStyle w:val="LndNormale1"/>
        <w:jc w:val="left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LndNormale1"/>
        <w:jc w:val="left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 xml:space="preserve">- Comunicato Ufficiale n° 21 </w:t>
        <w:tab/>
        <w:t xml:space="preserve">sarà pubblicato </w:t>
      </w:r>
      <w:r>
        <w:rPr>
          <w:rFonts w:cs="Times New Roman" w:ascii="Times New Roman" w:hAnsi="Times New Roman"/>
          <w:b/>
          <w:bCs/>
          <w:iCs/>
          <w:sz w:val="28"/>
          <w:szCs w:val="32"/>
          <w:highlight w:val="yellow"/>
        </w:rPr>
        <w:t>MARTEDI 07.12.04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bCs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- Comunicato Ufficiale n° 22</w:t>
        <w:tab/>
        <w:t xml:space="preserve">sarà pubblicato </w:t>
      </w:r>
      <w:r>
        <w:rPr>
          <w:rFonts w:cs="Times New Roman" w:ascii="Times New Roman" w:hAnsi="Times New Roman"/>
          <w:b/>
          <w:bCs/>
          <w:iCs/>
          <w:sz w:val="28"/>
          <w:szCs w:val="32"/>
          <w:highlight w:val="yellow"/>
        </w:rPr>
        <w:t>SABATO 11.12.04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iCs/>
          <w:sz w:val="28"/>
          <w:szCs w:val="32"/>
        </w:rPr>
        <w:t>- Comunicato Ufficiale n° 23</w:t>
        <w:tab/>
        <w:t xml:space="preserve">sarà pubblicato </w:t>
      </w:r>
      <w:r>
        <w:rPr>
          <w:rFonts w:cs="Times New Roman" w:ascii="Times New Roman" w:hAnsi="Times New Roman"/>
          <w:b/>
          <w:bCs/>
          <w:iCs/>
          <w:sz w:val="28"/>
          <w:szCs w:val="32"/>
          <w:highlight w:val="yellow"/>
        </w:rPr>
        <w:t>MERCOLEDI 15.12.04</w:t>
      </w:r>
      <w:r>
        <w:rPr>
          <w:rFonts w:cs="Times New Roman" w:ascii="Times New Roman" w:hAnsi="Times New Roman"/>
          <w:iCs/>
          <w:sz w:val="28"/>
          <w:szCs w:val="32"/>
        </w:rPr>
        <w:tab/>
        <w:tab/>
      </w:r>
    </w:p>
    <w:p>
      <w:pPr>
        <w:pStyle w:val="LndNormale1"/>
        <w:rPr>
          <w:rFonts w:ascii="Arial Black" w:hAnsi="Arial Black" w:cs="Arial Black"/>
          <w:i/>
          <w:i/>
          <w:iCs/>
          <w:sz w:val="32"/>
          <w:szCs w:val="32"/>
          <w:u w:val="single"/>
        </w:rPr>
      </w:pPr>
      <w:r>
        <w:rPr>
          <w:rFonts w:cs="Arial Black" w:ascii="Arial Black" w:hAnsi="Arial Black"/>
          <w:i/>
          <w:iCs/>
          <w:sz w:val="32"/>
          <w:szCs w:val="32"/>
          <w:u w:val="single"/>
        </w:rPr>
      </w:r>
    </w:p>
    <w:p>
      <w:pPr>
        <w:pStyle w:val="LndNormale1"/>
        <w:rPr>
          <w:rFonts w:ascii="Arial Black" w:hAnsi="Arial Black" w:cs="Arial Black"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i/>
          <w:sz w:val="32"/>
          <w:szCs w:val="3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bCs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FF"/>
          <w:sz w:val="32"/>
          <w:szCs w:val="32"/>
        </w:rPr>
        <w:t>1   ASSEMBLEA ORDINARIA</w:t>
      </w:r>
    </w:p>
    <w:p>
      <w:pPr>
        <w:pStyle w:val="LndNormale1"/>
        <w:rPr>
          <w:rFonts w:ascii="Times New Roman" w:hAnsi="Times New Roman" w:cs="Arial"/>
          <w:b/>
          <w:b/>
          <w:bCs/>
          <w:iCs/>
          <w:color w:val="0000FF"/>
          <w:sz w:val="32"/>
          <w:szCs w:val="22"/>
        </w:rPr>
      </w:pPr>
      <w:r>
        <w:rPr>
          <w:rFonts w:cs="Arial" w:ascii="Times New Roman" w:hAnsi="Times New Roman"/>
          <w:b/>
          <w:bCs/>
          <w:iCs/>
          <w:color w:val="0000FF"/>
          <w:sz w:val="32"/>
          <w:szCs w:val="22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i è svolta, Lunedi 22 Novembre u.s., presso il salone delle riunioni del Comitato Regionale Marche, l’Assemblea ordinaria congiunta L.N.D. / S.G.S. delle società marchigiane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’assemblea (356 società presenti su 512 aventi diritto), presieduta da Luigi Repace, Presidente del Comitato Regionale Umbria, ha rieletto, all’unanimità, il Presidente Paolo Cellini e tutto il Consiglio Direttivo del Comitato Regionale Marche L.N.D. uscente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e Società di “puro settore” (16 presenti su 31 aventi diritto) hanno eletto i seguenti delegati assembleari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EFFETTIVO</w:t>
      </w:r>
      <w:r>
        <w:rPr>
          <w:rFonts w:cs="Times New Roman" w:ascii="Times New Roman" w:hAnsi="Times New Roman"/>
          <w:sz w:val="24"/>
          <w:szCs w:val="22"/>
        </w:rPr>
        <w:tab/>
        <w:tab/>
        <w:t>Sig. Gino Barlozzi – Presidente A.C. TEVERE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SUPPLENTE</w:t>
        <w:tab/>
      </w:r>
      <w:r>
        <w:rPr>
          <w:rFonts w:cs="Times New Roman" w:ascii="Times New Roman" w:hAnsi="Times New Roman"/>
          <w:sz w:val="24"/>
          <w:szCs w:val="22"/>
        </w:rPr>
        <w:tab/>
        <w:t xml:space="preserve">Sig. Bruno Oneto – Dirigente AMIATA S.G.  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ono intervenuti all’Assemblea il Presidente ed il Vice Presidente della L.N. D. Carlo Tavecchio e Alberto Mambelli, il Presidente del S.G.S. Antonio Papponetti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ndNormale1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LndNormale1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2"/>
        </w:rPr>
        <w:t>20.99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2   CORSI CONI-FIGC PER ISTRUTTORI DI SCUOLA CALCIO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iCs/>
          <w:color w:val="0000FF"/>
          <w:sz w:val="32"/>
          <w:szCs w:val="2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22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on riferimento a quanto pubblicato sul C.U. n. 6 del 9.9.2004 CRM – SGS al punto 2 (avente pari oggetto) si trascrive, di seguito, il programma completo dei corsi CONI/FIGC riservati agli aspiranti Istruttori di Scuola Calcio. 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2"/>
        </w:rPr>
        <w:t xml:space="preserve">Si fa presente che il costo per la partecipazione agli stessi è di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€. 115,00:</w:t>
      </w:r>
      <w:r>
        <w:rPr>
          <w:rFonts w:cs="Times New Roman" w:ascii="Times New Roman" w:hAnsi="Times New Roman"/>
          <w:sz w:val="24"/>
          <w:szCs w:val="22"/>
        </w:rPr>
        <w:t xml:space="preserve">  tale importo dovrà essere versato prima dell’inizio.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2"/>
        </w:rPr>
        <w:t xml:space="preserve">Si informa che i candidati che concluderanno il corso con esito positivo conseguiranno l’attestato di “Istruttore operante nelle Scuola Calcio”, che permetterà, fra l’altro, di usufruire di </w:t>
      </w:r>
      <w:r>
        <w:rPr>
          <w:rFonts w:cs="Times New Roman" w:ascii="Times New Roman" w:hAnsi="Times New Roman"/>
          <w:b/>
          <w:sz w:val="24"/>
          <w:szCs w:val="22"/>
        </w:rPr>
        <w:t>6 punti</w:t>
      </w:r>
      <w:r>
        <w:rPr>
          <w:rFonts w:cs="Times New Roman" w:ascii="Times New Roman" w:hAnsi="Times New Roman"/>
          <w:sz w:val="24"/>
          <w:szCs w:val="22"/>
        </w:rPr>
        <w:t xml:space="preserve"> ai fini dell’ammissione al Corso per Allenatore di Base.    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2"/>
        </w:rPr>
        <w:t xml:space="preserve">Quanto prima verrà data comunicazione dell’inizio dei Corsi nelle Provincie in cui è stato raggiunto un numero minimo di partecipazione; si fa presente che tutti coloro che hanno presentato domanda di ammissione per il singolo corso verranno informati direttamente dal Comitato Regionale Marche SGS con comunicazione scritta.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</w:p>
    <w:p>
      <w:pPr>
        <w:pStyle w:val="LndNormale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ROGRAMMA CORSO CONI – FIGC PER ISTRUTTORI DI SCUOLA CAL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/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TE TECNICA SPECIFICA A CURA DELLA F.I.G.C. – S.G.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 xml:space="preserve">   </w:t>
      </w:r>
      <w:r>
        <w:rPr>
          <w:b/>
          <w:sz w:val="22"/>
          <w:szCs w:val="22"/>
          <w:bdr w:val="single" w:sz="4" w:space="0" w:color="000000"/>
        </w:rPr>
        <w:t>SEZIONE A – INDICAZIONI DIDATTICO METODOLOGICHE</w:t>
      </w:r>
    </w:p>
    <w:tbl>
      <w:tblPr>
        <w:tblW w:w="9384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565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gomen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ezioni – n. ore</w:t>
            </w:r>
          </w:p>
        </w:tc>
      </w:tr>
      <w:tr>
        <w:trPr>
          <w:trHeight w:val="16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ttività di Base: normative attuali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Comunicato Ufficiale n.1)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lli organizzativi strutturali e regolamentari nelle fasi competitive Calcio a 5, Calcio a 11 e Calcio Femminile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 Carte Federali: Statuto della FIGC e Regolamento del Settore Giovanile e Scolastico e funzione del Settore Tecnico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. 1 lezion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da 3 ore teoria</w:t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565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  <w:t>La prestazione relativa alle fasce d’et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  <w:t>appartenenti all’Attività di Ba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prestazione relativa alle fasce d’età appartenenti all’Attività di Base dall’avviamento alla prima specializzazione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llo sviluppo delle capacità coordinative alla formazione delle abilità tecniche specifiche: esercizi con e senza palla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pacità, abilità e conoscenze tattich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esentazione degli elementi di base di tattica individuale e collettiva: dai giochi a piccoli gruppi a situazioni vicine al modello partita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formazione del portiere nella scuola calcio: aspetti tecnico didattici e morfo-funzionali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. 5 lezion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 3 or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7,5 ore teori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 ore pratic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4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  <w:t>La programmazione didattica: dalla programmazione per fasce di età alla strutturazione dell’unità didatt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Pianificazione annuale di una Scuola Calcio: periodizzazione ciclica del fattore tecnico–coordinativo, tattico e motorio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’unità didattica nella pratica calcistica giovanile in riferimento alle fasce d’età 6/12 anni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 qualità fisiche nella prestazione calcistica giovanile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udi e applicazioni riguardanti i modelli di gioco nell’Attività di Base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utazione del programma didattico e degli effetti riscontrati;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. 2 lezion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 3 or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. 2 lezion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 4 or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ore teori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ore pratic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otale 32 ore</w:t>
            </w:r>
          </w:p>
        </w:tc>
      </w:tr>
    </w:tbl>
    <w:p>
      <w:pPr>
        <w:pStyle w:val="Normal"/>
        <w:jc w:val="both"/>
        <w:rPr/>
      </w:pPr>
      <w:r>
        <w:rPr/>
        <w:t>SEZIONE B – PSICOPEDAGOGIA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0"/>
        <w:gridCol w:w="2060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gomen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ezioni – n. ore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  <w:t>Le relazioni psicologiche nella Scuola Calci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’importanza di un modello psicologico di riferimento nella creazione di un contesto di apprendimento che faciliti un rapporto efficace Istruttore Allievo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e la Scuola Calcio può sviluppare il benessere del bambino e del ragazzo in fase prepubere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e attivare le risorse interne della Scuola Calcio al fine di creare una positiva relazione tra istruttori, dirigenti, genitori e allievi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.2 lezion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 3 or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ori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otale 6 or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Cs w:val="22"/>
        </w:rPr>
        <w:t xml:space="preserve"> </w:t>
      </w:r>
    </w:p>
    <w:p>
      <w:pPr>
        <w:pStyle w:val="Normal"/>
        <w:jc w:val="both"/>
        <w:rPr/>
      </w:pPr>
      <w:r>
        <w:rPr/>
        <w:t>SEZIONE C – RAPPORTO SOCIETA’ SPORTIVA – SCUOL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1"/>
        <w:gridCol w:w="2334"/>
      </w:tblGrid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              </w:t>
            </w:r>
            <w:r>
              <w:rPr>
                <w:b/>
                <w:sz w:val="20"/>
                <w:szCs w:val="22"/>
              </w:rPr>
              <w:t>Argo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ezioni – n. ore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  <w:t>Progetto integrato Scuola territori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u w:val="single"/>
              </w:rPr>
              <w:t>e società Sportive</w:t>
            </w:r>
            <w:r>
              <w:rPr>
                <w:b/>
                <w:bCs/>
                <w:sz w:val="20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llegamenti, collaborazione e interazione tra Istituti Scolastici e Società Sportiv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. 1 lezion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 3 or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ori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otale 3 or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EZIONE D – MEDICINA SPORTIVA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3"/>
        <w:gridCol w:w="2396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       </w:t>
            </w:r>
            <w:r>
              <w:rPr>
                <w:b/>
                <w:sz w:val="20"/>
                <w:szCs w:val="22"/>
              </w:rPr>
              <w:t>Argomen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ezioni – n. ore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u w:val="single"/>
              </w:rPr>
              <w:t>Aspetti Medico – Biologici e Nutrizionali</w:t>
            </w:r>
            <w:r>
              <w:rPr>
                <w:b/>
                <w:bCs/>
                <w:sz w:val="20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 sviluppo organico del bambino della Scuola Calcio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’educazione alimentare e gli integratori alimentari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Aspetti Medico – Preventivi e Traumatologici</w:t>
            </w:r>
          </w:p>
          <w:p>
            <w:pPr>
              <w:pStyle w:val="Normal"/>
              <w:rPr>
                <w:b/>
                <w:b/>
                <w:sz w:val="20"/>
                <w:szCs w:val="22"/>
                <w:u w:val="single"/>
                <w:lang w:bidi="he-IL"/>
              </w:rPr>
            </w:pPr>
            <w:r>
              <w:rPr>
                <w:b/>
                <w:sz w:val="20"/>
                <w:szCs w:val="22"/>
                <w:u w:val="single"/>
                <w:lang w:bidi="he-IL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ffetti dei farmaci sull’organismo in accrescimento, uso e abuso degli integratori durante l’attività sportiva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 primo intervento in caso di incident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. 2 lezion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 3 or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ori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Totale 6 or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EZIONE E – NORME ARBITRALI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2"/>
        <w:gridCol w:w="2552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go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ezioni – n.° ore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’arbitraggio nelle categorie dell’Attività di Bas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 17 regole del Calcio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 a funzione arbitrale nell’Attività di Base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’arbitro dirigent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.° 1 lezion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 3 or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ori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Totale 3 ore</w:t>
            </w:r>
          </w:p>
        </w:tc>
      </w:tr>
    </w:tbl>
    <w:p>
      <w:pPr>
        <w:pStyle w:val="LndStileBase"/>
        <w:rPr>
          <w:rFonts w:ascii="Times New Roman" w:hAnsi="Times New Roman" w:cs="Times New Roman"/>
          <w:bCs/>
          <w:szCs w:val="22"/>
          <w:lang w:val="it-IT" w:eastAsia="it-IT" w:bidi="he-IL"/>
        </w:rPr>
      </w:pPr>
      <w:r>
        <w:rPr>
          <w:rFonts w:cs="Times New Roman" w:ascii="Times New Roman" w:hAnsi="Times New Roman"/>
          <w:bCs/>
          <w:szCs w:val="22"/>
          <w:lang w:val="it-IT" w:eastAsia="it-IT" w:bidi="he-IL"/>
        </w:rPr>
      </w:r>
    </w:p>
    <w:p>
      <w:pPr>
        <w:pStyle w:val="LndStileBase"/>
        <w:rPr>
          <w:rFonts w:ascii="Times New Roman" w:hAnsi="Times New Roman" w:cs="Times New Roman"/>
          <w:bCs/>
          <w:szCs w:val="22"/>
          <w:lang w:val="it-IT" w:eastAsia="it-IT" w:bidi="he-IL"/>
        </w:rPr>
      </w:pPr>
      <w:r>
        <w:rPr>
          <w:rFonts w:cs="Times New Roman" w:ascii="Times New Roman" w:hAnsi="Times New Roman"/>
          <w:bCs/>
          <w:szCs w:val="22"/>
          <w:lang w:val="it-IT" w:eastAsia="it-IT" w:bidi="he-IL"/>
        </w:rPr>
      </w:r>
    </w:p>
    <w:p>
      <w:pPr>
        <w:pStyle w:val="Normal"/>
        <w:jc w:val="both"/>
        <w:rPr/>
      </w:pPr>
      <w:r>
        <w:rPr/>
        <w:t>SEZIONE F – ASSOCIAZIONE ITALIANA ALLENATORI DI CALCIO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2"/>
        <w:gridCol w:w="2560"/>
      </w:tblGrid>
      <w:tr>
        <w:trPr>
          <w:trHeight w:val="205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gomen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ezioni – n. ore</w:t>
            </w:r>
          </w:p>
        </w:tc>
      </w:tr>
      <w:tr>
        <w:trPr>
          <w:trHeight w:val="969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‘AIAC: compiti e funzioni istituzional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. 1 lezion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 1 or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Cs w:val="22"/>
        </w:rPr>
        <w:t>20.101</w:t>
      </w:r>
    </w:p>
    <w:p>
      <w:pPr>
        <w:pStyle w:val="Normal"/>
        <w:jc w:val="both"/>
        <w:rPr/>
      </w:pPr>
      <w:r>
        <w:rPr/>
        <w:t>SEZIONE G – ASSOCIAZIONE ITALIANA CALCIATORI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2552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go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ezioni – N° ore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‘AIC: compiti e funzioni istituzional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. 1 lezion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 1 or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TE GENERALE A CURA DEL CONI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40"/>
        <w:gridCol w:w="6064"/>
        <w:gridCol w:w="1957"/>
      </w:tblGrid>
      <w:tr>
        <w:trPr>
          <w:trHeight w:val="2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gomen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umero ore</w:t>
            </w:r>
          </w:p>
        </w:tc>
      </w:tr>
      <w:tr>
        <w:trPr>
          <w:trHeight w:val="219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bidi="he-IL"/>
              </w:rPr>
            </w:pPr>
            <w:r>
              <w:rPr>
                <w:b/>
                <w:sz w:val="20"/>
                <w:szCs w:val="22"/>
                <w:lang w:bidi="he-IL"/>
              </w:rPr>
            </w:r>
          </w:p>
          <w:p>
            <w:pPr>
              <w:pStyle w:val="Normal"/>
              <w:rPr>
                <w:sz w:val="20"/>
                <w:szCs w:val="22"/>
                <w:lang w:bidi="he-IL"/>
              </w:rPr>
            </w:pPr>
            <w:r>
              <w:rPr>
                <w:sz w:val="20"/>
                <w:szCs w:val="22"/>
                <w:lang w:bidi="he-IL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Modulo A</w:t>
            </w:r>
          </w:p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oria e metodologia dell’insegnament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  <w:u w:val="single"/>
              </w:rPr>
              <w:t>Elementi di pedagogia applicata allo sport</w:t>
            </w:r>
            <w:r>
              <w:rPr>
                <w:b/>
                <w:bCs/>
                <w:sz w:val="20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programmazione delle attività motorio sportive giovanili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comunicazione didattica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ementi di metodologia dell’insegnamento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u w:val="single"/>
              </w:rPr>
              <w:t>Elementi di psicologia applicata allo sport</w:t>
            </w:r>
            <w:r>
              <w:rPr>
                <w:b/>
                <w:sz w:val="20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 sviluppo della personalità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 motivazioni allo sport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processi dell’apprendimento motorio sportivo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3 or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3 ore</w:t>
            </w:r>
          </w:p>
        </w:tc>
      </w:tr>
      <w:tr>
        <w:trPr>
          <w:trHeight w:val="246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ulo B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oria e metodologia dell’Allenamento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  <w:t>La prestazione sportiva giovanile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atteristiche generali della prestazione sportiva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ttori limitanti la prestazione sportiva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pporto tra capacità ed abilità motori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  <w:t>L’allenamento sportivo giovanile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iettivi dell’allenamento giovanile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zzi e metodi per lo sviluppo delle capacità motori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’osservazione e la valutazione dell’allenamento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                                             </w:t>
            </w:r>
            <w:r>
              <w:rPr>
                <w:sz w:val="20"/>
                <w:szCs w:val="22"/>
                <w:u w:val="single"/>
              </w:rPr>
              <w:t>Valutazione final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or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or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or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ore</w:t>
            </w:r>
          </w:p>
        </w:tc>
      </w:tr>
      <w:tr>
        <w:trPr>
          <w:trHeight w:val="233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0"/>
                <w:szCs w:val="22"/>
              </w:rPr>
              <w:t>Total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 ore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ALUTAZIONE CORSIS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9"/>
        <w:gridCol w:w="37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irocinio didattico presso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na Scuola Calcio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ecializzata o Centro Pilot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. 5 lezioni da 2/3 ore ciascun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</w:t>
            </w:r>
            <w:r>
              <w:rPr>
                <w:b/>
                <w:sz w:val="20"/>
                <w:szCs w:val="22"/>
              </w:rPr>
              <w:t>totale 10 ore pratica + 3 o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         </w:t>
            </w:r>
            <w:r>
              <w:rPr>
                <w:b/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3 gare dei Tornei Ufficiali)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 arbitraggio della categoria Pulcini in una Scuola di Calcio Specializzata o Centro Pilota Regionale o Provincial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otale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 ore</w:t>
            </w:r>
          </w:p>
        </w:tc>
      </w:tr>
    </w:tbl>
    <w:p>
      <w:pPr>
        <w:pStyle w:val="LndStileBase"/>
        <w:rPr>
          <w:rFonts w:eastAsia="Arial"/>
          <w:lang w:val="it-IT" w:eastAsia="it-IT"/>
        </w:rPr>
      </w:pPr>
      <w:r>
        <w:rPr>
          <w:rFonts w:eastAsia="Arial"/>
          <w:lang w:val="it-IT" w:eastAsia="it-IT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Esame: Test valutativ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 effettuarsi non prima di quattro settiman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po l’effettuazione del tirocinio e colloqui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a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esentazione e discussione tesin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rocinio didattic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estionario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Tesin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iscutere il giorno del test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 integrata F.I.G.C. – CONI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TALE O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o ore - CONI </w:t>
        <w:tab/>
        <w:t xml:space="preserve">15 </w:t>
        <w:tab/>
        <w:t xml:space="preserve">- Numero ore - FIGC-SGS </w:t>
        <w:tab/>
        <w:t>65</w:t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+ ESAME (e valutazione integrata FIGC – CONI</w:t>
        <w:tab/>
        <w:t>20.102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3   VARIAZIONI CALENDARIO-GARE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Si ribadisce per l’ennesima volta che per variare una gara posta in calendario è necessario inoltrare a questo C.L. la richiesta scritta tramite il modello “Richiesta variazione-gara” che è possibile trovare alla voce “modulistica” del sito </w:t>
      </w:r>
      <w:hyperlink r:id="rId6">
        <w:r>
          <w:rPr>
            <w:rStyle w:val="InternetLink"/>
          </w:rPr>
          <w:t>www.figcsbt.supereva.it</w:t>
        </w:r>
      </w:hyperlink>
      <w:r>
        <w:rPr/>
        <w:t xml:space="preserve">. Tale richiesta va inoltrata almeno dieci giorni prima della gara e firmata, per avallo, dai Dirigenti Responsabili di entrambe le Società. </w:t>
      </w:r>
      <w:r>
        <w:rPr>
          <w:b/>
          <w:bCs/>
          <w:highlight w:val="yellow"/>
          <w:u w:val="single"/>
        </w:rPr>
        <w:t>Inoltre, va sottolineato che le gare verranno variate solo in presenza di motivi validi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4   RECUPERI GARE TORNEO ESORDIENTI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/>
        <w:t>Si rende noto che per le gare di recupero del Torneo Esordienti, le Società hanno la facoltà di accordarsi fra loro per decidere giorno ed ora; una volta trovato l’accordo, dovrà essere inoltrato un fax a questo C.L. per notificare il giorno e l’ora.</w:t>
      </w:r>
    </w:p>
    <w:p>
      <w:pPr>
        <w:pStyle w:val="Normal"/>
        <w:rPr/>
      </w:pPr>
      <w:r>
        <w:rPr/>
        <w:t>Le gare, comunque, dovranno essere recuperate entro e non oltre Domenica 12.12.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5   ATTIVITA’ PICCOLI AMICI INDOOR – TORNEI  </w:t>
      </w:r>
    </w:p>
    <w:p>
      <w:pPr>
        <w:pStyle w:val="Normal"/>
        <w:rPr/>
      </w:pPr>
      <w:r>
        <w:rPr>
          <w:b/>
          <w:bCs/>
          <w:color w:val="0000FF"/>
          <w:sz w:val="32"/>
        </w:rPr>
        <w:t xml:space="preserve">     </w:t>
      </w:r>
      <w:r>
        <w:rPr>
          <w:b/>
          <w:bCs/>
          <w:color w:val="0000FF"/>
          <w:sz w:val="32"/>
        </w:rPr>
        <w:t>ESORDIENTI E PULCINI CALCIO A 5 INDOO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eriodo Gennaio/Febbraio 2005 verrà svolta l’attività indoor relativa alle categorie Piccoli Amici, Pulcini a 5 ed Esordienti a 5. L’attività verrà svolta, interamente, negli impianti al coperto.</w:t>
      </w:r>
    </w:p>
    <w:p>
      <w:pPr>
        <w:pStyle w:val="Normal"/>
        <w:rPr/>
      </w:pPr>
      <w:r>
        <w:rPr/>
        <w:t>Le Società che non dispongono di un impianto al coperto, possono ugualmente richiedere la partecipazione all’attività in oggetto disputando tutte le gare in trasferta.</w:t>
      </w:r>
    </w:p>
    <w:p>
      <w:pPr>
        <w:pStyle w:val="Normal"/>
        <w:rPr/>
      </w:pPr>
      <w:r>
        <w:rPr/>
        <w:t xml:space="preserve">Si allega al presente C.U. la domanda di partecipazione che dovrà essere compilata in ogni sua parte e inoltrata a questo C.L. entro e non oltre </w:t>
      </w:r>
      <w:r>
        <w:rPr>
          <w:b/>
          <w:bCs/>
          <w:highlight w:val="yellow"/>
        </w:rPr>
        <w:t>SABATO 18.12.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6   ATTIVITA’ DI BASE PRIMAVERILE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RNEO ESORDIENTI PRIMAVERA 2005 A 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anno richiesto la partecipazione al Torneo Esordienti Primavera 2005 a 11 le seguenti Società:</w:t>
        <w:br/>
        <w:t>Centobuchi - Firmum – Cuprense – Acquaviva – Marina Picena A – Marina Picena B – Azuurra Fermo A – Azzurra Fermo B – Virtus Torrese – Torrione – Ragnola A – Ragnola B – Due Emme – Elpidiense A – Elpidiense B – Olimpia – Grottammare A – Grottammare B – Borgo Rosselli – Ripatransone – Tignum – Massignano – Montefiore – Amandola Sibillini – Carassai – Servigliano – Adriatica – Futura 96 – Spes Valdaso A – Spes Valdaso B – Archetti A – Archetti B – Azzolina – Porto d’Ascoli – Monteprandonese – Sangiorgese – Sambenedettese – Vit 97 Samb Giovane A – Vit 97 Samb Giovane B – Comunanza- Porto Sant’Elpidio A – Porto Sant’Elpidio B – Gymnasium – Mariner  - Agraria Club – Monturanese – Folgor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 Società intenzionate a partecipare con altre squadre al Torneo in oggetto o intenzionate a rinunciare alla partecipazione con le squadre già iscritte, devono comunicarlo a questo C.L. entro e non oltre </w:t>
      </w:r>
      <w:r>
        <w:rPr>
          <w:b/>
          <w:bCs/>
          <w:highlight w:val="yellow"/>
        </w:rPr>
        <w:t>VENERDI 31.12.04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20.1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RNEO PULCINI PRIMAVERA 2005 A 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anno richiesto la partecipazione al Torneo Pulcini Primavera 2005 a 7 le seguenti Società:</w:t>
      </w:r>
    </w:p>
    <w:p>
      <w:pPr>
        <w:pStyle w:val="Normal"/>
        <w:rPr/>
      </w:pPr>
      <w:r>
        <w:rPr/>
        <w:t xml:space="preserve">Centobuchi A – Centobuchi B – Firmum A – Firmum B – Firmum C – Cuprense – Acquaviva A – Acquaviva B – Marina Picena A – Marina Picena B – Azzurra Fermo A – Azzurra Fermo B – Virtus Torrese – Torrione A – Torrione B – Ragnola A – Ragnola B – Ragnola C – Due Emme – Elpidiense A – Elpidiense B – Elpidiense C – Olimpia – Grottammare A – Grottammare B – Borgo Rosselli – Tignum – Montefiore – Amandola Sibillini – Carassai – Servigliano – Adriatica A – 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Adriatica B – Futura 96 A – Futura 96 B – Futura 96 C – Spes Valdaso A – Spes Valdaso B – Spes Valdaso C – Archetti A – Archetti B – Azzolina – Porto d’Ascoli A – Porto d’Ascoli B – Porto d’Ascoli C – Monteprandonese – Sangiorgese – Vit 97 Samb Giovane A – Vit 97 Samb Giovane B Vit 97 Samb Giovane C – Comunanza – Porto Sant’Elpidio A – Porto Sant’Elpidio B – Porto Sant’Elpidio C – Porto Sant’Elpidio D – Gymnasium – Agraria Club – Monturanese A – Monturanese B – Mariner A – Mariner B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 Società intenzionate a partecipare con altre squadre al Torneo in oggetto o intenzionate a rinunciare alla partecipazione con le squadre già iscritte, devono comunicarlo a questo C.L. entro e non oltre </w:t>
      </w:r>
      <w:r>
        <w:rPr>
          <w:b/>
          <w:bCs/>
          <w:highlight w:val="yellow"/>
        </w:rPr>
        <w:t>VENERDI 31.12.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TTIVITA’  PICCOLI AMI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e Società intenzionate a partecipare all’attività in oggetto devono comunicarlo a questo C.L. entro e non oltre </w:t>
      </w:r>
      <w:r>
        <w:rPr>
          <w:b/>
          <w:bCs/>
          <w:highlight w:val="yellow"/>
        </w:rPr>
        <w:t>VENERDI 31.12.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RNEO SPERIMENTALE ESORDIENTI A 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e Società intenzionate a partecipare al Torneo in oggetto devono comunicarlo a questo C.L. entro e non oltre </w:t>
      </w:r>
      <w:r>
        <w:rPr>
          <w:b/>
          <w:bCs/>
          <w:highlight w:val="yellow"/>
        </w:rPr>
        <w:t>VENERDI 31.12.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7   VARIAZIONI CALENDARIO-GARE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MPIONATO GIOVANISSIMI</w:t>
      </w:r>
    </w:p>
    <w:p>
      <w:pPr>
        <w:pStyle w:val="Normal"/>
        <w:numPr>
          <w:ilvl w:val="0"/>
          <w:numId w:val="2"/>
        </w:numPr>
        <w:rPr/>
      </w:pPr>
      <w:r>
        <w:rPr/>
        <w:t>Porto d’Ascoli – Acquaviva di Domenica 05.12.04 anticipata a Sabato 04.12.04 ore 17.30</w:t>
      </w:r>
    </w:p>
    <w:p>
      <w:pPr>
        <w:pStyle w:val="Normal"/>
        <w:numPr>
          <w:ilvl w:val="0"/>
          <w:numId w:val="2"/>
        </w:numPr>
        <w:rPr/>
      </w:pPr>
      <w:r>
        <w:rPr/>
        <w:t>Cuprense – Ripatransone di Sabato 18.12.04 posticipata alle ore 18.00</w:t>
      </w:r>
    </w:p>
    <w:p>
      <w:pPr>
        <w:pStyle w:val="Normal"/>
        <w:numPr>
          <w:ilvl w:val="0"/>
          <w:numId w:val="2"/>
        </w:numPr>
        <w:rPr/>
      </w:pPr>
      <w:r>
        <w:rPr/>
        <w:t>Mariner – Porto d’Ascoli di Mercoledì 08.12.04 posticipata a Mercoledì 15.12.04 ore 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  <w:bCs/>
          <w:color w:val="0000FF"/>
          <w:sz w:val="32"/>
        </w:rPr>
        <w:tab/>
      </w:r>
      <w:r>
        <w:rPr>
          <w:b/>
          <w:bCs/>
        </w:rPr>
        <w:t>20.104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8   RISULTATI GARE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/>
        <w:t>Si trascrivono in appresso i risultati delle gare disputat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MPIONATO ALLIEV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irone A – 9^ Giornat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Emme – Agraria Clu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 – Amandola Sibillin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iore – Ragno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 – Sangiorgese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-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ngiorgese B – Tignu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 – Marina Pice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 – 9^ Giornat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 – Folgo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 – Marin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 – Gymnasiu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 – Cuprens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 – Comunanz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MPIONATO GIOVANISSIM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isultato gara referto pervenuto in ritardo:</w:t>
      </w:r>
    </w:p>
    <w:p>
      <w:pPr>
        <w:pStyle w:val="Normal"/>
        <w:rPr/>
      </w:pPr>
      <w:r>
        <w:rPr/>
        <w:t>Olimpia – Borgo Rosselli</w:t>
        <w:tab/>
        <w:tab/>
        <w:tab/>
        <w:tab/>
        <w:t>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A – 11^ Giornat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– Ragno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 – Adriatica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nza – Gymnasiu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Emme – Sangiorges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 – Cuprens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 – Azzoli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 – Firmu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 A – Ripatranso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 – 11^ Giornata</w:t>
      </w:r>
    </w:p>
    <w:tbl>
      <w:tblPr>
        <w:tblW w:w="5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66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 – Monturane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p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 A – Porto d’Ascol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– Olimpi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 – Carassa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 – Massignan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>
          <w:b/>
          <w:bCs/>
          <w:color w:val="0000FF"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0.105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9   PROVVEDIMENTI DISCIPLINARI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/>
        <w:t>Il Giudice Sportivo, Sig. Nicolino Cameli, esaminati gli atti ufficiali di gara, ha adottato i seguenti provvedimenti disciplina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MPIONATO ALLIEV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rigenti e Allenatori</w:t>
      </w:r>
    </w:p>
    <w:p>
      <w:pPr>
        <w:pStyle w:val="Normal"/>
        <w:numPr>
          <w:ilvl w:val="0"/>
          <w:numId w:val="2"/>
        </w:numPr>
        <w:rPr/>
      </w:pPr>
      <w:r>
        <w:rPr/>
        <w:t>Marcello Bianco (Ragnola) – Allenatore -  Inibizione a ricoprire cariche sociali e federali fino al 22.12.04 per offese all’indirizzo dell’arbitro</w:t>
      </w:r>
    </w:p>
    <w:p>
      <w:pPr>
        <w:pStyle w:val="Normal"/>
        <w:numPr>
          <w:ilvl w:val="0"/>
          <w:numId w:val="2"/>
        </w:numPr>
        <w:rPr/>
      </w:pPr>
      <w:r>
        <w:rPr/>
        <w:t>Marino D’Angelo (Torrione) – Dirigente – Inibizione a ricoprire cariche sociali e federali fino al 09.12.04 perché entrava sul terreno di giuoco senza autorizzazione dell’arbitro</w:t>
      </w:r>
    </w:p>
    <w:p>
      <w:pPr>
        <w:pStyle w:val="Normal"/>
        <w:numPr>
          <w:ilvl w:val="0"/>
          <w:numId w:val="2"/>
        </w:numPr>
        <w:rPr/>
      </w:pPr>
      <w:r>
        <w:rPr/>
        <w:t>Mario Salvatori (Firmum) – Dirigente – Ammonizione per comportamento non regolamenta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espulsi dal campo</w:t>
      </w:r>
    </w:p>
    <w:p>
      <w:pPr>
        <w:pStyle w:val="Normal"/>
        <w:rPr/>
      </w:pPr>
      <w:r>
        <w:rPr/>
        <w:t>- Iacoponi Jacopo (Montefiore)</w:t>
        <w:tab/>
        <w:tab/>
        <w:t>Squalifica DUE GIORNATE DI GARA</w:t>
      </w:r>
    </w:p>
    <w:p>
      <w:pPr>
        <w:pStyle w:val="Normal"/>
        <w:rPr/>
      </w:pPr>
      <w:r>
        <w:rPr/>
        <w:t>- Mohammed Majdouli (Tignum)</w:t>
        <w:tab/>
        <w:tab/>
        <w:t>Idem c.s.</w:t>
      </w:r>
    </w:p>
    <w:p>
      <w:pPr>
        <w:pStyle w:val="Normal"/>
        <w:rPr/>
      </w:pPr>
      <w:r>
        <w:rPr/>
        <w:t>- Alessandro Novelli (Agraria Club)</w:t>
        <w:tab/>
        <w:tab/>
        <w:t>Idem c.s.</w:t>
      </w:r>
    </w:p>
    <w:p>
      <w:pPr>
        <w:pStyle w:val="Normal"/>
        <w:rPr/>
      </w:pPr>
      <w:r>
        <w:rPr/>
        <w:t>- Roberto Diomedi (Marina Picena)</w:t>
        <w:tab/>
        <w:tab/>
        <w:t>Idem c.s.</w:t>
      </w:r>
    </w:p>
    <w:p>
      <w:pPr>
        <w:pStyle w:val="Normal"/>
        <w:rPr/>
      </w:pPr>
      <w:r>
        <w:rPr/>
        <w:t>- Manuel Berganzi (Ragnola)</w:t>
        <w:tab/>
        <w:tab/>
        <w:tab/>
        <w:t>Squalifica UNA GIORNATA DI GARA</w:t>
      </w:r>
    </w:p>
    <w:p>
      <w:pPr>
        <w:pStyle w:val="Normal"/>
        <w:rPr/>
      </w:pPr>
      <w:r>
        <w:rPr/>
        <w:t>- Matteo Di Battista (Mandolesi)</w:t>
        <w:tab/>
        <w:tab/>
        <w:t>Idem c.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che alla prossima ammonizione verranno squalificati</w:t>
      </w:r>
    </w:p>
    <w:p>
      <w:pPr>
        <w:pStyle w:val="Normal"/>
        <w:rPr/>
      </w:pPr>
      <w:r>
        <w:rPr/>
        <w:t xml:space="preserve">Cappella Francesco (Agraria Club) – Caponi Elia (Due Emme) – Grilli Giulio (Firmu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MPIONATO GIOVANISSIM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espulsi dal campo</w:t>
      </w:r>
    </w:p>
    <w:p>
      <w:pPr>
        <w:pStyle w:val="Normal"/>
        <w:rPr/>
      </w:pPr>
      <w:r>
        <w:rPr/>
        <w:t>- Orlando Giuliani (Torrione)</w:t>
        <w:tab/>
        <w:tab/>
        <w:t>Squalifica TRE GIORNATE DI GARA perché, a gioco fermo, dava uno schiaffo ad un avversar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non espulsi dal campo</w:t>
      </w:r>
    </w:p>
    <w:p>
      <w:pPr>
        <w:pStyle w:val="Normal"/>
        <w:rPr/>
      </w:pPr>
      <w:r>
        <w:rPr/>
        <w:t>- Zboch Michal (Comunanza)</w:t>
        <w:tab/>
        <w:tab/>
        <w:t>Squalifica UNA GIORNATA DI GARA</w:t>
      </w:r>
    </w:p>
    <w:p>
      <w:pPr>
        <w:pStyle w:val="Normal"/>
        <w:rPr/>
      </w:pPr>
      <w:r>
        <w:rPr/>
        <w:tab/>
        <w:tab/>
        <w:tab/>
        <w:tab/>
        <w:tab/>
        <w:tab/>
        <w:t>per recidività in ammonizion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che alla prossima ammonizione verranno squalificati</w:t>
      </w:r>
    </w:p>
    <w:p>
      <w:pPr>
        <w:pStyle w:val="Normal"/>
        <w:rPr/>
      </w:pPr>
      <w:r>
        <w:rPr/>
        <w:t>Frio Carlo (Cupre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10   ALLEGATI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Domanda di partecipazione attività indoo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Rag. Marco D’Orta</w:t>
        <w:tab/>
        <w:tab/>
        <w:tab/>
        <w:t>Rag. Giuseppe Azul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.106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hyperlink" Target="http://www.figcsbt.supereva.it/" TargetMode="External"/><Relationship Id="rId7" Type="http://schemas.openxmlformats.org/officeDocument/2006/relationships/hyperlink" Target="../allegati/domanda%20att%20indoor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0:25:00Z</dcterms:created>
  <dc:creator>.</dc:creator>
  <dc:description/>
  <dc:language>en-US</dc:language>
  <cp:lastModifiedBy>.</cp:lastModifiedBy>
  <cp:lastPrinted>2004-12-01T12:48:00Z</cp:lastPrinted>
  <dcterms:modified xsi:type="dcterms:W3CDTF">2004-12-01T12:59:00Z</dcterms:modified>
  <cp:revision>5</cp:revision>
  <dc:subject/>
  <dc:title>  Federazione Italiana Giuoco Calcio</dc:title>
</cp:coreProperties>
</file>