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90" w:leader="none"/>
          <w:tab w:val="center" w:pos="1543" w:leader="none"/>
          <w:tab w:val="right" w:pos="308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34290</wp:posOffset>
            </wp:positionV>
            <wp:extent cx="595630" cy="620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ONE MARCH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IENDA SANITARIA UNICA REGIONALE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ZONA TERRITORIALE n. 12</w:t>
      </w:r>
    </w:p>
    <w:p>
      <w:pPr>
        <w:pStyle w:val="TextBody"/>
        <w:jc w:val="center"/>
        <w:rPr>
          <w:b/>
          <w:b/>
          <w:sz w:val="16"/>
        </w:rPr>
      </w:pPr>
      <w:r>
        <w:rPr>
          <w:sz w:val="16"/>
        </w:rPr>
        <w:t>63039 SAN BENEDETTO DEL TRONTO (A.P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L. Manara n.3-7 Tel. 07357931 Fax 07358218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C. F. n. 91000610443 P. I. n. 00753250448</w:t>
      </w:r>
    </w:p>
    <w:p>
      <w:pPr>
        <w:pStyle w:val="TextBody"/>
        <w:ind w:left="374" w:right="288" w:hanging="0"/>
        <w:rPr/>
      </w:pPr>
      <w:r>
        <w:rPr>
          <w:i/>
          <w:sz w:val="16"/>
        </w:rPr>
        <w:t xml:space="preserve">Comuni di: Acquaviva Picena, Campofilone, Carassai, Cossignano, Cupra Marittima, Grottammare, Massignano, Monsampolo del Tronto, Montalto delle Marche, Montefiore dell’Aso, Monteprandone, Pedaso, Ripatransone, </w:t>
      </w:r>
      <w:r>
        <w:rPr>
          <w:b/>
          <w:i/>
          <w:sz w:val="16"/>
        </w:rPr>
        <w:t>San Benedetto del Tronto</w:t>
      </w:r>
      <w:r>
        <w:rPr>
          <w:i/>
          <w:sz w:val="1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ttabile Red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comunico che Sabato 03 Aprile alle ore 8,30, presso  il Teatro Mercantini di Ripatransone (AP)si terrà un Convegno dal tit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OLOGIA VENOSA DEGLI ARTI INFERIORI: DALLA DIAGNOSI ALLA TERAP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copo del Convegno è quello di contribuire all’aggiornamento professionale ed alla divulgazione di risultati e conoscenze scientifiche in campo medico ed a tal proposito è stata inoltrata richiesta di accreditamento per il programma nazionale di Educazione Continua in Medicina al Ministero della Sanità. L’invito a partecipare è rivolto a tutte quelle figure che oggi svolgono un ruolo nella gestione dei pazienti affetti da PATOLOGIA VENOSA DEGLI ARTI INFERIORI chirurghi vascolari e generali, ortopedici, fisiatri, medici di bas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rrà il Convegno il </w:t>
      </w:r>
      <w:r>
        <w:rPr>
          <w:b/>
          <w:sz w:val="28"/>
          <w:szCs w:val="28"/>
        </w:rPr>
        <w:t>Dottor Antonio Angelozzi</w:t>
      </w:r>
      <w:r>
        <w:rPr>
          <w:sz w:val="28"/>
          <w:szCs w:val="28"/>
        </w:rPr>
        <w:t xml:space="preserve"> Direttore della U.O. di Chirurgia Generale dell’Ospedale di Amandola e Direttore del Dipartimento di Chirurgia dell’ASUR-Zona territoriale n° 13 Ascoli Piceno. Tra i Relatori saranno presenti il </w:t>
      </w:r>
      <w:r>
        <w:rPr>
          <w:b/>
          <w:sz w:val="28"/>
          <w:szCs w:val="28"/>
        </w:rPr>
        <w:t>Professor Giovanni Vincenzo Belcaro</w:t>
      </w:r>
      <w:r>
        <w:rPr>
          <w:sz w:val="28"/>
          <w:szCs w:val="28"/>
        </w:rPr>
        <w:t>, Dipartimento di Scienze Biomediche, Policlinico Universitario Umberto I, Chieti, che tratterà</w:t>
      </w:r>
      <w:r>
        <w:rPr>
          <w:i/>
          <w:sz w:val="28"/>
          <w:szCs w:val="28"/>
        </w:rPr>
        <w:t xml:space="preserve">  della “MODERNA DIAGNOSTICA VASCOLARE NON INVASIVA”;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 xml:space="preserve">Dottor Paolo Zamboni </w:t>
      </w:r>
      <w:r>
        <w:rPr>
          <w:bCs/>
          <w:sz w:val="28"/>
          <w:szCs w:val="28"/>
        </w:rPr>
        <w:t>Istituto di Chirurgia Generale,AqziendaOspedaliera Universitaria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Arcispedale Sant’Anna, Ferrara</w:t>
      </w:r>
      <w:r>
        <w:rPr>
          <w:sz w:val="28"/>
          <w:szCs w:val="28"/>
        </w:rPr>
        <w:t xml:space="preserve">, che tratterà il tema </w:t>
      </w:r>
      <w:r>
        <w:rPr>
          <w:i/>
          <w:sz w:val="28"/>
          <w:szCs w:val="28"/>
        </w:rPr>
        <w:t>“ CHIRURGIA MINI INVASIVA DOPPLER GUIDATA NELLA TERAPIA DELLE ULCERE VENOSE PRIMITIVE”</w:t>
      </w:r>
      <w:r>
        <w:rPr>
          <w:sz w:val="28"/>
          <w:szCs w:val="28"/>
        </w:rPr>
        <w:t xml:space="preserve">; il </w:t>
      </w:r>
      <w:r>
        <w:rPr>
          <w:b/>
          <w:sz w:val="28"/>
          <w:szCs w:val="28"/>
        </w:rPr>
        <w:t>Professor Fabrizio Mariani</w:t>
      </w:r>
      <w:r>
        <w:rPr>
          <w:sz w:val="28"/>
          <w:szCs w:val="28"/>
        </w:rPr>
        <w:t>, Policlinico Universitario Siena-Istituto Chirurgia Generale- Centro Interdipartimentale di Ricerca, Terapia e Riabilitazione Flebolinfologica, Siena che tratterà il tema:</w:t>
      </w:r>
      <w:r>
        <w:rPr>
          <w:i/>
          <w:sz w:val="28"/>
          <w:szCs w:val="28"/>
        </w:rPr>
        <w:t xml:space="preserve">”ELASTOCOMPRESSIONE E SCLEROTERAPIA NELLA PATOLOGIA VENOSA DEGLIN ARTI INFERIORI; il </w:t>
      </w:r>
      <w:r>
        <w:rPr>
          <w:b/>
          <w:sz w:val="28"/>
          <w:szCs w:val="28"/>
        </w:rPr>
        <w:t>Dottor Luciano Carbonari</w:t>
      </w:r>
      <w:r>
        <w:rPr>
          <w:sz w:val="28"/>
          <w:szCs w:val="28"/>
        </w:rPr>
        <w:t>, U.O. di Chirurgia Vascolare, Policlinico Universitario Umberto I, Torrette di Ancona, che tratterà il tema “</w:t>
      </w:r>
      <w:r>
        <w:rPr>
          <w:i/>
          <w:sz w:val="28"/>
          <w:szCs w:val="28"/>
        </w:rPr>
        <w:t>TRATTAMENTO CHIRURGICO DELLA MALATTIA TROMBOEMBOLICA”.</w:t>
      </w:r>
    </w:p>
    <w:p>
      <w:pPr>
        <w:pStyle w:val="Normal"/>
        <w:rPr/>
      </w:pPr>
      <w:r>
        <w:rPr>
          <w:sz w:val="28"/>
          <w:szCs w:val="28"/>
        </w:rPr>
        <w:t xml:space="preserve">La riunione scientifica sarà moderata dal </w:t>
      </w:r>
      <w:r>
        <w:rPr>
          <w:b/>
          <w:bCs/>
          <w:sz w:val="28"/>
          <w:szCs w:val="28"/>
        </w:rPr>
        <w:t>Dottor Domenico Sabatini</w:t>
      </w:r>
      <w:r>
        <w:rPr>
          <w:sz w:val="28"/>
          <w:szCs w:val="28"/>
        </w:rPr>
        <w:t xml:space="preserve">, Diretore della U.O. di Geriatria dell’ Ospedale “ Madonna del Soccorso “ di San Benedetto del Tronto e dal </w:t>
      </w:r>
      <w:r>
        <w:rPr>
          <w:b/>
          <w:sz w:val="28"/>
          <w:szCs w:val="28"/>
        </w:rPr>
        <w:t>Dottor Eugenio Morsiani</w:t>
      </w:r>
      <w:r>
        <w:rPr>
          <w:sz w:val="28"/>
          <w:szCs w:val="28"/>
        </w:rPr>
        <w:t xml:space="preserve">, Direttore dell’’U.O. di Chirurgia dell’Ospedale “Madonna del Soccorso”di San Benedetto del Tronto. </w:t>
      </w:r>
    </w:p>
    <w:p>
      <w:pPr>
        <w:pStyle w:val="Normal"/>
        <w:rPr/>
      </w:pPr>
      <w:r>
        <w:rPr>
          <w:sz w:val="28"/>
          <w:szCs w:val="28"/>
        </w:rPr>
        <w:t>Si ringraziano l’</w:t>
      </w:r>
      <w:r>
        <w:rPr>
          <w:b/>
          <w:sz w:val="28"/>
          <w:szCs w:val="28"/>
        </w:rPr>
        <w:t>Amministrazione Comunale di Ripatransone e l’Amministrazione Provinciale di Ascoli Piceno</w:t>
      </w:r>
      <w:r>
        <w:rPr>
          <w:sz w:val="28"/>
          <w:szCs w:val="28"/>
        </w:rPr>
        <w:t>, per la preziosa collaborazione forn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glie l’occasione per inviare i più cordial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04                                                                        Dott. Eugenio Morsi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7:00Z</dcterms:created>
  <dc:creator>Vinci</dc:creator>
  <dc:description/>
  <dc:language>en-US</dc:language>
  <cp:lastModifiedBy>lucadei</cp:lastModifiedBy>
  <cp:lastPrinted>2004-03-30T16:30:00Z</cp:lastPrinted>
  <dcterms:modified xsi:type="dcterms:W3CDTF">2004-04-02T06:59:00Z</dcterms:modified>
  <cp:revision>4</cp:revision>
  <dc:subject/>
  <dc:title>Spett</dc:title>
</cp:coreProperties>
</file>