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URRICULUM VITAE</w:t>
      </w:r>
    </w:p>
    <w:tbl>
      <w:tblPr>
        <w:tblW w:w="98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825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e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BERTO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gnome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OMANI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a di nascita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/12/1976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ogo di nascita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N BENEDETTO DEL TRONTO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idenza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A CALATAFIMI, n° 169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ittà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N BENEDETTO DEL TRONTO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efono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735/587478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llulare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49/057495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fessione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UDENTE LAUREANDO c/o UNIVERSITA’ POLITECNICA DELLE MARCHE (ANCONA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rso di laurea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GEGNERIA E ARCHITETTURA (corso quinquennale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ploma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CNICO GEOMETRA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cedenti lavorativi e attività varie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98755</wp:posOffset>
                            </wp:positionV>
                            <wp:extent cx="5048250" cy="488061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48250" cy="48806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79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9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</w:rPr>
                                                <w:t>ANNO 1996: PROGETTISTA DI IMPIANTI TECNICI PER LO SMALTIMENTO E LA DEPURAZIONE DI ACQUE REFLUE c/o DITTA CO.GE.IM. (COstruzione e GEstione IMpianti s.r.l.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9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</w:rPr>
                                                <w:t>ESPERIENZA PLURIENNALE (DAL 1997 AD OGGI) D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2"/>
                                                <w:rPr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</w:rPr>
                                                <w:t>INSEGNAMENTO DIDATTICO (PRIVATO E PRESSO ASSOCIAZIONI) A STUDENTI SUPERIORI E UNIVERSITARI NELLE SEGUENTI MATERIE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MATEMATICA e ANALISI MATEMATIC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</w:rPr>
                                                <w:t>GEOMETRI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</w:rPr>
                                                <w:t>FISIC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</w:rPr>
                                                <w:t>CHIMIC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</w:rPr>
                                                <w:t>COSTRUZIONI , SCIENZA E TECNICA DELLE COSTRUZION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</w:rPr>
                                                <w:t>DISEGNO TECNICO E GEOMETRIC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</w:rPr>
                                                <w:t>PROGETTAZION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</w:rPr>
                                                <w:t>ECONOMIA AZIENDA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</w:rPr>
                                                <w:t>STORIA DELL’ARCHITETTUR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9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</w:rPr>
                                                <w:t>ATTIVITA’ PART-TIME NEGLI ANNI ACCADEMICI 2002/2003 E 2003/200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</w:rPr>
                                                <w:t>UNIVERSITA’ POLITECNICA DELLE MARCHE (ANCONA) c/o DIPARTIMENTO UNIVERSITARIO D.A.R.D.U.S. (Dipartimento di Architettura, Rilievo, Disegno, Urbanistica, Storia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9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</w:rPr>
                                                <w:t>COAUTORE DEL LIBRO E QUADERNO UNIVERSITARIO “ESPERIENZA KOLONIHAVE. IL MITO DEL MOVIMENTO SCANDINAVO…STUDENTI AL SEGUITO DEI PIU’ FAMOSI ARCHITETTI CONTEMPORANEI” (di imminente uscita)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97.5pt;height:384.3pt;mso-wrap-distance-left:0pt;mso-wrap-distance-right:7.05pt;mso-wrap-distance-top:0pt;mso-wrap-distance-bottom:0pt;margin-top:-15.6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9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ANNO 1996: PROGETTISTA DI IMPIANTI TECNICI PER LO SMALTIMENTO E LA DEPURAZIONE DI ACQUE REFLUE c/o DITTA CO.GE.IM. (COstruzione e GEstione IMpianti s.r.l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ESPERIENZA PLURIENNALE (DAL 1997 AD OGGI) DI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INSEGNAMENTO DIDATTICO (PRIVATO E PRESSO ASSOCIAZIONI) A STUDENTI SUPERIORI E UNIVERSITARI NELLE SEGUENTI MATERIE: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/>
                                        </w:pPr>
                                        <w:r>
                                          <w:rPr/>
                                          <w:t>MATEMATICA e ANALISI MATEMAT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GEOMETR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FIS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CHIM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COSTRUZIONI , SCIENZA E TECNICA DELLE COSTRUZIO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DISEGNO TECNICO E GEOMETR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PROGETTAZI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ECONOMIA AZIEND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STORIA DELL’ARCHITETTU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ATTIVITA’ PART-TIME NEGLI ANNI ACCADEMICI 2002/2003 E 2003/20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UNIVERSITA’ POLITECNICA DELLE MARCHE (ANCONA) c/o DIPARTIMENTO UNIVERSITARIO D.A.R.D.U.S. (Dipartimento di Architettura, Rilievo, Disegno, Urbanistica, Storia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COAUTORE DEL LIBRO E QUADERNO UNIVERSITARIO “ESPERIENZA KOLONIHAVE. IL MITO DEL MOVIMENTO SCANDINAVO…STUDENTI AL SEGUITO DEI PIU’ FAMOSI ARCHITETTI CONTEMPORANEI” (di imminente uscita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8:03:00Z</dcterms:created>
  <dc:creator>Lucadei</dc:creator>
  <dc:description/>
  <dc:language>en-US</dc:language>
  <cp:lastModifiedBy>Lucadei</cp:lastModifiedBy>
  <dcterms:modified xsi:type="dcterms:W3CDTF">2004-07-22T18:04:00Z</dcterms:modified>
  <cp:revision>1</cp:revision>
  <dc:subject/>
  <dc:title>CURRICULUM VITAE</dc:title>
</cp:coreProperties>
</file>