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0000"/>
        </w:rPr>
      </w:pPr>
      <w:r>
        <w:rPr>
          <w:b w:val="false"/>
          <w:bCs w:val="false"/>
          <w:color w:val="FF0000"/>
        </w:rPr>
        <w:t>CULINARIA RISINTERRA</w:t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  <w:t>IN...VITO A RIDERE PER DIGERIRE MEGLIO</w:t>
      </w:r>
    </w:p>
    <w:p>
      <w:pPr>
        <w:pStyle w:val="Normal"/>
        <w:spacing w:before="0" w:after="240"/>
        <w:jc w:val="center"/>
        <w:rPr>
          <w:color w:val="00FF00"/>
        </w:rPr>
      </w:pPr>
      <w:r>
        <w:rPr>
          <w:b/>
          <w:bCs/>
          <w:color w:val="008000"/>
          <w:sz w:val="36"/>
          <w:szCs w:val="36"/>
        </w:rPr>
        <w:t>CON IL FESTIVAL "GASTRUMORISTICO"</w:t>
      </w:r>
      <w:r>
        <w:rPr>
          <w:color w:val="00FF00"/>
        </w:rPr>
        <w:t xml:space="preserve"> </w:t>
        <w:br/>
      </w:r>
    </w:p>
    <w:p>
      <w:pPr>
        <w:pStyle w:val="Normal"/>
        <w:spacing w:before="0" w:after="240"/>
        <w:rPr>
          <w:color w:val="008000"/>
        </w:rPr>
      </w:pPr>
      <w:r>
        <w:rPr/>
        <w:t>"Io ho pianto davanti a una cassata... Non è strano: il cibo è passione, amore, vita" dice Vito, alias Stefano Bicocchi, attore bolognese di grande esperienza, reinventore della sua 'Bassa' in molti personaggi che ha portato sul grande come sul piccolo schermo e soprattutto a teatro.</w:t>
        <w:br/>
        <w:br/>
        <w:t>Ma Vito è anche un grandissimo esperto di arte culinaria. Gastronomicamente parlando potrebbe essere il figlio segreto di Pellegrino Artusi ed Ada Boni; e invece è figlio di suo padre, che di professione fa il cuoco e mette a tavola delle vagonate di gente con la "mano sinistra" (essendo il cuoco ufficiale delle Feste dell'Unità di tutto il Bolognese), ma è anche figlio di sua madre, che non è cuoca di professione ma fa delle tagliatelle che le uova si tuffano spontaneamente nella farina, pur di partecipare al trionfo. Questo spiega perché i cromosomi di Vito hanno la forma del passatello e al posto del codice genetico ci sia l'antica ricetta dei sabadoni.</w:t>
        <w:br/>
        <w:br/>
        <w:t xml:space="preserve">Proprio attorno alla passione per la cucina di Vito ruota l'edizione 2005 del Festival </w:t>
      </w:r>
      <w:r>
        <w:rPr>
          <w:b/>
          <w:bCs/>
        </w:rPr>
        <w:t>"CULINARIA RISINTERRA"</w:t>
      </w:r>
      <w:r>
        <w:rPr/>
        <w:t xml:space="preserve"> che si terrà a San Salvo (Chieti) dal 2 al 6 agosto, voluto dall'assessore alla cultura Domenico Di Stefano ed organizzato dall'Amministrazione Comunale sotto la direzione artistica di Michele Rossi. </w:t>
        <w:br/>
        <w:br/>
        <w:t xml:space="preserve">Nella sezione "Gastrumorismo nell'Arte" è infatti prevista la mostra </w:t>
      </w:r>
      <w:r>
        <w:rPr>
          <w:b/>
          <w:bCs/>
        </w:rPr>
        <w:t>"Vito allo scottadito"</w:t>
      </w:r>
      <w:r>
        <w:rPr/>
        <w:t xml:space="preserve">, ossia un particolare omaggio alla cucina di </w:t>
      </w:r>
      <w:r>
        <w:rPr>
          <w:b/>
          <w:bCs/>
        </w:rPr>
        <w:t>Stefano Bicocchi</w:t>
      </w:r>
      <w:r>
        <w:rPr/>
        <w:t xml:space="preserve">: ventiquattro artisti italiani (Ballantini, Bartolucci, Battestini, Bersani, Campinoti, Cipolla, D'Ambrosio, D'Antonio, Eppesteingher, Garonzi, Iride, Meloni, Martellini, Monteferrante, Mora, Palumbo, Paparelli, Parodi, Pinaglia, Riz, Rovero, Superbi, Tonus e Valente) hanno realizzato un'interpretazione grafica delle ricette dell'attore bolognese (protagonista anche della trasmissione tv "InVito a cena" sul canale satellitare Gambero Rosso Channel); ricette che sarà possibile degustare, nei giorni del Festival, in alcuni ristoranti di San Salvo per la sezione "Gastrumorismo a Tavola". La mostra - che verrà inaugurata alle ore 19 del 2 agosto alla presenza di Vito e resterà aperta fino al 28 dello stesso mese (ingresso gratuito), presso la Casa della Cultura "Porta della Terra" in corso Umberto I - sarà accompagnata da un pregevole catalogo in cui gli originali disegni si alterneranno alle ricette di Stefano Bicocchi. </w:t>
        <w:br/>
        <w:br/>
        <w:t xml:space="preserve">Il particolare ed originale viaggio umoristico (a tema enogastronomico, ovviamente) nell'arte, a tavola, nella letteratura (con il concorso </w:t>
      </w:r>
      <w:r>
        <w:rPr>
          <w:b/>
          <w:bCs/>
        </w:rPr>
        <w:t>"Penne comiche"</w:t>
      </w:r>
      <w:r>
        <w:rPr/>
        <w:t xml:space="preserve"> per racconti umoristici brevi) e nello spettacolo, prosegue con alcuni "gustosi" appuntamenti gratuiti di intrattenimento in piazza Papa Giovanni XXIII (</w:t>
      </w:r>
      <w:r>
        <w:rPr>
          <w:b/>
          <w:bCs/>
        </w:rPr>
        <w:t>Sergio Sgrilli</w:t>
      </w:r>
      <w:r>
        <w:rPr/>
        <w:t xml:space="preserve"> il 2 agosto, </w:t>
      </w:r>
      <w:r>
        <w:rPr>
          <w:b/>
          <w:bCs/>
        </w:rPr>
        <w:t>Antonio Rezza</w:t>
      </w:r>
      <w:r>
        <w:rPr/>
        <w:t xml:space="preserve"> il 3, </w:t>
      </w:r>
      <w:r>
        <w:rPr>
          <w:b/>
          <w:bCs/>
        </w:rPr>
        <w:t>La Ricotta</w:t>
      </w:r>
      <w:r>
        <w:rPr/>
        <w:t xml:space="preserve"> il 4 e </w:t>
      </w:r>
      <w:r>
        <w:rPr>
          <w:b/>
          <w:bCs/>
        </w:rPr>
        <w:t>Stefano Nosei</w:t>
      </w:r>
      <w:r>
        <w:rPr/>
        <w:t xml:space="preserve"> il 5, quest'ultimo con il recital "Mi ricordo lasagne verdi") per concludersi il 6 agosto con il tradizionale concorso per comici a tema gastronomico, primo ed unico in Italia.</w:t>
        <w:br/>
        <w:br/>
        <w:t xml:space="preserve">Con lo slogan "Lardo ai giovani", sarà lo stesso </w:t>
      </w:r>
      <w:r>
        <w:rPr>
          <w:b/>
          <w:bCs/>
        </w:rPr>
        <w:t>Vito</w:t>
      </w:r>
      <w:r>
        <w:rPr/>
        <w:t xml:space="preserve"> a presentare i 6 concorrenti del "Premio GastrHomoRidens" (Davide Dalfiume di Castel San Pietro, Diego &amp; Paolo di Verona, Pier Massimo Macchini di Fermo, I Maskenada di Bologna, Antonio Mustillo di Larino e I Pendolari dell'Essere di Vicenza), che vedrà anche la partecipazione, in qualità di ospiti d'onore, di </w:t>
      </w:r>
      <w:r>
        <w:rPr>
          <w:b/>
          <w:bCs/>
        </w:rPr>
        <w:t>Davide Ricci</w:t>
      </w:r>
      <w:r>
        <w:rPr/>
        <w:t xml:space="preserve"> - il vincitore del concorso dello scorso anno - e di </w:t>
      </w:r>
      <w:r>
        <w:rPr>
          <w:b/>
          <w:bCs/>
        </w:rPr>
        <w:t>Giovanni Cacioppo</w:t>
      </w:r>
      <w:r>
        <w:rPr/>
        <w:t xml:space="preserve"> (con le esclusive ricette di Testa di Cane).</w:t>
        <w:br/>
        <w:br/>
        <w:t xml:space="preserve">Durante quest'ultima serata verrà anche premiato il vincitore del concorso di scrittura "Penne comiche", ossia il sardo (di Gesico) </w:t>
      </w:r>
      <w:r>
        <w:rPr>
          <w:b/>
          <w:bCs/>
        </w:rPr>
        <w:t>Lelio Murru</w:t>
      </w:r>
      <w:r>
        <w:rPr/>
        <w:t>, ma da anni residente a Prato.</w:t>
        <w:br/>
        <w:br/>
        <w:t xml:space="preserve">Un curioso evento si consumerà, infine, venerdì 5 agosto, per la sezione "Gastrumorismo tra i Fornelli": alle 18, presso il Lido Happy Days di San Salvo Marina, prendendo spunto dalla famosa battuta di Totò "A proposito di politica, ci sarebbe qualcosa da mangiare?", </w:t>
      </w:r>
      <w:r>
        <w:rPr>
          <w:b/>
          <w:bCs/>
        </w:rPr>
        <w:t>Vito</w:t>
      </w:r>
      <w:r>
        <w:rPr/>
        <w:t xml:space="preserve"> disquisirà di cucina con uomini politici e rappresentanti istituzionali della Regione Abruzzo. Non è esclusa la partecipazione anche di alcuni parlamentari abruzzesi e molisani.</w:t>
        <w:br/>
        <w:t>Insomma, cosa volere di più per l'estate? Buon divertimento e... prosit!</w:t>
        <w:br/>
        <w:br/>
        <w:t>_______________________________________________</w:t>
        <w:br/>
        <w:t>Per maggiori informazioni:</w:t>
        <w:br/>
        <w:t>- Assessorato alla Cultura del Comune di San Salvo (centralino tel. 0873.3401)</w:t>
        <w:br/>
        <w:t xml:space="preserve">- Direttore Artistico (Michele Rossi, tel/fax 0735.633410, </w:t>
      </w:r>
      <w:r>
        <w:rPr>
          <w:color w:val="0000FF"/>
          <w:u w:val="single"/>
        </w:rPr>
        <w:t>culinariarisinterra@libero.it</w:t>
      </w:r>
      <w:r>
        <w:rPr/>
        <w:t>)</w:t>
        <w:br/>
        <w:t xml:space="preserve">- </w:t>
      </w:r>
      <w:r>
        <w:rPr>
          <w:color w:val="FF0000"/>
        </w:rPr>
        <w:t>www.cabaret.it</w:t>
        <w:br/>
      </w:r>
    </w:p>
    <w:p>
      <w:pPr>
        <w:pStyle w:val="Heading2"/>
        <w:rPr>
          <w:color w:val="008000"/>
        </w:rPr>
      </w:pPr>
      <w:r>
        <w:rPr>
          <w:color w:val="008000"/>
        </w:rPr>
        <w:t>FESTIVAL "CULINARIA RISINTERRA" DI SAN SALVO</w:t>
      </w:r>
    </w:p>
    <w:p>
      <w:pPr>
        <w:pStyle w:val="Normal"/>
        <w:rPr/>
      </w:pPr>
      <w:r>
        <w:rPr>
          <w:b/>
          <w:bCs/>
          <w:color w:val="808000"/>
          <w:sz w:val="36"/>
          <w:szCs w:val="36"/>
        </w:rPr>
        <w:t>PROGRAMMA 2005</w:t>
      </w:r>
      <w:r>
        <w:rPr>
          <w:color w:val="808000"/>
        </w:rPr>
        <w:t xml:space="preserve"> </w:t>
        <w:br/>
      </w:r>
      <w:r>
        <w:rPr/>
        <w:br/>
      </w:r>
      <w:r>
        <w:rPr>
          <w:b/>
          <w:bCs/>
          <w:color w:val="008000"/>
          <w:u w:val="single"/>
        </w:rPr>
        <w:t>2 AGOSTO - ore 19:00</w:t>
        <w:br/>
      </w:r>
      <w:r>
        <w:rPr/>
        <w:t xml:space="preserve">Gastrumorismo nell'Arte - Inaugurazione della mostra </w:t>
      </w:r>
      <w:r>
        <w:rPr>
          <w:color w:val="808000"/>
        </w:rPr>
        <w:t>"</w:t>
      </w:r>
      <w:r>
        <w:rPr>
          <w:b/>
          <w:bCs/>
          <w:color w:val="808000"/>
        </w:rPr>
        <w:t>Vito allo scottadito - Omaggio alla cucina di Stefano Bicocchi</w:t>
      </w:r>
      <w:r>
        <w:rPr>
          <w:color w:val="808000"/>
        </w:rPr>
        <w:t>"</w:t>
      </w:r>
      <w:r>
        <w:rPr/>
        <w:t>. La mostra resterà aperta fino al 28 agosto (h.21-24)</w:t>
        <w:br/>
        <w:t>Casa della Cultura Porta della Terra (corso Umberto I) - Ingresso libero</w:t>
        <w:br/>
        <w:br/>
      </w:r>
      <w:r>
        <w:rPr>
          <w:b/>
          <w:bCs/>
          <w:color w:val="008000"/>
          <w:u w:val="single"/>
        </w:rPr>
        <w:t>2 AGOSTO - ore 21:30</w:t>
        <w:br/>
      </w:r>
      <w:r>
        <w:rPr/>
        <w:t xml:space="preserve">Gastrumorismo nello Spettacolo - </w:t>
      </w:r>
      <w:r>
        <w:rPr>
          <w:b/>
          <w:bCs/>
          <w:color w:val="FF0000"/>
        </w:rPr>
        <w:t>Sergio Sgrilli</w:t>
      </w:r>
      <w:r>
        <w:rPr/>
        <w:t xml:space="preserve"> in "Una vita da pelati" </w:t>
        <w:br/>
        <w:t>Piazza Papa Giovanni XXIII - Ingresso libero</w:t>
        <w:br/>
        <w:br/>
      </w:r>
      <w:r>
        <w:rPr>
          <w:b/>
          <w:bCs/>
          <w:color w:val="008000"/>
          <w:u w:val="single"/>
        </w:rPr>
        <w:t>3-6 AGOSTO</w:t>
        <w:br/>
      </w:r>
      <w:r>
        <w:rPr/>
        <w:t>Gastrumorismo a Tavola - Per l'intero periodo del Festival, in alcuni ristoranti di San Salvo sarà possibile degustare i menu tratti dalla ricette di Stefano 'Vito' Bicocchi.</w:t>
        <w:br/>
        <w:br/>
      </w:r>
      <w:r>
        <w:rPr>
          <w:b/>
          <w:bCs/>
          <w:color w:val="008000"/>
          <w:u w:val="single"/>
        </w:rPr>
        <w:t>3 AGOSTO - ore 21:30</w:t>
        <w:br/>
      </w:r>
      <w:r>
        <w:rPr/>
        <w:t xml:space="preserve">Gastrumorismo nello Spettacolo - </w:t>
      </w:r>
      <w:r>
        <w:rPr>
          <w:b/>
          <w:bCs/>
          <w:color w:val="FF0000"/>
        </w:rPr>
        <w:t>Antonio Rezza</w:t>
      </w:r>
      <w:r>
        <w:rPr/>
        <w:t xml:space="preserve"> in "Pitecus, ti squamo" </w:t>
        <w:br/>
        <w:t>Piazza Papa Giovanni XXIII - Ingresso libero</w:t>
        <w:br/>
        <w:br/>
      </w:r>
      <w:r>
        <w:rPr>
          <w:b/>
          <w:bCs/>
          <w:color w:val="008000"/>
          <w:u w:val="single"/>
        </w:rPr>
        <w:t>4 AGOSTO - ore 21:30</w:t>
        <w:br/>
      </w:r>
      <w:r>
        <w:rPr/>
        <w:t xml:space="preserve">Gastrumorismo nello Spettacolo - </w:t>
      </w:r>
      <w:r>
        <w:rPr>
          <w:b/>
          <w:bCs/>
          <w:color w:val="FF0000"/>
        </w:rPr>
        <w:t>La Ricotta</w:t>
      </w:r>
      <w:r>
        <w:rPr/>
        <w:t xml:space="preserve"> in "Tre lucani... amari" </w:t>
        <w:br/>
        <w:t>Piazza Papa Giovanni XXIII - Ingresso libero</w:t>
        <w:br/>
        <w:br/>
      </w:r>
      <w:r>
        <w:rPr>
          <w:b/>
          <w:bCs/>
          <w:color w:val="008000"/>
          <w:u w:val="single"/>
        </w:rPr>
        <w:t>5 AGOSTO - ore 18:30</w:t>
        <w:br/>
      </w:r>
      <w:r>
        <w:rPr/>
        <w:t>Gastrumorismo tra i Fornelli -</w:t>
      </w:r>
      <w:r>
        <w:rPr>
          <w:b/>
          <w:bCs/>
          <w:color w:val="808000"/>
        </w:rPr>
        <w:t xml:space="preserve"> "A proposito di politica, ci sarebbe qualcosa da mangiare?"</w:t>
      </w:r>
      <w:r>
        <w:rPr/>
        <w:t xml:space="preserve">: prendendo spunto da una famosa battuta di Totò, </w:t>
      </w:r>
      <w:r>
        <w:rPr>
          <w:b/>
          <w:bCs/>
          <w:color w:val="FF0000"/>
        </w:rPr>
        <w:t>Vito</w:t>
      </w:r>
      <w:r>
        <w:rPr/>
        <w:t xml:space="preserve"> disquisirà di cucina con uomini politici e rappresentanti istituzionali della Regione Abruzzo</w:t>
        <w:br/>
        <w:t>Lido Happy Days (San Salvo Marina) - Ingresso libero</w:t>
        <w:br/>
        <w:br/>
      </w:r>
      <w:r>
        <w:rPr>
          <w:b/>
          <w:bCs/>
          <w:color w:val="008000"/>
          <w:u w:val="single"/>
        </w:rPr>
        <w:t>5 AGOSTO - ore 21:30</w:t>
        <w:br/>
      </w:r>
      <w:r>
        <w:rPr/>
        <w:t xml:space="preserve">Gastrumorismo nello Spettacolo - </w:t>
      </w:r>
      <w:r>
        <w:rPr>
          <w:b/>
          <w:bCs/>
          <w:color w:val="FF0000"/>
        </w:rPr>
        <w:t>Stefano Nosei</w:t>
      </w:r>
      <w:r>
        <w:rPr/>
        <w:t xml:space="preserve"> in "Mi ricordo lasagne verdi" </w:t>
        <w:br/>
        <w:t>Piazza Papa Giovanni XXIII - Ingresso libero</w:t>
        <w:br/>
        <w:br/>
      </w:r>
      <w:r>
        <w:rPr>
          <w:b/>
          <w:bCs/>
          <w:color w:val="008000"/>
          <w:u w:val="single"/>
        </w:rPr>
        <w:t>6 AGOSTO - ore 21:30</w:t>
        <w:br/>
      </w:r>
      <w:r>
        <w:rPr/>
        <w:t xml:space="preserve">Gastrumorismo nello Spettacolo - </w:t>
      </w:r>
      <w:r>
        <w:rPr>
          <w:b/>
          <w:bCs/>
          <w:color w:val="808000"/>
        </w:rPr>
        <w:t>"Premio GastrHomoRidens"</w:t>
      </w:r>
      <w:r>
        <w:rPr/>
        <w:t xml:space="preserve">, concorso per comici a tema gastronomico (primo ed unico in Italia!): presentato da </w:t>
      </w:r>
      <w:r>
        <w:rPr>
          <w:b/>
          <w:bCs/>
          <w:color w:val="FF0000"/>
        </w:rPr>
        <w:t>Vito</w:t>
      </w:r>
      <w:r>
        <w:rPr/>
        <w:t xml:space="preserve">, vede in gara Davide Dalfiume (Castel San Pietro - BO), Diego &amp; Paolo (Verona), Pier Massimo Macchini di Fermo (AP), i Masquenada di Bologna, Antonio Mustillo di Larino (CB) ed i Pendolari dell'Essere di Vicenza. Ospiti d'onore: </w:t>
      </w:r>
      <w:r>
        <w:rPr>
          <w:b/>
          <w:bCs/>
          <w:color w:val="FF0000"/>
        </w:rPr>
        <w:t>Davide Ricci</w:t>
      </w:r>
      <w:r>
        <w:rPr/>
        <w:t xml:space="preserve"> (vincitore dell'edizione 2004) e </w:t>
      </w:r>
      <w:r>
        <w:rPr>
          <w:b/>
          <w:bCs/>
          <w:color w:val="FF0000"/>
        </w:rPr>
        <w:t>Giovanni Cacioppo</w:t>
      </w:r>
      <w:r>
        <w:rPr/>
        <w:t xml:space="preserve">. </w:t>
        <w:br/>
        <w:t>Piazza Papa Giovanni XXIII - Ingresso libero</w:t>
        <w:br/>
        <w:br/>
      </w:r>
      <w:r>
        <w:rPr>
          <w:b/>
          <w:bCs/>
          <w:color w:val="008000"/>
          <w:u w:val="single"/>
        </w:rPr>
        <w:t>6 AGOSTO - ore 23:00</w:t>
        <w:br/>
      </w:r>
      <w:r>
        <w:rPr/>
        <w:t xml:space="preserve">Gastrumorismo nella Letteratura - Durante la serata conclusiva, verrà letto anche il racconto vincitore del concorso </w:t>
      </w:r>
      <w:r>
        <w:rPr>
          <w:b/>
          <w:bCs/>
          <w:color w:val="808000"/>
        </w:rPr>
        <w:t>"Penne Comiche"</w:t>
      </w:r>
      <w:r>
        <w:rPr/>
        <w:t xml:space="preserve"> e, ovviamente, premiato l'autore, </w:t>
      </w:r>
      <w:r>
        <w:rPr>
          <w:b/>
          <w:bCs/>
          <w:color w:val="FF0000"/>
        </w:rPr>
        <w:t>Lelio Murru</w:t>
      </w:r>
      <w:r>
        <w:rPr/>
        <w:t xml:space="preserve"> di Gesico (CA).</w:t>
        <w:br/>
        <w:t>Piazza Papa Giovanni XXIII - Ingresso lib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9:03:00Z</dcterms:created>
  <dc:creator>Lucadei</dc:creator>
  <dc:description/>
  <dc:language>en-US</dc:language>
  <cp:lastModifiedBy>Lucadei</cp:lastModifiedBy>
  <dcterms:modified xsi:type="dcterms:W3CDTF">2005-07-25T09:04:00Z</dcterms:modified>
  <cp:revision>3</cp:revision>
  <dc:subject/>
  <dc:title>CULINARIA RISINTERRA</dc:title>
</cp:coreProperties>
</file>